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39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CONTRATAÇÃO DE SERVIÇO ESPECIALIZADO PARA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MANUTENÇÃO DE ILUMINAÇÃO DO CAMPO DE FUTEBOL MUNICIPAL INCLUINDO O FORNECIMENTO DE MÃO DE OBRA E MATERIAL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13/07/2017, Hora: 09h00min. Início da Sessão Pública e abertura dos envelopes: Data: 13/07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29 de junh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2:00Z</dcterms:created>
  <dc:creator>Grazi</dc:creator>
  <dc:description/>
  <cp:keywords/>
  <dc:language>en-US</dc:language>
  <cp:lastModifiedBy>Win7</cp:lastModifiedBy>
  <dcterms:modified xsi:type="dcterms:W3CDTF">2017-06-29T17:28:00Z</dcterms:modified>
  <cp:revision>3</cp:revision>
  <dc:subject/>
  <dc:title>Extrato do Edital de Pregão Presencial nº</dc:title>
</cp:coreProperties>
</file>