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 – LISTAGEM DE PRODUTOS / PREÇO DE AQUISI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RREÇÃO NO VALOR TOTAL DO ITEM COUVE-FLOR/BRÓCOLI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RREÇÃO NO VALOR TOTAL DO ITEM COUVE-FLOR OU BRÓCOLIS, POR MOTIVO DE ERRO DE DIGITAÇÃO, FATO QUE NÃO ALTERA A ELABORAÇÃO DA PROPOSTA, DEVIDO À QUANTIDADE E O VALOR UNITÁRIO ESTAREM CORRET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GUE NOVA TABELA CORRIGIDA.</w:t>
      </w:r>
    </w:p>
    <w:p>
      <w:pPr>
        <w:pStyle w:val="Normal"/>
        <w:snapToGrid w:val="false"/>
        <w:ind w:left="18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36"/>
        <w:gridCol w:w="4728"/>
        <w:gridCol w:w="1134"/>
        <w:gridCol w:w="1622"/>
        <w:gridCol w:w="1060"/>
      </w:tblGrid>
      <w:tr>
        <w:trPr>
          <w:trHeight w:val="8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CRIÇÃO DO ITEM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ÇO DE AQUISIÇÃO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TÁRI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ce crespa, Orgânico. De primeira qualidade e em perfeitas condições de manutenção e conserv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$      2,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   1.183,5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oura, Orgânico. De primeira qualidade e em perfeitas condições de matur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$      5,9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   1.184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ve-flor ou Brócolis, Orgânico. De primeira qualidade e em perfeitas condições de maturação e conservaçã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$      5,8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R$    994,5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ero verde, Orgânico. De primeira qualidade e em perfeitas condições de maturação e conservaçã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$      2,6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   133,5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ate, Orgânico. De primeira qualidade e em perfeitas condições de maturarão e conserv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$      7,8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   2.206,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napToGrid w:val="false"/>
        <w:ind w:left="18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napToGrid w:val="false"/>
        <w:ind w:left="18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napToGrid w:val="false"/>
        <w:ind w:left="18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napToGrid w:val="false"/>
        <w:ind w:left="18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napToGrid w:val="false"/>
        <w:ind w:left="181" w:hanging="0"/>
        <w:jc w:val="both"/>
        <w:rPr/>
      </w:pPr>
      <w:r>
        <w:rPr>
          <w:rFonts w:cs="Calibri" w:ascii="Calibri" w:hAnsi="Calibri"/>
          <w:sz w:val="20"/>
          <w:szCs w:val="20"/>
        </w:rPr>
        <w:t>JAQUELINE CESARIO GIACOMOZZI</w:t>
      </w:r>
    </w:p>
    <w:p>
      <w:pPr>
        <w:pStyle w:val="Normal"/>
        <w:snapToGrid w:val="false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2:00Z</dcterms:created>
  <dc:creator>Win7</dc:creator>
  <dc:description/>
  <cp:keywords/>
  <dc:language>en-US</dc:language>
  <cp:lastModifiedBy>Win7</cp:lastModifiedBy>
  <dcterms:modified xsi:type="dcterms:W3CDTF">2017-07-05T17:21:00Z</dcterms:modified>
  <cp:revision>1</cp:revision>
  <dc:subject/>
  <dc:title/>
</cp:coreProperties>
</file>