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</w:rPr>
        <w:t>MUNICÍPIO DE DOUTOR PEDRINHO/SC</w:t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  <w:t>Extrato do Edital de Carta Convite nº. 42/2017</w:t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O MUNICÍPIO de DOUTOR PEDRINHO, Estado de Santa Catarina, torna público que está aberto a LICITAÇÃO, na modalidade CARTA CONVITE, tipo “Menor Preço Global”, objetivando a SELEÇÃO DE PESSOA JURÍDICA A SER CONTRATADA PARA PRESTAR SERVIÇOS JURÍDICOS ESPECIALIZADOS DE ADVOCACIA AO MUNICÍPIO PERANTE AS JUSTIÇAS: COMUM, FEDERAL E ESPECIALIZADA DO TRABALHO, COM ATUAÇÃO EM TODAS AS INSTÂNCIAS, DOS TRIBUNAIS SEDIADOS NO ESTADOS DE SANTA CATARINA E CORTES SUPERIORES, ASSIM COMO EM CONSULTORIA E ASSESSORAMENTO JURÍDICOS EM CONTENCIOSO E PROCESSOS ADMINISTRATIVOS, CONSOANTE DISPOSIÇÕES CONTRATUAIS E OBSERVAÇÕES DO EDITAL E SEUS ANEXOS NO PERÍODO DE 12 MESES. atendendo a Lei Federal nº. 8.666/93 Lei Complementar nº. 123/2006 e demais legislações aplicáveis. Recebimento dos envelopes de propostas e dos envelopes de habilitação: Data: 25/07/2017. Hora: 08h30min. Início da Sessão Pública e abertura dos envelopes: Data: 25/07/2017, Hora: 09h00min. Informações serão prestadas na sede da municipalidade durante o expediente normal ou através do e-mail: </w:t>
      </w:r>
      <w:hyperlink r:id="rId2">
        <w:r>
          <w:rPr>
            <w:rStyle w:val="InternetLink"/>
            <w:sz w:val="16"/>
            <w:szCs w:val="16"/>
          </w:rPr>
          <w:t>compras@doutorpedrinho.sc.gov.br</w:t>
        </w:r>
      </w:hyperlink>
      <w:r>
        <w:rPr>
          <w:sz w:val="16"/>
          <w:szCs w:val="16"/>
        </w:rPr>
        <w:t xml:space="preserve"> e do telefone 0xx47 3388-0148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Doutor Pedrinho/SC, 13 de julho de 2017.</w:t>
      </w:r>
    </w:p>
    <w:p>
      <w:pPr>
        <w:pStyle w:val="Text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SIMONI MÉRCIA MESCH NONES</w:t>
      </w:r>
    </w:p>
    <w:p>
      <w:pPr>
        <w:pStyle w:val="Text"/>
        <w:spacing w:lineRule="auto" w:line="276" w:before="0" w:after="0"/>
        <w:rPr/>
      </w:pPr>
      <w:r>
        <w:rPr>
          <w:sz w:val="16"/>
          <w:szCs w:val="16"/>
        </w:rPr>
        <w:t>Prefeita Municipal de Doutor Pedrinho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doutorpedrinho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26:00Z</dcterms:created>
  <dc:creator>Grazi</dc:creator>
  <dc:description/>
  <cp:keywords/>
  <dc:language>en-US</dc:language>
  <cp:lastModifiedBy>Win7</cp:lastModifiedBy>
  <dcterms:modified xsi:type="dcterms:W3CDTF">2017-07-13T19:29:00Z</dcterms:modified>
  <cp:revision>4</cp:revision>
  <dc:subject/>
  <dc:title>Extrato do Edital de Pregão Presencial nº</dc:title>
</cp:coreProperties>
</file>