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xtrato do Edital de Pregão Presencial nº. 50/2017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MUNICÍPIO de DOUTOR PEDRINHO, Estado de Santa Catarina, torna público que está aberto a LICITAÇÃO, na modalidade PREGÃO PRESENCIAL, tipo “Menor Preço” Por Item, objetivando a </w:t>
      </w:r>
      <w:r>
        <w:rPr>
          <w:rFonts w:eastAsia="Calibri"/>
          <w:b/>
          <w:bCs/>
          <w:color w:val="000000"/>
          <w:sz w:val="16"/>
          <w:szCs w:val="16"/>
        </w:rPr>
        <w:t>CONTRATAÇÃO DE MÃO DE OBRA DE ELETRICISTA PARA REPAROS NAS EDIFICAÇÕES PÚBLICAS</w:t>
      </w:r>
      <w:r>
        <w:rPr>
          <w:sz w:val="16"/>
          <w:szCs w:val="16"/>
        </w:rPr>
        <w:t xml:space="preserve">, conforme anexo do edital, atendendo a Lei Federal 10.520/2002, a Lei Federal nº. 8.666/93, o Decreto Municipal nº. 56/2015, a Lei Complementar nº. 123/2006 e demais legislações aplicáveis. Recebimento dos envelopes de propostas e dos envelopes de habilitação: Data: 20/09/2017, Hora: 09h00min. Início da Sessão Pública e abertura dos envelopes: Data: 20/09/2017, Hora: 09h3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utor Pedrinho, 04 de setembro de 2017.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IMONI MÉRCIA MESH NONES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feita de Doutor Pedrin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48:00Z</dcterms:created>
  <dc:creator>Grazi</dc:creator>
  <dc:description/>
  <cp:keywords/>
  <dc:language>en-US</dc:language>
  <cp:lastModifiedBy>Win7</cp:lastModifiedBy>
  <dcterms:modified xsi:type="dcterms:W3CDTF">2017-09-04T18:50:00Z</dcterms:modified>
  <cp:revision>3</cp:revision>
  <dc:subject/>
  <dc:title>Extrato do Edital de Pregão Presencial nº</dc:title>
</cp:coreProperties>
</file>