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52/2017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/SC, torna público que está aberto a LICITAÇÃO, na modalidade PREGÃO PRESENCIAL, tipo “maior desconto” POR ITEM, objetivando a </w:t>
      </w:r>
      <w:r>
        <w:rPr>
          <w:b/>
          <w:sz w:val="16"/>
          <w:szCs w:val="16"/>
        </w:rPr>
        <w:t>CONTRATAÇÃO DE FARMÁCIA OU DROGARIA PARA FORNECIMENTO PARCELADO DE MEDICAMENTOS A PESSOAS CARENTES ATENDIDAS PELA ASSISTENCIA SOCIAL OU BENEFICIADAS POR DETERMINAÇÕES JUDICIAIS, ATRAVES DO CRITÉRIO DE MAIOR INDICE DE DESCONTO</w:t>
      </w:r>
      <w:r>
        <w:rPr>
          <w:sz w:val="16"/>
          <w:szCs w:val="16"/>
        </w:rPr>
        <w:t xml:space="preserve">, atendendo a Lei Federal 10.520/2002, a Lei Federal nº. 8.666/93, o Decreto Municipal nº. 56/2015, a Lei Complementar nº. 123/2006 e demais legislações aplicáveis. Recebimento dos envelopes de propostas e dos envelopes de habilitação: Data: 26/09/2017, Hora: 09h00min. Início da Sessão Pública e abertura dos envelopes: Data: 26/09/2017, Hora: 09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11 de setembro de 2017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C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Municipal de Doutor Pedrinho/S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45:00Z</dcterms:created>
  <dc:creator>Grazi</dc:creator>
  <dc:description/>
  <cp:keywords/>
  <dc:language>en-US</dc:language>
  <cp:lastModifiedBy>Samsung</cp:lastModifiedBy>
  <dcterms:modified xsi:type="dcterms:W3CDTF">2017-09-13T00:45:00Z</dcterms:modified>
  <cp:revision>2</cp:revision>
  <dc:subject/>
  <dc:title>Extrato do Edital de Pregão Presencial nº</dc:title>
</cp:coreProperties>
</file>