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ADMINISTRATIVO Nº 007/2018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OCAÇÃO PARCIAL DE IMÓVEL E CESSÃO DE PARTE DO MATERIAL DA JAZIDA MINER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s partes, de um lado o </w:t>
      </w:r>
      <w:r>
        <w:rPr>
          <w:rFonts w:cs="Calibri" w:ascii="Calibri" w:hAnsi="Calibri"/>
          <w:b/>
        </w:rPr>
        <w:t>MUNICÍPIO DE DOUTOR PEDRINHO</w:t>
      </w:r>
      <w:r>
        <w:rPr>
          <w:rFonts w:cs="Calibri" w:ascii="Calibri" w:hAnsi="Calibri"/>
        </w:rPr>
        <w:t xml:space="preserve">, inscrito no CNPJ nº 79.373.775/0001-62, com sede na Rua Brasília, 02, cidade de Doutor Pedrinho – SC, neste ato representado pela Sra. SIMONI MÉRCIA MESCH NONES – Prefeita Municipal, doravante denominado simplesmente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, e de outro o Sr. </w:t>
      </w:r>
      <w:r>
        <w:rPr>
          <w:rFonts w:cs="Calibri" w:ascii="Calibri" w:hAnsi="Calibri"/>
          <w:b/>
        </w:rPr>
        <w:t>CONRAD ZICKUHR</w:t>
      </w:r>
      <w:r>
        <w:rPr>
          <w:rFonts w:cs="Calibri" w:ascii="Calibri" w:hAnsi="Calibri"/>
        </w:rPr>
        <w:t>, portador do CPF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046.136.849/86, residente na Rua Holanda – Alto Benedito, Município de Benedito Novo - SC, doravante denominado simplesmente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>, firmam o presente CONTRATO ADMINISTRATIVO DE LOCAÇÃO PARCIAL DE IMÓVEL RURAL E CESSÃO DE MATERIAL, fundamentado na Lei nº 8.666/93 e no Processo de Dispensa de Licitação nº 003/2018, mediante as seguintes cláusulas e condi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láusula Primeir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CONTRATADO é legítimo proprietário de um terreno rural situado a 2.500 metros da Escola Leopoldo Koprowski no Município de Benedito Novo, contendo sobre este uma jazida mineral licenciada pela FATMA e registrada no DNPM, dando-o em locação parcial para o CONTRATANTE, com cessão de parte do material existente na jazida (saibro, argila e/ou gnaisse) para aplicação no revestimento primário e/ou na macadamização de estradas e outros fins, durante os meses de Fevereiro a Dezembro de 2018, mediante o recebimento da importância prevista na cláusula segui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láusula Segund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O CONTRATANTE pagará ao CONTRATADO, a título de locação parcial do imóvel, o valor de R$ 22.896,00 (vinte e dois mil, oitocentos e noventa e seis reais), pagáveis em 11 (onze) parcelas mensais de R$ 2.081,45 (dois mil, oitenta e um reais e quarenta e cinco centavos), obtendo o direito de uso parcial do imóvel e a garantia de cessão sem ônus adicional de parte do material</w:t>
      </w:r>
      <w:r>
        <w:rPr>
          <w:sz w:val="24"/>
          <w:szCs w:val="24"/>
        </w:rPr>
        <w:t xml:space="preserve"> existente na jazida mineral, conforme suas necessidades.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Parágrafo Único</w:t>
      </w:r>
      <w:r>
        <w:rPr>
          <w:rFonts w:cs="Calibri" w:ascii="Calibri" w:hAnsi="Calibri"/>
        </w:rPr>
        <w:t xml:space="preserve"> – É de responsabilidade do CONTRATANTE a manutenção do licenciamento da área da jazida por si explorada, bem como a recuperação ambiental posterior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láusula Terceir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uso do imóvel e do material descrito no objeto deste contrato não será de exclusividade do CONTRATANTE, podendo o CONTRATADO locar, ceder ou alienar parte deste ao Município de Benedito Novo, para uso do material existente nas suas estradas municipais, e a CEESAM – Cooperativa de Energia Elétrica Santa Maria, para uso na manutenção de suas atividades, com pagamento à parte, conforme valores negociados entre estes, ressalvado, em qualquer caso, o direito ora contra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láusula Quar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spesa com a execução do presente contrato correrá a conta de dotação do Orçamento-Programa 2018 do CONTRATANTE, com a seguinte descrição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- SEC MUN DE OBRAS ESTRADAS E SERV. URBA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- SEC MUN DE OBRAS ESTRADAS E SERV. URBA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 - MANUTENÇÃO DO SETOR RODOVIÁRI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3615 - LOCAÇÃO DE IMÓVE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00- RECURSOS ORDINÁR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láusula Quint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u w:val="single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te contratação fundamenta-se no artigo 24, X, da Lei nº 8.666/93, e alterações posteriores condicionadas à aplicação do art. 26 do mesmo diploma leg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láusula Sex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a Comarca de Timbó, para dirimir qualquer dúvida referente ao presen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 assim, por estarem justos e contratados, assinam o presente termo em três vias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utor Pedrinho - SC, 01 de fevereiro d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 w:val="false"/>
        </w:rPr>
        <w:t>____________________________                              ___________________________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Cs w:val="false"/>
        </w:rPr>
        <w:t>SIMONI MÉRCIA MESCH NONES                                    CONRAD ZICKHUR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 w:val="false"/>
        </w:rPr>
        <w:t>Prefeita Municipal                                                             CPF: 046.136.849/86</w:t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CONTRATANTE                                                                   CONTRATADO</w:t>
      </w:r>
    </w:p>
    <w:sectPr>
      <w:footerReference w:type="default" r:id="rId2"/>
      <w:type w:val="nextPage"/>
      <w:pgSz w:w="11906" w:h="16838"/>
      <w:pgMar w:left="2268" w:right="851" w:gutter="0" w:header="0" w:top="27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28:00Z</dcterms:created>
  <dc:creator>Valter Conrado de Araújo</dc:creator>
  <dc:description/>
  <cp:keywords/>
  <dc:language>en-US</dc:language>
  <cp:lastModifiedBy>Win7</cp:lastModifiedBy>
  <cp:lastPrinted>2018-02-01T16:34:00Z</cp:lastPrinted>
  <dcterms:modified xsi:type="dcterms:W3CDTF">2018-02-01T18:34:00Z</dcterms:modified>
  <cp:revision>3</cp:revision>
  <dc:subject/>
  <dc:title>CONTRATO N° 00, DE 00 DE XXXXXX DE 2</dc:title>
</cp:coreProperties>
</file>