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DE DISPENSA DE LICITAÇÃO N° 06/2018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Trata-se de procedimento instaurado para avaliar a dispensa de licitação para contratação dos serviços da EMPRESA DE PESQUISA AGROPECUÁRIA E EXTENSÃO RURAL DE SANTA CATARINA - EPAGRI</w:t>
      </w:r>
      <w:r>
        <w:rPr>
          <w:rFonts w:cs="Arial"/>
          <w:sz w:val="24"/>
          <w:szCs w:val="24"/>
        </w:rPr>
        <w:t>, para o exercício de 2018, na forma abaix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 OBJETO DA DISPENSA DE LICITAÇÃO Nº 06/2018, DA DOTAÇÃO, DA IDENTIFICAÇÃO DO PRESTADOR, DA RAZÃO DE ESCOLHA, DO VALOR / FORMA DE PAGAMENTO E DA JUSTIFICATIVA DO PREÇO</w:t>
      </w:r>
      <w:r>
        <w:rPr>
          <w:b/>
          <w:sz w:val="24"/>
          <w:szCs w:val="24"/>
        </w:rPr>
        <w:t>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1 – DA DESCRIÇÃO DO OBJET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tação de serviços ao Município de Doutor Pedrinho - SC pela Empresa de Pesquisa Agropecuária e Extensão Rural de Santa Catarina - EPAGRI, objetivando a assistência técnica e extensão rural para o ano de 2018, de conformidade com a Lei nº 8.666/93 e alteraçõe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2 – DA DOTAÇÃO ORÇAMENTÁR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despesa decorrente deste procedimento correrá a conta do Orçamento-Programa 2018 do Município de Doutor Pedrinho - SC, na seguinte dotação: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07 – SECRETARIA DE AGRICULTURA E MEIO AMBIENTE TURISM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701 – SECRETARIA DE AGRICULTURA E MEIO AMBIENTE TURISM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26 – MANUTENÇÃO DA ASSISTENCIA AO PRODUTOR RURA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3903999 – OUTROS SERVICOS DE TERCEIROS - P. JURIDIC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0000 – RECURSOS ORDINÁRIO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 – DO PRESTADOR DOS SERVIÇO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 EMPRESA DE PESQUISA AGROPECUÁRIA E EXTENSÃO RURAL DE SANTA CATARINA – EPAGR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NPJ nº 83.052.191/0038-5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: Rua Braz Wanka, 238, Vila Nova, CEP 89035-160, Blumenau – SC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sentante legal: Gerente Regional de Blumenau, CESAR AUGUSTO LODI, CPF nº 417.076.360-49 e RG nº102404721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– DA RAZÃO DA ESCOLH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undo o art. 2º, Inciso I, da Lei nº 12.188/2010, a Assistência Técnica de Extensão Rural - ATER é serviço de educação não formal, de caráter continuado, no meio rural, que promove processos de gestão, produção, beneficiamento e comercialização de serviços agropecuários e não agropecuários, inclusive das atividades agroextrativistas, florestais e artesanai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este aspecto, a EPAGRI é empresa pública estadual constituída com finalidade própria de pesquisa, assistência técnica e extensão rural, com longa experiência de atendimento aos agricultores e presença no Município com equipe de pessoal técnico, inclusive já apresentando experiência anterior nesta área no próprio Município, de forma que sua contratação possibilitará a continuidade dos serviços até então desenvolvido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05 – DO PREÇO E FORMA DE PAGAMENT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valor total pela prestação dos serviços para o exercício de 2018, corresponde a R$ 25.200,00 (vinte e cinco mil, e duzentos reais), com pagamento em 04 (quatro) parcelas iguais, como segue: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442"/>
        <w:gridCol w:w="291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º Parcel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Vencimen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 R$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4/20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.300,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/20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.300,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.300,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7/20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.300,0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 valores especificados será descontado o Imposto sobre Serviços de Qualquer Natureza (ISS), conforme legislação municipal, bem como o Imposto de Renda – Pessoa Jurídica, conforme legislação federal competent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06 – DA JUSTIFICATIVA DO PREÇ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valor estabelecido para a prestação dos serviços está compatível com os valores cobrados dos demais Municípios da região, e segue o mesmo parâmetro de valor aplicado no exercício anterior. Além disso, o custo de manutenção da equipe técnica própria seria bem maior do que este estabelecido para contratação da EPAGRI/SC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07 – DA PUBLICAÇÃ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CAL PUBLICAÇÃO                                                 DATA PUBLIC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ário Oficial dos Municípios – DOM/SC              conforme arquiv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utor Pedrinho/SC, 16 de fevereiro de 2018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           _______________________              _________________________</w:t>
      </w:r>
    </w:p>
    <w:p>
      <w:pPr>
        <w:pStyle w:val="PargrafodaLista"/>
        <w:tabs>
          <w:tab w:val="clear" w:pos="709"/>
          <w:tab w:val="center" w:pos="4393" w:leader="none"/>
          <w:tab w:val="left" w:pos="6222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ristiane Tonolli Tomelim       </w:t>
        <w:tab/>
        <w:t xml:space="preserve">         Vanderlei Becker                              Katiane Marcarini Cristofolini</w:t>
      </w:r>
      <w:r>
        <w:rPr>
          <w:rFonts w:cs="Arial Narrow" w:ascii="Arial Narrow" w:hAnsi="Arial Narrow"/>
        </w:rPr>
        <w:t xml:space="preserve">                 Presidente                                           Secretário                                          Membro</w:t>
      </w:r>
    </w:p>
    <w:p>
      <w:pPr>
        <w:pStyle w:val="PargrafodaLista"/>
        <w:ind w:left="0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560" w:right="85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20:00Z</dcterms:created>
  <dc:creator>Usuario</dc:creator>
  <dc:description/>
  <cp:keywords/>
  <dc:language>en-US</dc:language>
  <cp:lastModifiedBy>Win7</cp:lastModifiedBy>
  <cp:lastPrinted>2018-02-16T11:47:00Z</cp:lastPrinted>
  <dcterms:modified xsi:type="dcterms:W3CDTF">2018-02-16T17:27:00Z</dcterms:modified>
  <cp:revision>6</cp:revision>
  <dc:subject/>
  <dc:title>PROCESSO LICITATÓRIO N° 008/2010</dc:title>
</cp:coreProperties>
</file>