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PROCESSO LICITATÓRIO N° 07/2018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MODALIDADE: Dispensa de Licitação nº 07/2018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rata-se de procedimento instaurado para avaliar a dispensa de licitação para locação parcial de imóvel rural com jazida mineral destinado ao atendimento das finalidades precípuas da Secretaria de Obras do Município de Doutor Pedrinho - SC, na forma abaixo: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JUSTIFICATIVA DO PREÇO E RAZÃO DA ESCOLHA DO IMÓVEL A SER LOCADO - OBJETO DA DISPENSA DE LICITAÇÃO Nº 07/2018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1 – DESCRIÇÃO DO OBJETO: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Locação parcial de um terreno rural situado no lado par da SC-477, distante 2.000 metros da sede do Município, sentido Centro - Capivari, contendo sobre este uma jazida mineral licenciada pela FATMA e registrada no DNPM, com cessão de parte do material existente na jazida (saibro, argila e/ou gnaisse) para aplicação no revestimento primário e/ou na macadamização de estradas e outros fins, pelo Município de Doutor Pedrinho, durante o exercício de 2018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0"/>
          <w:szCs w:val="20"/>
        </w:rPr>
        <w:t>2 – DA DOTAÇÃO ORÇAMENTÁRIA: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0"/>
          <w:szCs w:val="20"/>
        </w:rPr>
        <w:t>A despesa decorrente deste processo correrá a conta das dotações específicas do Orçamento-Programa 2018 do Município, com a seguinte descrição: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04 - SEC MUN DE OBRAS ESTRADAS E SERV. URBANOS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01 - SEC MUN DE OBRAS ESTRADAS E SERV. URBANOS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006 - MANUTENÇÃO DO SETOR RODOVIÁRIO MUNICIPAL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33903615 - LOCAÇÃO DE IMÓVEIS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00000- RECURSOS ORDINÁRIOS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0"/>
          <w:szCs w:val="20"/>
        </w:rPr>
        <w:t>3 – DO PROPRIETÁRIO/LOCADOR: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0"/>
          <w:szCs w:val="20"/>
        </w:rPr>
        <w:t>O imóvel descrito no objeto acima possui cadastrado no INCRA sob CCIR nº 803.170.002.534-0, pertencendo ao Sr. ARCANGELO NONES, portador do CPF n</w:t>
      </w:r>
      <w:r>
        <w:rPr>
          <w:rFonts w:cs="Calibri"/>
          <w:sz w:val="20"/>
          <w:szCs w:val="20"/>
          <w:vertAlign w:val="superscript"/>
        </w:rPr>
        <w:t>o</w:t>
      </w:r>
      <w:r>
        <w:rPr>
          <w:rFonts w:cs="Calibri"/>
          <w:sz w:val="20"/>
          <w:szCs w:val="20"/>
        </w:rPr>
        <w:t xml:space="preserve"> 076.518.059/68, e sua mulher LODOVIRGEM J. NONES, brasileiros, casados, residentes na SC-477, Município de Doutor Pedrinho-SC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b/>
          <w:sz w:val="20"/>
          <w:szCs w:val="20"/>
        </w:rPr>
        <w:t>04 – DAS RAZÕES DA ESCOLHA:</w:t>
      </w:r>
    </w:p>
    <w:p>
      <w:pPr>
        <w:pStyle w:val="PargrafodaLista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 imóvel rural localiza-se no Município de Doutor Pedrinho, entre a área urbana central e os núcleos urbanos de Nova Rodeio e Salto Donner, e dispõe de jazida mineral com material de boa qualidade e quantidade, sem concorrência de outra área disponível e/ou licenciada nesta parte do território municipal.</w:t>
      </w:r>
    </w:p>
    <w:p>
      <w:pPr>
        <w:pStyle w:val="PargrafodaLista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este modo, a localização e característica única do imóvel rural e a qualidade do material existente e disponível, torna-o importante para locação parcial, garantindo o acesso e uso parcial com a cessão e emprego do material para o revestimento primário das estradas não pavimentadas e áreas afins no Município de Doutor Pedrinho, conforme já efetuado com êxito nos exercícios anteriores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b/>
          <w:sz w:val="20"/>
          <w:szCs w:val="20"/>
        </w:rPr>
        <w:t>05 – DO PREÇO: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sz w:val="20"/>
          <w:szCs w:val="20"/>
        </w:rPr>
        <w:t>O valor total do contrato, para o exercício de 2018, corresponde a R$ 15.077,84 (quinze mil, setenta reais e oitenta e quatro centavos), pagáveis em 08 (oito) parcelas iguais de R$ 1.884,73 (hum mil oitocentos e oitenta e quatro reais e setenta e três centavos), guardando conformidade com o preço praticado em outros exercícios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b/>
          <w:sz w:val="20"/>
          <w:szCs w:val="20"/>
        </w:rPr>
        <w:t>06 – DA JUSTIFICATIVA DO PREÇO: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 valor pago está compatível com a locação parcial de imóvel rural na região, bem como com a quantidade de material utilizado/extraído pela municipalidade, e segue o mesmo parâmetro de valor aplicado no exercício anterior ou mesmo pelos contratos correspondentes mantidos pelas Prefeituras da região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b/>
          <w:sz w:val="20"/>
          <w:szCs w:val="20"/>
        </w:rPr>
        <w:t>07 – DA PUBLICAÇÃO: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 presente instrução do processo de Dispensa de Licitação será publicado nos locais de costume e naquele estabelecido na legislação municipal, incluindo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  <w:t>LOCAL PUBLICAÇÃO                                                 DATA PUBLICAÇÃO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ário Oficial dos Municípios                                            conforme arquivo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utor Pedrinho/SC, 19 de fevereiro de 2018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ind w:left="0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PargrafodaLista"/>
        <w:ind w:left="0" w:hanging="0"/>
        <w:jc w:val="center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PargrafodaLista"/>
        <w:ind w:left="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ind w:lef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___________________           _______________________              _________________________</w:t>
      </w:r>
    </w:p>
    <w:p>
      <w:pPr>
        <w:pStyle w:val="PargrafodaLista"/>
        <w:tabs>
          <w:tab w:val="clear" w:pos="708"/>
          <w:tab w:val="center" w:pos="4393" w:leader="none"/>
          <w:tab w:val="left" w:pos="6222" w:leader="none"/>
        </w:tabs>
        <w:ind w:left="0" w:hanging="0"/>
        <w:rPr/>
      </w:pPr>
      <w:r>
        <w:rPr>
          <w:rFonts w:cs="Calibri"/>
          <w:b/>
          <w:sz w:val="20"/>
          <w:szCs w:val="20"/>
        </w:rPr>
        <w:t xml:space="preserve">Cristiane Tonolli Tomelim       </w:t>
        <w:tab/>
        <w:t xml:space="preserve">           Vanderlei Becker                                  Katiane Marcarini Cristofolini</w:t>
      </w:r>
      <w:r>
        <w:rPr>
          <w:rFonts w:cs="Calibri"/>
          <w:sz w:val="20"/>
          <w:szCs w:val="20"/>
        </w:rPr>
        <w:t xml:space="preserve">                 Presidente                                             Secretário                                               Membro</w:t>
      </w:r>
    </w:p>
    <w:p>
      <w:pPr>
        <w:pStyle w:val="PargrafodaLista"/>
        <w:ind w:lef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ind w:lef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PargrafodaLista"/>
        <w:ind w:left="0" w:hanging="0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PargrafodaLista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spacing w:before="0" w:after="200"/>
        <w:ind w:lef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w="11906" w:h="16838"/>
      <w:pgMar w:left="1843" w:right="851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3:13:00Z</dcterms:created>
  <dc:creator>Usuario</dc:creator>
  <dc:description/>
  <cp:keywords/>
  <dc:language>en-US</dc:language>
  <cp:lastModifiedBy>Win7</cp:lastModifiedBy>
  <cp:lastPrinted>2018-02-19T14:59:00Z</cp:lastPrinted>
  <dcterms:modified xsi:type="dcterms:W3CDTF">2018-02-19T18:03:00Z</dcterms:modified>
  <cp:revision>9</cp:revision>
  <dc:subject/>
  <dc:title>PROCESSO LICITATÓRIO N° 008/2010</dc:title>
</cp:coreProperties>
</file>