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TOR DE COMPRAS E LICITAÇ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11/2018 F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 Setor de Compras e Licitações justifica que não foi adotada </w:t>
      </w:r>
      <w:r>
        <w:rPr>
          <w:rFonts w:cs="Calibri"/>
          <w:b/>
        </w:rPr>
        <w:t xml:space="preserve">exclusividade para Microempresa (ME) e Empresa de Pequeno Porte (EPP) </w:t>
      </w:r>
      <w:r>
        <w:rPr>
          <w:rFonts w:cs="Calibri"/>
        </w:rPr>
        <w:t>no processo licitatório nº 11/2018 FMS, em atendimento aos termos do art. 48, inciso I da Lei Complementar nº 123/2006, com redação dada pela LC nº 147/2014, tendo em vista que a participação nos últimos processos licitatórios realizados foi, em grande maioria, de empresas não classificadas na Lei 123/2006, conforme relatório anexo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Desta forma, aliada à consulta prévia de valores do atual processo ter maioria reconhecida de empresas não classificadas de acordo com a citada lei, </w:t>
      </w:r>
      <w:r>
        <w:rPr>
          <w:rFonts w:cs="Calibri"/>
          <w:i/>
        </w:rPr>
        <w:t>entende-se que a exclusividade para participação de Micro e Pequenas Empresas não é vantajosa,</w:t>
      </w:r>
      <w:r>
        <w:rPr>
          <w:rFonts w:cs="Calibri"/>
        </w:rPr>
        <w:t xml:space="preserve"> </w:t>
      </w:r>
      <w:r>
        <w:rPr>
          <w:rFonts w:cs="Calibri"/>
          <w:i/>
        </w:rPr>
        <w:t>econômica e eficiente</w:t>
      </w:r>
      <w:r>
        <w:rPr>
          <w:rFonts w:cs="Calibri"/>
        </w:rPr>
        <w:t xml:space="preserve"> ao município, porém, possibilitando, de qualquer forma, sua participação com tratamento diferenciado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Doutor Pedrinho, 15 de março de 2018.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JAQUELINE CESÁRIO GIACOMOZZI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RESPONSÁVEL PELO SETOR DE COMPRAS E LICITAÇÕES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Ciente</w:t>
      </w:r>
    </w:p>
    <w:p>
      <w:pPr>
        <w:pStyle w:val="Normal"/>
        <w:spacing w:lineRule="auto" w:line="36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TICIANE EUGÊNIA LENZI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i/>
        </w:rPr>
        <w:t>Secretária de Saúde e Assistência Social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3:00Z</dcterms:created>
  <dc:creator>Cristine Maria Berri</dc:creator>
  <dc:description/>
  <cp:keywords/>
  <dc:language>en-US</dc:language>
  <cp:lastModifiedBy>Win7</cp:lastModifiedBy>
  <cp:lastPrinted>2018-03-15T10:58:00Z</cp:lastPrinted>
  <dcterms:modified xsi:type="dcterms:W3CDTF">2018-03-15T13:58:00Z</dcterms:modified>
  <cp:revision>3</cp:revision>
  <dc:subject/>
  <dc:title/>
</cp:coreProperties>
</file>