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ROCESSO DE DISPENSA DE LICITAÇÃO N° 56/2018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Trata-se de procedimento instaurado para avaliar a dispensa de licitação para contratação dos serviços da EMPRESA DE PESQUISA AGROPECUÁRIA E EXTENSÃO RURAL DE SANTA CATARINA - EPAGRI</w:t>
      </w:r>
      <w:r>
        <w:rPr>
          <w:rFonts w:cs="Arial"/>
          <w:sz w:val="24"/>
          <w:szCs w:val="24"/>
        </w:rPr>
        <w:t>, para o exercício de 2019, na forma abaixo: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DO OBJETO DA DISPENSA DE LICITAÇÃO Nº 56/2018, DA DOTAÇÃO, DA IDENTIFICAÇÃO DO PRESTADOR, DA RAZÃO DE ESCOLHA, DO VALOR / FORMA DE PAGAMENTO E DA JUSTIFICATIVA DO PREÇO</w:t>
      </w:r>
      <w:r>
        <w:rPr>
          <w:b/>
          <w:sz w:val="24"/>
          <w:szCs w:val="24"/>
        </w:rPr>
        <w:t>: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/>
      </w:pPr>
      <w:r>
        <w:rPr>
          <w:b/>
          <w:sz w:val="24"/>
          <w:szCs w:val="24"/>
        </w:rPr>
        <w:t>1 – DA DESCRIÇÃO DO OBJETO: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estação de serviços ao Município de Doutor Pedrinho - SC pela Empresa de Pesquisa Agropecuária e Extensão Rural de Santa Catarina - EPAGRI, objetivando a assistência técnica e extensão rural para o ano de 2019, de conformidade com a Lei nº 8.666/93 e alterações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2 – DA DOTAÇÃO ORÇAMENTÁRIA: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 despesa decorrente deste procedimento correrá a conta do Orçamento-Programa 2019 do Município de Doutor Pedrinho - SC, na seguinte dotação:</w:t>
      </w:r>
    </w:p>
    <w:p>
      <w:pPr>
        <w:pStyle w:val="Normal"/>
        <w:spacing w:lineRule="auto" w:line="24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07 – SECRETARIA DE AGRICULTURA E MEIO AMBIENTE TURISMO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0701 – SECRETARIA DE AGRICULTURA E MEIO AMBIENTE TURISMO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026 – MANUTENÇÃO DA ASSISTÊNCIA AO PRODUTOR RURAL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33903999 – OUTROS SERVICOS DE TERCEIROS - P. JURIDIC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000000 – RECURSOS ORDINÁRIOS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3 – DO PRESTADOR DOS SERVIÇOS: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ome: EMPRESA DE PESQUISA AGROPECUÁRIA E EXTENSÃO RURAL DE SANTA CATARINA – EPAGRI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NPJ nº 83.052.191/0038-54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Endereço: Rua Braz Wanka, nº 238, Vila Nova, CEP: 89035-160, Blumenau – SC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epresentante legal: Gerente Regional de Blumenau, CESAR AUGUSTO LODI, CPF: 417.076.360-49 e RG: 1024047217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4 – DA RAZÃO DA ESCOLHA: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gundo o art. 2º, Inciso I, da Lei nº 12.188/2010, a Assistência Técnica de Extensão Rural - ATER é serviço de educação não formal, de caráter continuado, no meio rural, que promove processos de gestão, produção, beneficiamento e comercialização de serviços agropecuários e não agropecuários, inclusive das atividades agroextrativistas, florestais e artesanais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Neste aspecto, a EPAGRI é empresa pública estadual constituída com finalidade própria de pesquisa, assistência técnica e extensão rural, com longa experiência de atendimento aos agricultores e presença no Município com equipe de pessoal técnico, inclusive já apresentando experiência anterior nesta área no próprio Município, de forma que sua contratação possibilitará a continuidade dos serviços até então desenvolvidos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/>
      </w:pPr>
      <w:r>
        <w:rPr>
          <w:b/>
          <w:sz w:val="24"/>
          <w:szCs w:val="24"/>
        </w:rPr>
        <w:t>05 – DO PREÇO E FORMA DE PAGAMENTO: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 valor total pela prestação dos serviços para o exercício de 2019, corresponde a R$ 29.222,33 (vinte e nove mil, duzentos e vinte e dois reais e trinta e três centavos), com pagamento em 04 (quatro) parcelas iguais, como segue: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3442"/>
        <w:gridCol w:w="2916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º Parcela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Vencimento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 Total R$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01/201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7.305,00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02/201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7.305,00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03/201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7.305,00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04/201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7.307,33</w:t>
            </w:r>
          </w:p>
        </w:tc>
      </w:tr>
    </w:tbl>
    <w:p>
      <w:pPr>
        <w:pStyle w:val="PargrafodaLista"/>
        <w:spacing w:lineRule="auto" w:line="240" w:before="0" w:after="0"/>
        <w:ind w:left="0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s valores especificados será descontado o Imposto sobre Serviços de Qualquer Natureza (ISS), conforme legislação municipal, bem como o Imposto de Renda – Pessoa Jurídica, conforme legislação federal competente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/>
      </w:pPr>
      <w:r>
        <w:rPr>
          <w:b/>
          <w:sz w:val="24"/>
          <w:szCs w:val="24"/>
        </w:rPr>
        <w:t>06 – DA JUSTIFICATIVA DO PREÇO: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 valor estabelecido para a prestação dos serviços está compatível com os valores cobrados dos demais Municípios da região, e segue o mesmo parâmetro de valor aplicado no exercício anterior. Além disso, o custo de manutenção da equipe técnica própria seria bem maior do que este estabelecido para contratação da EPAGRI/SC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/>
      </w:pPr>
      <w:r>
        <w:rPr>
          <w:b/>
          <w:sz w:val="24"/>
          <w:szCs w:val="24"/>
        </w:rPr>
        <w:t>07 – DA PUBLICAÇÃO: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LOCAL PUBLICAÇÃO                                                 DATA PUBLICAÇÃO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iário Oficial dos Municípios – DOM/SC              conforme arquivo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utor Pedrinho/SC, 17 de dezembro de 2018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ind w:left="0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grafodaLista"/>
        <w:ind w:left="0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argrafodaLista"/>
        <w:ind w:left="0" w:hanging="0"/>
        <w:rPr/>
      </w:pPr>
      <w:r>
        <w:rPr>
          <w:rFonts w:cs="Arial Narrow" w:ascii="Arial Narrow" w:hAnsi="Arial Narrow"/>
        </w:rPr>
        <w:t>__________________________</w:t>
        <w:softHyphen/>
        <w:softHyphen/>
        <w:t xml:space="preserve">        _________________________         ___________________________</w:t>
      </w:r>
    </w:p>
    <w:p>
      <w:pPr>
        <w:pStyle w:val="PargrafodaLista"/>
        <w:tabs>
          <w:tab w:val="clear" w:pos="709"/>
          <w:tab w:val="center" w:pos="4393" w:leader="none"/>
          <w:tab w:val="left" w:pos="6222" w:leader="none"/>
        </w:tabs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Cristiane Tonolli Tomelim       </w:t>
        <w:tab/>
        <w:t xml:space="preserve">         Vanderlei Becker                              Claudinei de Jesus Neumann</w:t>
      </w:r>
      <w:r>
        <w:rPr>
          <w:rFonts w:cs="Arial Narrow" w:ascii="Arial Narrow" w:hAnsi="Arial Narrow"/>
        </w:rPr>
        <w:t xml:space="preserve">                 Presidente                                           Secretário                                           Membro</w:t>
      </w:r>
    </w:p>
    <w:p>
      <w:pPr>
        <w:pStyle w:val="PargrafodaLista"/>
        <w:ind w:left="0" w:hanging="0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PargrafodaLista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ab/>
        <w:tab/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1906" w:h="16838"/>
      <w:pgMar w:left="1560" w:right="851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i/>
      <w:iCs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4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3:58:00Z</dcterms:created>
  <dc:creator>Usuario</dc:creator>
  <dc:description/>
  <cp:keywords/>
  <dc:language>en-US</dc:language>
  <cp:lastModifiedBy>Win7</cp:lastModifiedBy>
  <cp:lastPrinted>2018-12-17T14:35:00Z</cp:lastPrinted>
  <dcterms:modified xsi:type="dcterms:W3CDTF">2018-12-17T16:46:00Z</dcterms:modified>
  <cp:revision>5</cp:revision>
  <dc:subject/>
  <dc:title>PROCESSO LICITATÓRIO N° 008/2010</dc:title>
</cp:coreProperties>
</file>