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SSO LICITATÓRIO N° 01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ALIDADE: Dispensa de Licitação nº 01/2019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procedimento instaurado para avaliar a dispensa de licitação para locação parcial de imóvel rural com jazida mineral destinado ao atendimento das finalidades precípuas da Secretaria de Obras do Município de Doutor Pedrinho - SC, na forma abaix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VA DO PREÇO E RAZÃO DA ESCOLHA DO LOCADOR DO OBJETO DA DISPENSA DE LICITAÇÃO Nº 01/2019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DESCRIÇÃO DO OBJETO: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ção parcial de um terreno rural situado a 2.500 metros da Escola Leopoldo Koprowski no Município de Benedito Novo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s meses de Janeiro a Dezem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DA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sa a ser suportada pelas dotações do Orçamento-Programa 2019 do Município, com a seguinte descri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04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01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006 - MANUTENÇÃO DO SETOR RODOVIÁRIO MUNICIP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3903615 - LOCAÇÃO DE IMÓVE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00 - RECURSOS ORDINÁRI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DO PROPRIETÁRIO/LOCAD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móvel rural descrito no objeto acima, pertence ao Sr. Conrad Zickuhr, portador do CPF nº 046.136.849-86, residente e domiciliado na Ru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olanda, s/nº, Alto Benedito, na cidade de Benedito Novo/S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– DAS RAZÕES DA ESCOLHA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móvel rural localiza-se no Município de Benedito Novo, próximo a divisa com Doutor Pedrinho, e dispõe de jazida mineral com material de boa qualidade (macadame vermelho) que não existe em outra área disponível e/ou licenciada. Além disso, este tipo de jazida mineral é próprio da região de Benedito Novo, onde a municipalidade local já possui direito de exploração nas demais áreas. Deste modo, a localização e característica única do imóvel rural e a qualidade do material existente e disponível, torna-o importante para locação parcial, garantindo o acesso e uso parcial com a cessão e emprego do material para o revestimento primário das estradas não pavimentadas e áreas afins no Município de Doutor Pedrinho, conforme já efetuado com êxito nos exercícios anterior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– DO PREÇ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total do contrato, para o exercício de 2019 (Janeiro a Dezembro), corresponde a R$ 23.952,00 (vinte e três mil, novecentos e cinquenta e dois reais), pagáveis em 12 (doze) parcelas mensais de R$ 1.996,00 (um mil, novecentos e noventa e seis reais), guardando conformidade com o preço praticado em outros exercíci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 – DA JUSTIFICATIVA DO PREÇ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pago está compatível com a locação parcial de imóvel rural na região, bem como com a quantidade de material utilizado/extraído pela municipalidade, e segue o mesmo parâmetro de valor aplicado no exercício anterior ou mesmo pelos contratos correspondentes mantidos pelas Prefeituras da regi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– DA PUBLICAÇÃ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strução do processo de Dispensa de Licitação será publicada nos locais de costume e naquele estabelecido na legislação municipal, incluind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OCAL PUBLICAÇÃO                                                 DATA PUBLICAÇÃO</w:t>
      </w:r>
    </w:p>
    <w:p>
      <w:pPr>
        <w:pStyle w:val="PargrafodaLista"/>
        <w:ind w:left="0" w:hanging="0"/>
        <w:rPr/>
      </w:pPr>
      <w:r>
        <w:rPr>
          <w:rFonts w:cs="Times New Roman" w:ascii="Times New Roman" w:hAnsi="Times New Roman"/>
        </w:rPr>
        <w:t>Diário Oficial dos Municípios                                            Conforme arquivo.</w:t>
      </w:r>
    </w:p>
    <w:p>
      <w:pPr>
        <w:pStyle w:val="PargrafodaLista"/>
        <w:ind w:lef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</w:rPr>
        <w:t>Doutor Pedrinho/SC, 17 de janeiro de 2019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</w:t>
        <w:tab/>
        <w:t xml:space="preserve">______________________      </w:t>
        <w:tab/>
        <w:t>______________________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Tarcísio Lenzi</w:t>
        <w:tab/>
        <w:tab/>
        <w:t>Cristiane Tonolli Tomelim</w:t>
        <w:tab/>
        <w:t xml:space="preserve">         Gustavo Buzzi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sidente</w:t>
        <w:tab/>
        <w:tab/>
        <w:t xml:space="preserve"> </w:t>
        <w:tab/>
        <w:t>Secretária</w:t>
        <w:tab/>
        <w:tab/>
        <w:tab/>
        <w:t xml:space="preserve"> Membro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0:00Z</dcterms:created>
  <dc:creator>Usuario</dc:creator>
  <dc:description/>
  <cp:keywords/>
  <dc:language>en-US</dc:language>
  <cp:lastModifiedBy>Win7</cp:lastModifiedBy>
  <cp:lastPrinted>2018-02-01T16:34:00Z</cp:lastPrinted>
  <dcterms:modified xsi:type="dcterms:W3CDTF">2019-01-17T18:05:00Z</dcterms:modified>
  <cp:revision>11</cp:revision>
  <dc:subject/>
  <dc:title>PROCESSO LICITATÓRIO N° 008/2010</dc:title>
</cp:coreProperties>
</file>