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RATO Nº 02/2019</w:t>
      </w:r>
    </w:p>
    <w:p>
      <w:pPr>
        <w:pStyle w:val="Normal"/>
        <w:ind w:left="-426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26" w:hanging="284"/>
        <w:jc w:val="center"/>
        <w:rPr/>
      </w:pPr>
      <w:r>
        <w:rPr>
          <w:rFonts w:cs="Calibri" w:ascii="Calibri" w:hAnsi="Calibri"/>
          <w:b/>
          <w:sz w:val="22"/>
          <w:szCs w:val="22"/>
        </w:rPr>
        <w:t>LOCAÇÃO PARCIAL DE IMÓVEL E CESSÃO DE PARTE DO MATERIAL DA JAZIDA MINERAL</w:t>
      </w:r>
    </w:p>
    <w:p>
      <w:pPr>
        <w:pStyle w:val="Normal"/>
        <w:ind w:left="-426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s partes, de um lado o </w:t>
      </w:r>
      <w:r>
        <w:rPr>
          <w:rFonts w:cs="Calibri" w:ascii="Calibri" w:hAnsi="Calibri"/>
          <w:b/>
          <w:sz w:val="22"/>
          <w:szCs w:val="22"/>
        </w:rPr>
        <w:t>MUNICÍPIO DE DOUTOR PEDRINHO</w:t>
      </w:r>
      <w:r>
        <w:rPr>
          <w:rFonts w:cs="Calibri" w:ascii="Calibri" w:hAnsi="Calibri"/>
          <w:sz w:val="22"/>
          <w:szCs w:val="22"/>
        </w:rPr>
        <w:t xml:space="preserve">, inscrito no CNPJ nº 79.373.775/0001-62, com sede na Rua Brasília, 02, cidade de Doutor Pedrinho – SC, neste ato representado pela Sra. SIMONI MÉRCIA MESCH NONES – Prefeita Municipal, doravante denominado simplesmente </w:t>
      </w:r>
      <w:r>
        <w:rPr>
          <w:rFonts w:cs="Calibri" w:ascii="Calibri" w:hAnsi="Calibri"/>
          <w:b/>
          <w:sz w:val="22"/>
          <w:szCs w:val="22"/>
        </w:rPr>
        <w:t>CONTRATANTE</w:t>
      </w:r>
      <w:r>
        <w:rPr>
          <w:rFonts w:cs="Calibri" w:ascii="Calibri" w:hAnsi="Calibri"/>
          <w:sz w:val="22"/>
          <w:szCs w:val="22"/>
        </w:rPr>
        <w:t xml:space="preserve">, e de outro o Sr. </w:t>
      </w:r>
      <w:r>
        <w:rPr>
          <w:rFonts w:cs="Calibri" w:ascii="Calibri" w:hAnsi="Calibri"/>
          <w:b/>
          <w:sz w:val="22"/>
          <w:szCs w:val="22"/>
        </w:rPr>
        <w:t>CONRAD ZICKUHR</w:t>
      </w:r>
      <w:r>
        <w:rPr>
          <w:rFonts w:cs="Calibri" w:ascii="Calibri" w:hAnsi="Calibri"/>
          <w:sz w:val="22"/>
          <w:szCs w:val="22"/>
        </w:rPr>
        <w:t>, portador do CPF n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046.136.849-86, residente na Rua Holanda – Alto Benedito, Município de Benedito Novo - SC, doravante denominado simplesmente </w:t>
      </w:r>
      <w:r>
        <w:rPr>
          <w:rFonts w:cs="Calibri" w:ascii="Calibri" w:hAnsi="Calibri"/>
          <w:b/>
          <w:sz w:val="22"/>
          <w:szCs w:val="22"/>
        </w:rPr>
        <w:t>CONTRATADO</w:t>
      </w:r>
      <w:r>
        <w:rPr>
          <w:rFonts w:cs="Calibri" w:ascii="Calibri" w:hAnsi="Calibri"/>
          <w:sz w:val="22"/>
          <w:szCs w:val="22"/>
        </w:rPr>
        <w:t>, firmam o presente CONTRATO ADMINISTRATIVO DE LOCAÇÃO PARCIAL DE IMÓVEL RURAL E CESSÃO DE MATERIAL, fundamentado na Lei nº 8.666/93 e no Processo de Dispensa de Licitação nº 01/2019, mediante as seguintes cláusulas e condições: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Cláusula Primeira: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2"/>
          <w:szCs w:val="22"/>
        </w:rPr>
        <w:t>O CONTRATADO é legítimo proprietário de um terreno rural situado a 2.500 metros da Escola Leopoldo Koprowski no Município de Benedito Novo, contendo sobre este uma jazida mineral licenciada pela FATMA e registrada no DNPM, dando-o em locação parcial para o CONTRATANTE, com cessão de parte do material existente na jazida (saibro, argila e/ou gnaisse) para aplicação no revestimento primário e/ou na macadamização de estradas e outros fins, durante os meses de Janeiro a Dezembro de 2019, mediante o recebimento da importância prevista na cláusula seguinte.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Cláusula Segunda: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PargrafodaLista"/>
        <w:spacing w:lineRule="auto" w:line="240" w:before="0" w:after="0"/>
        <w:ind w:left="-426" w:hanging="0"/>
        <w:contextualSpacing/>
        <w:jc w:val="both"/>
        <w:rPr/>
      </w:pPr>
      <w:r>
        <w:rPr>
          <w:rFonts w:cs="Calibri"/>
        </w:rPr>
        <w:t>O CONTRATANTE pagará ao CONTRATADO, a título de locação parcial do imóvel, o valor de R$ 23.952,00 (vinte e três mil, novecentos e cinquenta e dois reais), pagáveis em 12 (doze) parcelas mensais de R$ 1.996,00 (um mil, novecentos e noventa e seis reais), obtendo o direito de uso parcial do imóvel e a garantia de cessão sem ônus adicional de parte do material</w:t>
      </w:r>
      <w:r>
        <w:rPr/>
        <w:t xml:space="preserve"> existente na jazida mineral, conforme suas necessidades.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Parágrafo Único</w:t>
      </w:r>
      <w:r>
        <w:rPr>
          <w:rFonts w:cs="Calibri" w:ascii="Calibri" w:hAnsi="Calibri"/>
          <w:sz w:val="22"/>
          <w:szCs w:val="22"/>
        </w:rPr>
        <w:t xml:space="preserve"> – É de responsabilidade do CONTRATANTE a manutenção do licenciamento da área da jazida por si explorada, bem como a recuperação ambiental posterior, se necessário.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Cláusula Terceira: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2"/>
          <w:szCs w:val="22"/>
        </w:rPr>
        <w:t>O uso do imóvel e do material descrito no objeto deste contrato não será de exclusividade do CONTRATANTE, podendo o CONTRATADO locar, ceder ou alienar parte deste ao Município de Benedito Novo, para uso do material existente nas suas estradas municipais, e a CEESAM – Cooperativa de Energia Elétrica Santa Maria, para uso na manutenção de suas atividades, com pagamento à parte, conforme valores negociados entre estes, ressalvado, em qualquer caso, o direito ora contratado.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Cláusula Quarta: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spesa com a execução do presente contrato correrá a conta de dotação do Orçamento-Programa 2019 do CONTRATANTE, com a seguinte descrição: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4 - SEC MUN DE OBRAS ESTRADAS E SERV. URBANOS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 - SEC MUN DE OBRAS ESTRADAS E SERV. URBANOS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6 - MANUTENÇÃO DO SETOR RODOVIÁRIO MUNICIPAL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3903615 - LOCAÇÃO DE IMÓVEIS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2"/>
          <w:szCs w:val="22"/>
        </w:rPr>
        <w:t>100000 - RECURSOS ORDINÁRIOS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Cláusula Quinta: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PargrafodaLista"/>
        <w:spacing w:lineRule="auto" w:line="240"/>
        <w:ind w:left="-426" w:hanging="0"/>
        <w:jc w:val="both"/>
        <w:rPr/>
      </w:pPr>
      <w:r>
        <w:rPr/>
        <w:t>A presente contratação fundamenta-se no artigo 24, X, da Lei nº 8.666/93, e alterações posteriores condicionadas à aplicação do art. 26 do mesmo diploma legal.</w:t>
      </w:r>
    </w:p>
    <w:p>
      <w:pPr>
        <w:pStyle w:val="PargrafodaLista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Cláusula Sexta: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ca eleito o Foro da Comarca de Timbó, para dirimir qualquer dúvida referente ao presente Contrato.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2"/>
          <w:szCs w:val="22"/>
        </w:rPr>
        <w:t>E assim, por estarem justos e contratados, assinam o presente termo em três vias, na presença de duas testemunhas.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2"/>
          <w:szCs w:val="22"/>
        </w:rPr>
        <w:t>Doutor Pedrinho - SC, 17 de janeiro de 2019.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812" w:leader="none"/>
        </w:tabs>
        <w:ind w:left="-42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                       _______________________________</w:t>
      </w:r>
    </w:p>
    <w:p>
      <w:pPr>
        <w:pStyle w:val="TextBody"/>
        <w:tabs>
          <w:tab w:val="clear" w:pos="708"/>
          <w:tab w:val="left" w:pos="5812" w:leader="none"/>
        </w:tabs>
        <w:ind w:left="-426" w:hanging="0"/>
        <w:rPr/>
      </w:pPr>
      <w:r>
        <w:rPr>
          <w:rFonts w:cs="Calibri" w:ascii="Calibri" w:hAnsi="Calibri"/>
          <w:bCs w:val="false"/>
          <w:sz w:val="22"/>
          <w:szCs w:val="22"/>
        </w:rPr>
        <w:t>SIMONI MÉRCIA MESCH NONES                                   CONRAD ZICKHUR</w:t>
      </w:r>
    </w:p>
    <w:p>
      <w:pPr>
        <w:pStyle w:val="TextBody"/>
        <w:tabs>
          <w:tab w:val="clear" w:pos="708"/>
          <w:tab w:val="left" w:pos="5812" w:leader="none"/>
        </w:tabs>
        <w:ind w:left="-426" w:hanging="0"/>
        <w:rPr/>
      </w:pPr>
      <w:r>
        <w:rPr>
          <w:rFonts w:cs="Calibri" w:ascii="Calibri" w:hAnsi="Calibri"/>
          <w:b w:val="false"/>
          <w:sz w:val="22"/>
          <w:szCs w:val="22"/>
        </w:rPr>
        <w:t>Prefeita Municipal                                                            CPF: 046.136.849-86</w:t>
      </w:r>
    </w:p>
    <w:p>
      <w:pPr>
        <w:pStyle w:val="TextBody"/>
        <w:ind w:left="-426" w:hanging="0"/>
        <w:rPr/>
      </w:pPr>
      <w:r>
        <w:rPr>
          <w:rFonts w:cs="Calibri" w:ascii="Calibri" w:hAnsi="Calibri"/>
          <w:b w:val="false"/>
          <w:sz w:val="22"/>
          <w:szCs w:val="22"/>
        </w:rPr>
        <w:t>CONTRATANTE                                                                  CONTRATADO</w:t>
      </w:r>
    </w:p>
    <w:p>
      <w:pPr>
        <w:pStyle w:val="TextBody"/>
        <w:ind w:left="-42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ind w:left="-42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ind w:left="-42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ind w:left="-42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stemunhas:</w:t>
      </w:r>
    </w:p>
    <w:p>
      <w:pPr>
        <w:pStyle w:val="TextBody"/>
        <w:ind w:left="-42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ind w:left="-42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ind w:left="-42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ind w:left="-42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</w:t>
        <w:tab/>
        <w:tab/>
        <w:t>________________________________</w:t>
      </w:r>
    </w:p>
    <w:p>
      <w:pPr>
        <w:pStyle w:val="TextBody"/>
        <w:ind w:left="-426" w:hanging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ELIZEU RODRIGUES TAVARES</w:t>
      </w:r>
      <w:r>
        <w:rPr>
          <w:rFonts w:cs="Calibri" w:ascii="Calibri" w:hAnsi="Calibri"/>
          <w:bCs w:val="false"/>
          <w:sz w:val="22"/>
          <w:szCs w:val="22"/>
        </w:rPr>
        <w:tab/>
        <w:tab/>
        <w:t xml:space="preserve"> </w:t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>JOSÉ MARCOS CLAUDINO DOS SANTOS</w:t>
      </w:r>
    </w:p>
    <w:sectPr>
      <w:footerReference w:type="default" r:id="rId2"/>
      <w:type w:val="nextPage"/>
      <w:pgSz w:w="11906" w:h="16838"/>
      <w:pgMar w:left="2268" w:right="851" w:gutter="0" w:header="0" w:top="27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39:00Z</dcterms:created>
  <dc:creator>Valter Conrado de Araújo</dc:creator>
  <dc:description/>
  <cp:keywords/>
  <dc:language>en-US</dc:language>
  <cp:lastModifiedBy>Win7</cp:lastModifiedBy>
  <cp:lastPrinted>2018-02-01T16:34:00Z</cp:lastPrinted>
  <dcterms:modified xsi:type="dcterms:W3CDTF">2019-01-17T18:16:00Z</dcterms:modified>
  <cp:revision>10</cp:revision>
  <dc:subject/>
  <dc:title>CONTRATO N° 00, DE 00 DE XXXXXX DE 2</dc:title>
</cp:coreProperties>
</file>