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O Nº 14/2019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sz w:val="24"/>
          <w:szCs w:val="24"/>
        </w:rPr>
        <w:t>ALUGUEL PARCIAL DE IMÓVEL PARA EXPLORAÇÃO DE JAZIDA MINER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que este subscrevem, de um lado o MUNICÍPIO DE DOUTOR PEDRINHO, inscrito no CNPJ – 79.373.775/0001-62, com sede na Rua Brasília, 02, neste ato representado pela Sra. SIMONI MÉRCIA MESCH NONES – Prefeita Municipal, doravante denominado simplesmente CONTRATANTE, e de outro o Sr. ARCANGELO NONES, portador do CPF n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076.518.059/68 e sua esposa LODOVIRGEM J. NONES, brasileiros, casados, residentes na SC-477, Município de Doutor Pedrinho-SC, proprietário de um terreno rural, situado no lado par da SC-477, há 2.000 metros da sede do Município, sentido Centro - Capivari, no qual existe uma jazida mineral, doravante denominado simplesmente CONTRATADO, mediante as seguintes cláusul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láusula Primeir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TRATADO tem em sua propriedade uma jazida mineral licenciada pelo IMA e registrada no DNPM, onde permite à CONTRATANTE extrair saibro, argila e gnaisse, para utilização pela Prefeitura Municipal de Doutor Pedrinho, na macadamização de estradas e outros fins, no exercício de 2019, mediante o recebimento da importância prevista na cláusula segui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láusula Segund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i/>
          <w:sz w:val="24"/>
          <w:szCs w:val="24"/>
          <w:u w:val="single"/>
          <w:vertAlign w:val="superscript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 CONTRATANTE pagará ao CONTRATADO, o valor de R$ 15.595,00 (quinze mil, quinhentos e noventa e cinco reais), pagáveis em 08 (oito) parcelas, sendo elas, 07 (sete) parcelas iguais de R$ 1.949,37 (um mil, novecentos e quarenta e nove reais e trinta e sete centavos) e a última parcela no valor de R$ 1.949,41 (um mil, novecentos e quarenta e nove reais e quarenta e um centavos), até o final da vigência deste contrato.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láusula Terceir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xtração do material, objeto deste contrato, será de exclusividade da CONTRATANTE, podendo esta, ceder a terceiros mediante autorização do CONTRAT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láusula Quart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despesa com a execução do presente contrato correrá a conta das dotações específicas do Orçamento-Programa 2019 do Município, com a seguinte descriçã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4 – SEC. MUN. DE OBRAS, ESTRADAS E SERV. URBAN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 – SEC. MUN. DE OBRAS, ESTRADAS E SERV. URBAN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6 – MANUTENÇÃO DO SETOR RODOVIÁRI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3903615 – LOCAÇÃO DE IMÓVE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000 – RECURSOS ORDINÁRI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láusula Quint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A presente contratação fundamenta-se no artigo 24, X, da Lei nº 8.666/93, e alterações posteriores, observando-se as disposições próprias estabelecidas no artigo 54 e seguintes do mesmo dispositivo leg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láusula Sext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a eleito o Foro da Comarca de Timbó, para dirimir qualquer dúvida referente ao presente Contrato.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assim, por estarem justos e contratados, assinam o presente termo em duas vias, na presença de duas testemunhas.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utor Pedrinho, 08 de fevereiro de 20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                  ______________________________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SIMONI MÉRCIA MESCH NONES                                  ARCÂNGELO NONES</w:t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A MUNICIPAL                                                     CPF: 076.518.059-68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  <w:sz w:val="22"/>
          <w:szCs w:val="22"/>
        </w:rPr>
        <w:t>CONTRATANTE                                                                 CONTRATADO</w:t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NI ANDREAS MAEDA HASSL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essor Jurídic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AB/SC 52.912</w:t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  <w:r>
        <w:rPr>
          <w:rFonts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ELIZEU RODRIGUES TAVARES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</w:t>
        <w:tab/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JOSÉ MARCOS CLAUDINO DOS SANT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2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6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60" w:leader="none"/>
      </w:tabs>
      <w:ind w:left="340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hanging="11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hanging="11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-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0:00Z</dcterms:created>
  <dc:creator>PMDP</dc:creator>
  <dc:description/>
  <cp:keywords/>
  <dc:language>en-US</dc:language>
  <cp:lastModifiedBy>Win7</cp:lastModifiedBy>
  <cp:lastPrinted>2018-02-19T15:16:00Z</cp:lastPrinted>
  <dcterms:modified xsi:type="dcterms:W3CDTF">2019-02-08T11:20:00Z</dcterms:modified>
  <cp:revision>8</cp:revision>
  <dc:subject/>
  <dc:title>Nº 73</dc:title>
</cp:coreProperties>
</file>