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ind w:left="432" w:hanging="432"/>
        <w:rPr/>
      </w:pPr>
      <w:r>
        <w:rPr/>
      </w:r>
    </w:p>
    <w:p>
      <w:pPr>
        <w:pStyle w:val="Heading1"/>
        <w:ind w:left="432" w:hanging="432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>Extrato de Chamamento Público - Dispensa de Licitação 11/2019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16"/>
          <w:szCs w:val="16"/>
        </w:rPr>
        <w:t xml:space="preserve">O MUNICÍPIO de DOUTOR PEDRINHO, Estado de Santa Catarina, torna público que está aberto a Chamada Pública para Dispensa de Licitação, sendo objeto o recebimento de propostas e habilitação para fornecimento de Produtos oriundos da Agricultura Familiar, destinados à alimentação escolar, conforme Art. 14 da Lei nº 11.947/09, Resolução FNDE nº 38 de 16/07/2009 e Resolução FNDE nº 26 de 17 de junho de 2013, alterada pela Resolução N° 04 de 02 de abril de 2015. A previsão dos produtos e quantidades a serem adquiridos encontra-se especificados no Edital de Chamamento. Os interessados deverão encaminhar projeto de venda e documentos de habilitação para a Comissão de Licitação da Prefeitura de Doutor Pedrinho </w:t>
      </w:r>
      <w:r>
        <w:rPr>
          <w:b/>
          <w:sz w:val="16"/>
          <w:szCs w:val="16"/>
        </w:rPr>
        <w:t>até as 08:30 horas do dia 18/03/2019. Abertura dos envelopes prevista para 18/03/2019, às 08:35 horas</w:t>
      </w:r>
      <w:r>
        <w:rPr>
          <w:sz w:val="16"/>
          <w:szCs w:val="16"/>
        </w:rPr>
        <w:t xml:space="preserve">. Dúvidas: </w:t>
      </w:r>
      <w:hyperlink r:id="rId2">
        <w:r>
          <w:rPr>
            <w:rStyle w:val="InternetLink"/>
            <w:sz w:val="16"/>
            <w:szCs w:val="16"/>
          </w:rPr>
          <w:t>licitacoes@doutorpedrinho.sc.gov.br</w:t>
        </w:r>
      </w:hyperlink>
      <w:r>
        <w:rPr>
          <w:sz w:val="16"/>
          <w:szCs w:val="16"/>
        </w:rPr>
        <w:t xml:space="preserve"> / telefone 0xx47 3388-014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utor Pedrinho/SC, 19 de fevereiro de 2019.</w:t>
      </w:r>
    </w:p>
    <w:p>
      <w:pPr>
        <w:pStyle w:val="Tex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SIMONI MÉRCIA MESCH NONES</w:t>
      </w:r>
    </w:p>
    <w:p>
      <w:pPr>
        <w:pStyle w:val="Text"/>
        <w:spacing w:before="0" w:after="0"/>
        <w:jc w:val="center"/>
        <w:rPr/>
      </w:pPr>
      <w:r>
        <w:rPr>
          <w:sz w:val="16"/>
          <w:szCs w:val="16"/>
        </w:rPr>
        <w:t>Prefeita Municipal de Doutor Pedrin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0" w:right="99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doutorpedrinh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0:00Z</dcterms:created>
  <dc:creator>Grazi</dc:creator>
  <dc:description/>
  <cp:keywords/>
  <dc:language>en-US</dc:language>
  <cp:lastModifiedBy>Win7</cp:lastModifiedBy>
  <dcterms:modified xsi:type="dcterms:W3CDTF">2019-02-19T11:36:00Z</dcterms:modified>
  <cp:revision>3</cp:revision>
  <dc:subject/>
  <dc:title>Extrato do Edital de Pregão Presencial nº</dc:title>
</cp:coreProperties>
</file>