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10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Inexigibilidade de Licitação – 10/2019</w:t>
      </w:r>
    </w:p>
    <w:p>
      <w:pPr>
        <w:pStyle w:val="Normal"/>
        <w:widowControl/>
        <w:tabs>
          <w:tab w:val="clear" w:pos="720"/>
          <w:tab w:val="left" w:pos="5280" w:leader="none"/>
        </w:tabs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8/02/2019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 horas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ala de reuniões da Prefeitura de Doutor Pedrinho/SC reuniram-se os membros da Comissão Permanente de Licitações nomeados pela Portaria nº 105/2017 para análise dos documentos constantes do Processo de Inexigibilidade de Licitação nº 10/201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inexigibilidade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posta de Preços da Contratad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5, 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ontrato Soc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8, 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Estadu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Municip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Certidão Negativa de Débitos Trabalhistas (CNDT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rova de regularidade relativa à Seguridade Social e ao Fundo de garantia por tempo de Serviço FGTS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rmo de Inexigibilidade com as devidas justificativ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26, II e II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Parecer Jurídic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Lei 8.666/93, Art. 38, VI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CMW SAÚDE &amp; TECNOLOGIA IMPORTAÇÃO E EXPORTAÇÃO LTDA, encontra-se com a documen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7"/>
              <w:gridCol w:w="2977"/>
              <w:gridCol w:w="3827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TARCÍSIO LENZ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 xml:space="preserve">  </w:t>
                  </w: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CRISTIANE TONOLLI TOMELIM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ecretária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GUSTAVO BUZZ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284" w:top="255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3:00Z</dcterms:created>
  <dc:creator>.</dc:creator>
  <dc:description/>
  <cp:keywords/>
  <dc:language>en-US</dc:language>
  <cp:lastModifiedBy>Recursos Humanos</cp:lastModifiedBy>
  <cp:lastPrinted>2018-03-09T08:51:00Z</cp:lastPrinted>
  <dcterms:modified xsi:type="dcterms:W3CDTF">2019-02-18T15:01:00Z</dcterms:modified>
  <cp:revision>3</cp:revision>
  <dc:subject/>
  <dc:title>Meu Modelo</dc:title>
</cp:coreProperties>
</file>