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center" w:pos="439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DE LOCAÇÃO DE IMÓVEL Nº 37/2019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NTRATO DE LOCAÇÃO DE IMÓVEL PARA FUNCIONAMENTO DO CENTRO DE REFERÊNCIA DA ASSISTÊNCIA SOCIAL – CRAS, QUE ENTRE SÍ CELEBRAM TEREZINHA SALETE VAES E O MUNICÍPIO DE DOUTOR PEDRINHO/SC.</w:t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Recuodecorpodetex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que estes subscrevem, de um lado o MUNICÍPIO DE DOUTOR PEDRINHO, SC, inscrito no CNPJ sob nº 79.373.775/0001-62, com sede na Rua Brasília, nº 02, Centro, nesta cidade de Doutor Pedrinho - SC, neste ato representado pela Sra. </w:t>
      </w:r>
      <w:r>
        <w:rPr>
          <w:rFonts w:cs="Calibri" w:ascii="Calibri" w:hAnsi="Calibri"/>
          <w:b/>
          <w:sz w:val="22"/>
          <w:szCs w:val="22"/>
        </w:rPr>
        <w:t>SIMONI MÉRCIA MESCH NONES</w:t>
      </w:r>
      <w:r>
        <w:rPr>
          <w:rFonts w:cs="Calibri" w:ascii="Calibri" w:hAnsi="Calibri"/>
          <w:sz w:val="22"/>
          <w:szCs w:val="22"/>
        </w:rPr>
        <w:t xml:space="preserve"> – Prefeita Municipal, doravante denominado simplesmente LOCATÁRIO, e de outro</w:t>
      </w:r>
      <w:r>
        <w:rPr>
          <w:rFonts w:cs="Calibri" w:ascii="Calibri" w:hAnsi="Calibri"/>
          <w:b/>
          <w:sz w:val="22"/>
          <w:szCs w:val="22"/>
        </w:rPr>
        <w:t xml:space="preserve"> TEREZINHA SALETE VAES</w:t>
      </w:r>
      <w:r>
        <w:rPr>
          <w:rFonts w:cs="Calibri" w:ascii="Calibri" w:hAnsi="Calibri"/>
          <w:sz w:val="22"/>
          <w:szCs w:val="22"/>
        </w:rPr>
        <w:t>, brasileira, aposentada, portadora do CPF sob nº 806.977.049-04 e da carteira de identidade nº 756.191 residente e domiciliada, na Rua Brasília, nº 295, Centro, município de Doutor Pedrinho/SC, doravante denominado simplesmente LOCADOR, resolvem celebrar o presente contrato mediante as cláusulas e condições seguintes:</w:t>
      </w:r>
    </w:p>
    <w:p>
      <w:pPr>
        <w:pStyle w:val="Recuodecorpodetex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PRIMEIRA - DO OBJET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 - O presente contrato tem por objeto a locação, pelo </w:t>
      </w:r>
      <w:r>
        <w:rPr>
          <w:rFonts w:cs="Calibri" w:ascii="Calibri" w:hAnsi="Calibri"/>
          <w:b/>
          <w:sz w:val="22"/>
          <w:szCs w:val="22"/>
        </w:rPr>
        <w:t>LOCADOR</w:t>
      </w:r>
      <w:r>
        <w:rPr>
          <w:rFonts w:cs="Calibri" w:ascii="Calibri" w:hAnsi="Calibri"/>
          <w:sz w:val="22"/>
          <w:szCs w:val="22"/>
        </w:rPr>
        <w:t xml:space="preserve"> ao </w:t>
      </w:r>
      <w:r>
        <w:rPr>
          <w:rFonts w:cs="Calibri" w:ascii="Calibri" w:hAnsi="Calibri"/>
          <w:b/>
          <w:sz w:val="22"/>
          <w:szCs w:val="22"/>
        </w:rPr>
        <w:t>LOCATÁRIO</w:t>
      </w:r>
      <w:r>
        <w:rPr>
          <w:rFonts w:cs="Calibri" w:ascii="Calibri" w:hAnsi="Calibri"/>
          <w:sz w:val="22"/>
          <w:szCs w:val="22"/>
        </w:rPr>
        <w:t xml:space="preserve">, de duas salas comerciais no piso térreo (sala 01) composta por 49,06 m² e (sala 02) composta por 33,59 m², e uma área conjunta as Salas 01 e 02 de aproximadamente 27,67 m² destinada ao refeitório e sanitários, localizadas em um prédio situado a Rua Brasília, nº 287, Centro, Doutor Pedrinho – SC. Ambas as salas destinam-se ao funcionamento das atividades do Centro de Referência da Assistência Social – CRAS, utilizada pela Secretaria Municipal de Saúde e Assistência Social do Município de Doutor Pedrinho para o ano de 2019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SEGUNDA - DA FINALIDAD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- A locação do imóvel acima descrito tem por finalidade o funcionamento das atividades do Centro de Referência da Assistência Social – CRAS, executados por preposto design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TERCEIRA - DO PREÇO E DAS CONDIÇÕES DE PAGAMENT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LL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 - Pela locação deste imóvel o </w:t>
      </w:r>
      <w:r>
        <w:rPr>
          <w:rFonts w:cs="Calibri" w:ascii="Calibri" w:hAnsi="Calibri"/>
          <w:b/>
          <w:sz w:val="22"/>
          <w:szCs w:val="22"/>
        </w:rPr>
        <w:t>LOCATÁRIO</w:t>
      </w:r>
      <w:r>
        <w:rPr>
          <w:rFonts w:cs="Calibri" w:ascii="Calibri" w:hAnsi="Calibri"/>
          <w:sz w:val="22"/>
          <w:szCs w:val="22"/>
        </w:rPr>
        <w:t xml:space="preserve"> pagará ao </w:t>
      </w:r>
      <w:r>
        <w:rPr>
          <w:rFonts w:cs="Calibri" w:ascii="Calibri" w:hAnsi="Calibri"/>
          <w:b/>
          <w:sz w:val="22"/>
          <w:szCs w:val="22"/>
        </w:rPr>
        <w:t>LOCADOR</w:t>
      </w:r>
      <w:r>
        <w:rPr>
          <w:rFonts w:cs="Calibri" w:ascii="Calibri" w:hAnsi="Calibri"/>
          <w:sz w:val="22"/>
          <w:szCs w:val="22"/>
        </w:rPr>
        <w:t>, o valor total de R$ 11.200,00 (onze mil e duzentos reais) para os meses de maio a dezembro para o exercício de 2019. O pagamento será efetuado até o final da vigência deste contrato, em 08 (oito) parcelas iguais de R$ 1.400,00 (um mil e quatrocentos reais) através de depósito bancário na Conta Poupança n° 5574-3, agência n° 5441-0, de titularidade do LOCADOR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ervindo o comprovante de depósito como recibo, guardando conformidade com os valores praticados pelo mercad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QUARTA - DA DOTAÇÃO ORÇAMENTÁRI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- A despesa com a execução do presente contrato correrá a conta de dotação específica do Orçamento-Programa 2019 do Município, com a seguinte descri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 – SECRETARIA MUNICIPAL DE SAÚDE E ASSITÊNCIA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2 – FUNDO MUNICIPAL DE ASSISTÊNCIA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33 – MANUTENÇÃO CENTRO DE REFERÊNCIA DA ASSISTÊNCIA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903615 – LOCAÇÃO DE IMÓVE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000000 – RECURSOS ORDINÁRI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CLÁUSULA QUINTA - DAS OBRIGAÇÕES DO LOCADOR: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 - Fica desde já o </w:t>
      </w:r>
      <w:r>
        <w:rPr>
          <w:rFonts w:cs="Calibri" w:ascii="Calibri" w:hAnsi="Calibri"/>
          <w:b/>
          <w:sz w:val="22"/>
          <w:szCs w:val="22"/>
        </w:rPr>
        <w:t xml:space="preserve">LOCADOR </w:t>
      </w:r>
      <w:r>
        <w:rPr>
          <w:rFonts w:cs="Calibri" w:ascii="Calibri" w:hAnsi="Calibri"/>
          <w:sz w:val="22"/>
          <w:szCs w:val="22"/>
        </w:rPr>
        <w:t>obrigado: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isponibilizar ao </w:t>
      </w:r>
      <w:r>
        <w:rPr>
          <w:rFonts w:cs="Calibri" w:ascii="Calibri" w:hAnsi="Calibri"/>
          <w:b/>
          <w:sz w:val="22"/>
          <w:szCs w:val="22"/>
        </w:rPr>
        <w:t>LOCATÁRIO</w:t>
      </w:r>
      <w:r>
        <w:rPr>
          <w:rFonts w:cs="Calibri" w:ascii="Calibri" w:hAnsi="Calibri"/>
          <w:sz w:val="22"/>
          <w:szCs w:val="22"/>
        </w:rPr>
        <w:t xml:space="preserve"> as áreas objeto do presente instrumento, sem qualquer tipo de restrição, permitindo a sublocação do imóvel ou o uso deste por proponente design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permitir que o </w:t>
      </w:r>
      <w:r>
        <w:rPr>
          <w:rFonts w:cs="Calibri" w:ascii="Calibri" w:hAnsi="Calibri"/>
          <w:b/>
          <w:sz w:val="22"/>
          <w:szCs w:val="22"/>
        </w:rPr>
        <w:t>LOCATÁRIO</w:t>
      </w:r>
      <w:r>
        <w:rPr>
          <w:rFonts w:cs="Calibri" w:ascii="Calibri" w:hAnsi="Calibri"/>
          <w:sz w:val="22"/>
          <w:szCs w:val="22"/>
        </w:rPr>
        <w:t xml:space="preserve"> execute as obras necessárias ao cumprimento das finalidades constantes deste instrumento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hanging="11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LÁUSULA SEXTA - DAS OBRIGAÇÕES DO LOCATÁRIO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 - Fica desde já o </w:t>
      </w:r>
      <w:r>
        <w:rPr>
          <w:rFonts w:cs="Calibri" w:ascii="Calibri" w:hAnsi="Calibri"/>
          <w:b/>
          <w:sz w:val="22"/>
          <w:szCs w:val="22"/>
        </w:rPr>
        <w:t xml:space="preserve">LOCATÁRIO </w:t>
      </w:r>
      <w:r>
        <w:rPr>
          <w:rFonts w:cs="Calibri" w:ascii="Calibri" w:hAnsi="Calibri"/>
          <w:sz w:val="22"/>
          <w:szCs w:val="22"/>
        </w:rPr>
        <w:t>obrigado a: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tilizar os imóveis, objeto deste contrato, exclusivamente para os fins de funcionamento das atividades do Centro de Referência da Assistência Social – CRAS de Doutor Pedrin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ssumir os custos e responsabilidades quanto a manutenção do objeto do presente instrumen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prir o disposto na Cláusula Terceira, ou seja, efetivar o pagamento do preço decorrente da locação.</w:t>
      </w:r>
    </w:p>
    <w:p>
      <w:pPr>
        <w:pStyle w:val="Heading4"/>
        <w:ind w:hanging="11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4"/>
        <w:ind w:hanging="11"/>
        <w:rPr>
          <w:rFonts w:ascii="Calibri" w:hAnsi="Calibri" w:cs="Calibri"/>
          <w:b w:val="false"/>
          <w:b w:val="false"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LÁUSULA SÉTIMA - DA FUNDAMENTAÇÃO LEGAL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7.1 - A presente contratação fundamenta-se no Artigo 24, inciso X, da Lei nº 8.666/93, e alterações posteriores, observando-se as disposições próprias estabelecidas no Artigo 54 e seguintes do mesmo dispositivo legal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hanging="11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LÁUSULA OITAVA - DO PRAZO DE EXECUÇÃO E VIGÊNCIA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- </w:t>
      </w:r>
      <w:r>
        <w:rPr>
          <w:rFonts w:cs="Calibri" w:ascii="Calibri" w:hAnsi="Calibri"/>
          <w:sz w:val="22"/>
          <w:szCs w:val="22"/>
          <w:lang w:val="en-US"/>
        </w:rPr>
        <w:t xml:space="preserve">O prazo de execução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n-US"/>
        </w:rPr>
        <w:t xml:space="preserve"> vigência </w:t>
      </w:r>
      <w:r>
        <w:rPr>
          <w:rFonts w:cs="Calibri" w:ascii="Calibri" w:hAnsi="Calibri"/>
          <w:sz w:val="22"/>
          <w:szCs w:val="22"/>
        </w:rPr>
        <w:t>do presente contrato se inicia na data de sua assinatura, e se estende até 31/12/2019.</w:t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hanging="11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LÁUSULA NONA - DAS RESTRIÇÕES E CASOS DE RESCISÃO:</w:t>
      </w:r>
    </w:p>
    <w:p>
      <w:pPr>
        <w:pStyle w:val="Normal"/>
        <w:ind w:left="-1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1 - O </w:t>
      </w:r>
      <w:r>
        <w:rPr>
          <w:rFonts w:cs="Calibri" w:ascii="Calibri" w:hAnsi="Calibri"/>
          <w:b/>
          <w:sz w:val="22"/>
          <w:szCs w:val="22"/>
        </w:rPr>
        <w:t>LOCADOR</w:t>
      </w:r>
      <w:r>
        <w:rPr>
          <w:rFonts w:cs="Calibri" w:ascii="Calibri" w:hAnsi="Calibri"/>
          <w:sz w:val="22"/>
          <w:szCs w:val="22"/>
        </w:rPr>
        <w:t xml:space="preserve"> nada poderá exigir, no presente ou no futuro, relativamente a direitos de ressarcimento ou qualquer outro tipo de indenização.</w:t>
      </w:r>
    </w:p>
    <w:p>
      <w:pPr>
        <w:pStyle w:val="Normal"/>
        <w:ind w:left="-1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2 - As benfeitorias e equipamentos que o </w:t>
      </w:r>
      <w:r>
        <w:rPr>
          <w:rFonts w:cs="Calibri" w:ascii="Calibri" w:hAnsi="Calibri"/>
          <w:b/>
          <w:sz w:val="22"/>
          <w:szCs w:val="22"/>
        </w:rPr>
        <w:t>LOCATÁRIO</w:t>
      </w:r>
      <w:r>
        <w:rPr>
          <w:rFonts w:cs="Calibri" w:ascii="Calibri" w:hAnsi="Calibri"/>
          <w:sz w:val="22"/>
          <w:szCs w:val="22"/>
        </w:rPr>
        <w:t xml:space="preserve"> vier a edificar ou instalar, poderão ser todos retirados assim que deixar de vigorar o presente instrumento.</w:t>
      </w:r>
    </w:p>
    <w:p>
      <w:pPr>
        <w:pStyle w:val="Normal"/>
        <w:ind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3 - O </w:t>
      </w:r>
      <w:r>
        <w:rPr>
          <w:rFonts w:cs="Calibri" w:ascii="Calibri" w:hAnsi="Calibri"/>
          <w:b/>
          <w:sz w:val="22"/>
          <w:szCs w:val="22"/>
        </w:rPr>
        <w:t xml:space="preserve">LOCADOR </w:t>
      </w:r>
      <w:r>
        <w:rPr>
          <w:rFonts w:cs="Calibri" w:ascii="Calibri" w:hAnsi="Calibri"/>
          <w:sz w:val="22"/>
          <w:szCs w:val="22"/>
        </w:rPr>
        <w:t xml:space="preserve">não se responsabiliza pelos prejuízos que o </w:t>
      </w:r>
      <w:r>
        <w:rPr>
          <w:rFonts w:cs="Calibri" w:ascii="Calibri" w:hAnsi="Calibri"/>
          <w:b/>
          <w:sz w:val="22"/>
          <w:szCs w:val="22"/>
        </w:rPr>
        <w:t>LOCATÁRIO</w:t>
      </w:r>
      <w:r>
        <w:rPr>
          <w:rFonts w:cs="Calibri" w:ascii="Calibri" w:hAnsi="Calibri"/>
          <w:sz w:val="22"/>
          <w:szCs w:val="22"/>
        </w:rPr>
        <w:t xml:space="preserve"> venha a sofrer durante a vigência deste instrumento, apenas com relação ao imóvel objeto deste instrumento.</w:t>
      </w:r>
    </w:p>
    <w:p>
      <w:pPr>
        <w:pStyle w:val="Normal"/>
        <w:ind w:left="-1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9.4 - Constituem motivos para rescisão do presente contrato o não cumprimento de quaisquer cláusulas e condições, bem como os motivos previstos na legislação referente a licitações e contratos administrativ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9.5 - Este Contrato poderá ser rescindido por ambas as partes, mediante aviso prévio de no mínimo 60 (sessenta) dias.</w:t>
      </w:r>
    </w:p>
    <w:p>
      <w:pPr>
        <w:pStyle w:val="Normal"/>
        <w:ind w:left="-1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DÉCIMA - DO FOR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1 - Fica eleito o Foro da Comarca de Timbó, para dirimir qualquer dúvida referente ao presente Contrato.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2 - E assim, por estarem justos e contratados, assinam o presente termo em 03 vias, na presença de duas testemunhas.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utor Pedrinho, 02 de maio de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_________________________________________ </w:t>
      </w: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0"/>
        </w:rPr>
        <w:t>_________________________________________</w:t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MONI MÉRCIA MESCH NONES                                    </w:t>
      </w:r>
      <w:r>
        <w:rPr>
          <w:rFonts w:cs="Calibri" w:ascii="Calibri" w:hAnsi="Calibri"/>
          <w:b/>
          <w:sz w:val="22"/>
          <w:szCs w:val="22"/>
        </w:rPr>
        <w:t>TEREZINHA SALETE VAES</w:t>
      </w:r>
    </w:p>
    <w:p>
      <w:pPr>
        <w:pStyle w:val="TextBody"/>
        <w:tabs>
          <w:tab w:val="clear" w:pos="708"/>
          <w:tab w:val="left" w:pos="43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a Municipal</w:t>
        <w:tab/>
        <w:t xml:space="preserve">      CPF: 806.977.049-04</w:t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NI ANDREAS MAEDA HASSL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essor Jurídic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AB/SC 52.91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</w:rPr>
        <w:t>_________________________________________</w:t>
      </w:r>
      <w:r>
        <w:rPr>
          <w:rFonts w:cs="Calibri" w:ascii="Calibri" w:hAnsi="Calibri"/>
          <w:sz w:val="22"/>
          <w:szCs w:val="22"/>
        </w:rPr>
        <w:tab/>
        <w:t xml:space="preserve">         </w:t>
      </w:r>
      <w:r>
        <w:rPr>
          <w:rFonts w:cs="Calibri" w:ascii="Calibri" w:hAnsi="Calibri"/>
          <w:b/>
          <w:sz w:val="20"/>
        </w:rPr>
        <w:t>_________________________________________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TICIANE EUGÊNIA LENZI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</w:t>
        <w:tab/>
        <w:t xml:space="preserve">         ARNALDO VICENTE</w:t>
      </w:r>
    </w:p>
    <w:sectPr>
      <w:headerReference w:type="default" r:id="rId2"/>
      <w:footerReference w:type="default" r:id="rId3"/>
      <w:type w:val="nextPage"/>
      <w:pgSz w:w="11906" w:h="16838"/>
      <w:pgMar w:left="2127" w:right="85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9"/>
        </w:tabs>
        <w:ind w:left="3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62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60" w:leader="none"/>
      </w:tabs>
      <w:ind w:left="340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hanging="11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hanging="11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-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LL">
    <w:name w:val="LLL"/>
    <w:qFormat/>
    <w:pPr>
      <w:widowControl w:val="false"/>
      <w:bidi w:val="0"/>
      <w:ind w:right="230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0:00Z</dcterms:created>
  <dc:creator>PMDP</dc:creator>
  <dc:description/>
  <cp:keywords/>
  <dc:language>en-US</dc:language>
  <cp:lastModifiedBy>Win7</cp:lastModifiedBy>
  <cp:lastPrinted>2015-03-10T15:58:00Z</cp:lastPrinted>
  <dcterms:modified xsi:type="dcterms:W3CDTF">2019-05-03T12:21:00Z</dcterms:modified>
  <cp:revision>39</cp:revision>
  <dc:subject/>
  <dc:title>Nº 73</dc:title>
</cp:coreProperties>
</file>