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22"/>
                <w:szCs w:val="22"/>
              </w:rPr>
            </w:pPr>
            <w:bookmarkStart w:id="0" w:name="__bookmark_1"/>
            <w:bookmarkEnd w:id="0"/>
            <w:r>
              <w:rPr>
                <w:rFonts w:eastAsia="Arial" w:cs="Arial" w:ascii="Arial" w:hAnsi="Arial"/>
                <w:color w:val="000000"/>
                <w:sz w:val="22"/>
                <w:szCs w:val="22"/>
              </w:rPr>
              <w:t>ATA Nº. 1 Do Pregão Nº 58/2019</w:t>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rPr/>
                  </w:pPr>
                  <w:r>
                    <w:rPr/>
                  </w:r>
                </w:p>
              </w:tc>
            </w:tr>
            <w:tr>
              <w:trPr/>
              <w:tc>
                <w:tcPr>
                  <w:tcW w:w="10773" w:type="dxa"/>
                  <w:tcBorders/>
                </w:tcPr>
                <w:p>
                  <w:pPr>
                    <w:pStyle w:val="Normal"/>
                    <w:snapToGrid w:val="false"/>
                    <w:rPr/>
                  </w:pPr>
                  <w:r>
                    <w:rPr/>
                  </w:r>
                </w:p>
              </w:tc>
            </w:tr>
          </w:tbl>
          <w:p>
            <w:pPr>
              <w:pStyle w:val="Normal"/>
              <w:spacing w:lineRule="atLeast" w:line="0"/>
              <w:rPr/>
            </w:pPr>
            <w:r>
              <w:rPr/>
            </w:r>
          </w:p>
        </w:tc>
      </w:tr>
      <w:tr>
        <w:trPr>
          <w:trHeight w:val="283" w:hRule="exact"/>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o dia 24/10/2019, na sala de licitações, o(a) Pregoeiro(a) e Equipe de Apoio designados pelo(a) Portaria 43/2019, reuniram-se com a finalidade de realizar a sessão de lances deste Pregão Presencial, recebendo proposta(s) e lance(s), bem como, analisando e julgando a(s) proposta(s) da(s) empresa(s) participante(s) e a documentação do(s) licitante(s) detentor(es) da(s) melhor(es) oferta(s).</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bjeto: AQUISIÇÃO DE MATERIAL ELÉTRICO DE ILUMINAÇÃO PÚBLICA PARA SEREM UTILIZADOS EM MANUTENÇÃO DA ILUMINAÇÃO PÚBLICA DE VIAS DO MUNICÍPIO DE DOUTOR PEDRINHO., conforme especificações constantes no edital de Pregão Nº 58/2019</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pPr>
                  <w:r>
                    <w:rPr>
                      <w:rFonts w:eastAsia="Arial" w:cs="Arial" w:ascii="Arial" w:hAnsi="Arial"/>
                      <w:color w:val="000000"/>
                      <w:sz w:val="16"/>
                      <w:szCs w:val="16"/>
                    </w:rPr>
                    <w:t xml:space="preserve">Aberta a sessão, procederam-se ao exame dos documentos oferecidos pelo(s) interessado(s) presente(s), visando à comprovação de existência de poderes para a formulação de propostas e prática para os demais atos pertinentes ao certame. </w:t>
                  </w:r>
                  <w:r>
                    <w:rPr>
                      <w:rFonts w:cs="Arial" w:ascii="Arial" w:hAnsi="Arial"/>
                      <w:sz w:val="16"/>
                      <w:szCs w:val="16"/>
                    </w:rPr>
                    <w:t xml:space="preserve">As licitantes MULTILUZ COMERCIAL EIRELI inscrita no CNPJ: 31.128.170/0001-80 e ARMANDO LUCCA – EPP inscrita no CNPJ: 10.428.739/0001-52 enviaram os respectivos envelopes de proposta e habilitação mais a documentação de credenciamento pelos correios, os quais foram recebidos tempestivamente, no entanto não foram credenciadas pois não atenderam aos requisitos legais do Edital para participarem do certame que é exclusivo para ME e/ou EPP. </w:t>
                  </w:r>
                  <w:r>
                    <w:rPr>
                      <w:rFonts w:eastAsia="Arial" w:cs="Arial" w:ascii="Arial" w:hAnsi="Arial"/>
                      <w:color w:val="000000"/>
                      <w:sz w:val="16"/>
                      <w:szCs w:val="16"/>
                    </w:rPr>
                    <w:t xml:space="preserve"> O referido credenciamento foi realizado e se obteve o seguinte resultado: </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 w:name="__bookmark_2"/>
            <w:bookmarkStart w:id="2" w:name="__bookmark_2"/>
            <w:bookmarkEnd w:id="2"/>
          </w:p>
          <w:tbl>
            <w:tblPr>
              <w:tblW w:w="10773" w:type="dxa"/>
              <w:jc w:val="left"/>
              <w:tblInd w:w="1" w:type="dxa"/>
              <w:tblLayout w:type="fixed"/>
              <w:tblCellMar>
                <w:top w:w="0" w:type="dxa"/>
                <w:left w:w="0" w:type="dxa"/>
                <w:bottom w:w="0" w:type="dxa"/>
                <w:right w:w="0" w:type="dxa"/>
              </w:tblCellMar>
            </w:tblPr>
            <w:tblGrid>
              <w:gridCol w:w="5386"/>
              <w:gridCol w:w="5387"/>
            </w:tblGrid>
            <w:tr>
              <w:trPr>
                <w:tblHeader w:val="true"/>
              </w:trPr>
              <w:tc>
                <w:tcPr>
                  <w:tcW w:w="5386"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mpresa</w:t>
                  </w:r>
                </w:p>
              </w:tc>
              <w:tc>
                <w:tcPr>
                  <w:tcW w:w="5387"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epresentan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ENTRAL ELÉTRICA VALE DO ITAJAÍ EIRELI</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ICCARDO ALEXANDRE BOELL DE SOUSA</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JOCIMAR FIGUEIREDO</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JOCIMAR FIGUEIREDO</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pPr>
                  <w:r>
                    <w:rPr>
                      <w:rFonts w:eastAsia="Arial" w:cs="Arial" w:ascii="Arial" w:hAnsi="Arial"/>
                      <w:color w:val="000000"/>
                      <w:sz w:val="16"/>
                      <w:szCs w:val="16"/>
                    </w:rPr>
                    <w:t>Em seguida foi/foram recebida(s) a(s) Declaração/Declarações do(s) Licitante(s) de que atendem plenamente os requisitos de Habilitação estabelecidas no Edital e os dois Envelopes contendo a(s) Proposta(s) e os Documentos de Habilitação estabelecidos no Edital, respectivamente. Verificou-se que a(s) empresa(s) estava(m) de acordo com as exigências do Edital, e ato contínuo, foi/foram aberto(s) o Envelope de n º 1 (Proposta) da(s) empresa(s) participante(s) e com a colaboração dos membros da Equipe de Apoio, o(a) Pregoeiro(a) examinou a compatibilidade do objeto, prazos e condições de fornecimento, verificando-se que todas as propostas foram classificadas, obtendo assim, a seguinte classificação provisória:</w:t>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bookmarkStart w:id="3" w:name="__bookmark_4"/>
            <w:bookmarkStart w:id="4" w:name="__bookmark_4"/>
            <w:bookmarkEnd w:id="4"/>
          </w:p>
          <w:p>
            <w:pPr>
              <w:pStyle w:val="Normal"/>
              <w:spacing w:lineRule="atLeast" w:line="0"/>
              <w:rPr>
                <w:vanish/>
              </w:rPr>
            </w:pPr>
            <w:r>
              <w:rPr>
                <w:vanish/>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bookmarkStart w:id="5" w:name="__bookmark_6"/>
            <w:bookmarkStart w:id="6" w:name="__bookmark_6"/>
            <w:bookmarkEnd w:id="6"/>
          </w:p>
        </w:tc>
      </w:tr>
      <w:tr>
        <w:trPr/>
        <w:tc>
          <w:tcPr>
            <w:tcW w:w="10773" w:type="dxa"/>
            <w:tcBorders/>
          </w:tcPr>
          <w:p>
            <w:pPr>
              <w:pStyle w:val="Normal"/>
              <w:snapToGrid w:val="false"/>
              <w:rPr>
                <w:vanish/>
              </w:rPr>
            </w:pPr>
            <w:r>
              <w:rPr>
                <w:vanish/>
              </w:rPr>
            </w:r>
            <w:bookmarkStart w:id="7" w:name="__bookmark_7"/>
            <w:bookmarkStart w:id="8" w:name="__bookmark_7"/>
            <w:bookmarkEnd w:id="8"/>
          </w:p>
          <w:tbl>
            <w:tblPr>
              <w:tblW w:w="10773" w:type="dxa"/>
              <w:jc w:val="left"/>
              <w:tblInd w:w="1" w:type="dxa"/>
              <w:tblLayout w:type="fixed"/>
              <w:tblCellMar>
                <w:top w:w="0" w:type="dxa"/>
                <w:left w:w="0" w:type="dxa"/>
                <w:bottom w:w="0" w:type="dxa"/>
                <w:right w:w="0" w:type="dxa"/>
              </w:tblCellMar>
            </w:tblPr>
            <w:tblGrid>
              <w:gridCol w:w="566"/>
              <w:gridCol w:w="3859"/>
              <w:gridCol w:w="1984"/>
              <w:gridCol w:w="963"/>
              <w:gridCol w:w="907"/>
              <w:gridCol w:w="1247"/>
              <w:gridCol w:w="1247"/>
            </w:tblGrid>
            <w:tr>
              <w:trPr>
                <w:tblHeader w:val="true"/>
              </w:trPr>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3859"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 com Melhor Proposta</w:t>
                  </w:r>
                </w:p>
              </w:tc>
              <w:tc>
                <w:tcPr>
                  <w:tcW w:w="96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Qtde.</w:t>
                  </w:r>
                </w:p>
              </w:tc>
              <w:tc>
                <w:tcPr>
                  <w:tcW w:w="90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ruela quadrada galvanizada a fogo de 38x38x3,0mm, com furo Ø18,0mm para parafuso 5/8". Apresentar certificação INMET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5,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mação 1 estribo 3/1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5,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mação 1 estribo 3/1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1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se para relé fotoelétrica 10a, 220V, tomada giratória 360°, ligação a 3 fios, com suporte de fixação em aço galvanizado a fog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5,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se para relé fotoelétrica 10a, 220V, tomada giratória 360°, ligação a 3 fios, com suporte de fixação em aço galvanizado a fog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6,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raço p/ iluminação publica, galvanizada a fogo, com 1,00MT de comprimento, reto e com espessura da chapa 1,99MM. Diametro do tubo de 25,4MM, com sapata de fix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0,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raço p/ iluminação publica, galvanizada a fogo, com 1,00MT de comprimento, reto e com espessura da chapa 1,99MM. Diametro do tubo de 25,4MM, com sapata de fix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6,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raço p/ ilumição pública, galvanizada a fogo, com 3,00 MTS de comprimento,curvo e espessura da chapa 3,0MM. Diâmetro do tubo de 48,3MM, Sem sapata de fix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89,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raço p/ ilumição pública, galvanizada a fogo, com 3,00 MTS de comprimento,curvo e espessura da chapa 3,0MM. Diâmetro do tubo de 48,3MM, Sem sapata de fix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23,3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bo multiplexado 2x10mm² Homologad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ETROS</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7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bo multiplexado 2x10mm² Homologad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ETROS</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18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9,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18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60,7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19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1,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19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6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8,3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0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1,1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0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1,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2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8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2,4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2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4,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4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5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8,1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4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8,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6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6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8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2,4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8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8,3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28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6,4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30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6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0,0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inta Circular Galvanizada 300MM para poste Circular com 02 parafusos e por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0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3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nector de derivação perfurante piercing 10X95MM2 - 1,5-10,0MM2.</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2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nector de derivação perfurante piercing 10X95MM2 - 1,5-10,0MM2.</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7,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nector Paralelo 1PF de alumíni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nector Paralelo 1PF de alumíni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io Flexível 2,5 mm² - AZUL - (CABO FLEXIVEL) Condutor formado por fios de cobre eletrolítico nu, têmpera mole, encordoamento classes 5, Bitola (2,50mm) conforme NBR NM 280 (antiga NBR 6880). Encapado em composto termo fixo Etileno Propileno (EPR/B), COR AZUL. As características físicas e químicas do composto de isolação têm que atender aos requisitos da norma NBR 6251. Cobertura de composto termoplástico à base de Cloreto de Polivinila (PVC/ST2) com características especiais de não propagação e auto extinção da cham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ETROS</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io Flexível 2,5 mm² - AZUL - (CABO FLEXIVEL) Condutor formado por fios de cobre eletrolítico nu, têmpera mole, encordoamento classes 5, Bitola (2,50mm) conforme NBR NM 280 (antiga NBR 6880). Encapado em composto termo fixo Etileno Propileno (EPR/B), COR AZUL. As características físicas e químicas do composto de isolação têm que atender aos requisitos da norma NBR 6251. Cobertura de composto termoplástico à base de Cloreto de Polivinila (PVC/ST2) com características especiais de não propagação e auto extinção da cham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ETROS</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io Flexível 2,5 mm² - PRETO - (CABO FLEXIVEL) Condutor formado por fios de cobre eletrolítico nu, têmpera mole, encordoamento classes 5, Bitola (2,50mm) conforme NBR NM 280 (antiga NBR 6880). Encapado em composto termo fixo Etileno Propileno (EPR/B), COR AZUL. As características físicas e químicas do composto de isolação têm que atender aos requisitos da norma NBR 6251. Cobertura de composto termoplástico à base de Cloreto de Polivinila (PVC/ST2) com características especiais de não propagação e auto extinção da cham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ETROS</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io Flexível 2,5 mm² - PRETO - (CABO FLEXIVEL) Condutor formado por fios de cobre eletrolítico nu, têmpera mole, encordoamento classes 5, Bitola (2,50mm) conforme NBR NM 280 (antiga NBR 6880). Encapado em composto termo fixo Etileno Propileno (EPR/B), COR AZUL. As características físicas e químicas do composto de isolação têm que atender aos requisitos da norma NBR 6251. Cobertura de composto termoplástico à base de Cloreto de Polivinila (PVC/ST2) com características especiais de não propagação e auto extinção da cham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ETROS</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ita Isolante 19MM X 20mts - Cor: Pre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ita Isolante 19MM X 20mts - Cor: Pre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8,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Isolador Roldana 76X79m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Isolador Roldana 76X79m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3,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âmpada Vapor de Sódio 70W, do tipo Tubular, Base E-27, Vida Mediana Mínima 32.000 Horas, Fluxo Luminoso Mínimo de 6.600 Lumens. COM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73,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âmpada Vapor de Sódio 70W, do tipo Tubular, Base E-27, Vida Mediana Mínima 32.000 Horas, Fluxo Luminoso Mínimo de 6.600 Lumens. COM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5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8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âmpada Vapor de Sódio 150W, do tipo Tubular, Base E-40, Vida Mediana Mínima: 32.000 horas, Fluxo Luminoso Mínimo de 14.000 Lumens. COM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55,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âmpada Vapor de Sódio 150W, do tipo Tubular, Base E-40, Vida Mediana Mínima: 32.000 horas, Fluxo Luminoso Mínimo de 14.000 Lumens. COM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3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âmpada Vapor de Sódio 250W, do tipo Tubular, Base E-40, Vida Mediana Mínima: 32.000 horas, Fluxo Luminoso Mínimo de 31.000 Lumens. COM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51,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âmpada Vapor de Sódio 250W, do tipo Tubular, Base E-40, Vida Mediana Mínima: 32.000 horas, Fluxo Luminoso Mínimo de 31.000 Lumens. COM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66,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âmpada Vapor metálico 400W, Base E-40. COM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8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6,4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minária Publica com refletor em aluminio Estampado e adonizado, com soquete de porcela E-27, para lâmpada Vapor de Sódio 70W. Encaixe para braço 25,4MM. Dimensões: 360X282X150MM (CXL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6,5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96,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minária Publica com refletor em aluminio Estampado e adonizado, com soquete de porcela E-27, para lâmpada Vapor de Sódio 70W. Encaixe para braço 25,4MM. Dimensões: 360X282X150MM (CXL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1,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minária Pública fechada com policarbonato , com refletor em alumínio Estampado e adonizado, com soquete de porcelana E-40, para lâmpada vapor de Sódio 150/250W. Encaixe para 25,4mm. Dimensões: 360X282X105m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27,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minária Pública fechada com policarbonato , com refletor em alumínio Estampado e adonizado, com soquete de porcelana E-40, para lâmpada vapor de Sódio 150/250W. Encaixe para 25,4mm. Dimensões: 360X282X105m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37,7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15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8,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15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3,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20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20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25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5,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25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30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3,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30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35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máquina M16X35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7,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frânces M16X45X38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frânces M16X45X38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frânces M16X70X6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fuso frânces M16X70X60MM com porca padrão Celesc.</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rca Quadrada Rosca Métrica M-16X24X13MM. Apresentar certificação INMET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rta lâmpada de porcelana para Iluminação pública- Base E-27.</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rta lâmpada de porcelana para Iluminação pública- Base E-27.</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rta lâmpada de porcelana para iluminação pública base E-40.</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rta lâmpada de porcelana para iluminação pública base E-40.</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1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eator ExternoVapor de Sódio, 70W, 220V, Fator de Potência maior ou iguala 0,92 baixas perdas com ignitor e capacitor incorporados, acabamento zincado a fogo, normaNBR-13593. Produto devera apresentar certificação inmetro e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8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8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eator ExternoVapor de Sódio, 70W, 220V, Fator de Potência maior ou iguala 0,92 baixas perdas com ignitor e capacitor incorporados, acabamento zincado a fogo, normaNBR-13593. Produto devera apresentar certificação inmetro e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6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6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eator Externo Vapor de Sódio, 150W, 220V, Fator de Potência maior ou iguala 0,92 baixas perdas com ignitor e capacitor incorporados, acabamento zincado a fogo, normaNBR-13593. Produto devera apresentar certificação inmetro e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3,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6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eator Externo Vapor de Sódio, 150W, 220V, Fator de Potência maior ou iguala 0,92 baixas perdas com ignitor e capacitor incorporados, acabamento zincado a fogo, normaNBR-13593. Produto devera apresentar certificação inmetro e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9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98,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eator Externo Vapor de Sódio, 250W, 220V, Fator de Potência maior ou iguala 0,92 baixas perdas com ignitor e capacitor incorporados, acabamento zincado a fogo, normaNBR-13593. Produto devera apresentar certificação inmetro e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7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7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eator Externo Vapor de Sódio, 250W, 220V, Fator de Potência maior ou iguala 0,92 baixas perdas com ignitor e capacitor incorporados, acabamento zincado a fogo, normaNBR-13593. Produto devera apresentar certificação inmetro e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7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7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elé fotoelétrico magnético para uso em corrente alternada, uso controle individual de lâmpadas, ou aplicação no comando de controle de grupo automático do sistema de iluminação de vias públicas. Acionamento através de sistema eletromagnético proporcionando assim maior confiabilidade por sua configuração que incorpora elementos de proteção contra picos transiente e sobre corrente ,que protegem seus próprios componentes e consequentemente todo o conjunto de iluminação; composto por: sistema de operação acende e apaga lâmpadas em função da variação da iluminância, sistema construtivo - corpo - em polipropileno estabilizado contra raios ultravioletas construído para suportar intempéries; pinos de contatos em latão estanhado e preso ao corpo do rele por sistema de rebitagem, contatos de carga - tipo nf acionamento da carga ao anoitecer, célula fotoelétrica -tipo cds com encapsulamento blindado de resposta instantânea, frequência variável de 50/60hz, potencia-1000 w (carga resistiva) - 1200 va 127v; 1800va 220v (carga indutiva), faixa de operação - 3 a 20 lux para ligar e máximo 80 lux para desativar. Relação desligar/ligar 1,2 a 4 em acordo com abnt nbr 5123. Temperatura de trabalho -5°c a + 50°c. Consumo máximo - 1,7w sem qualquer tipo de componente eletrônico em sua fabricação. Garantia mínima de 24 meses a partir da data de entrega. Produto devera apresentar certificação INMETRO e selo PROCE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7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92,00</w:t>
                  </w:r>
                </w:p>
              </w:tc>
            </w:tr>
          </w:tbl>
          <w:p>
            <w:pPr>
              <w:pStyle w:val="Normal"/>
              <w:spacing w:lineRule="atLeast" w:line="0"/>
              <w:rPr/>
            </w:pPr>
            <w:r>
              <w:rPr/>
            </w:r>
          </w:p>
        </w:tc>
      </w:tr>
      <w:tr>
        <w:trPr/>
        <w:tc>
          <w:tcPr>
            <w:tcW w:w="1077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 seqüência, o(a) Pregoeiro(a) convidou o(s) presente(s) a formular lances de forma sequencial, conforme mapeamento abaixo:</w:t>
            </w:r>
          </w:p>
        </w:tc>
      </w:tr>
      <w:tr>
        <w:trPr/>
        <w:tc>
          <w:tcPr>
            <w:tcW w:w="10773" w:type="dxa"/>
            <w:tcBorders/>
          </w:tcPr>
          <w:tbl>
            <w:tblPr>
              <w:tblW w:w="10773" w:type="dxa"/>
              <w:jc w:val="left"/>
              <w:tblInd w:w="1" w:type="dxa"/>
              <w:tblLayout w:type="fixed"/>
              <w:tblCellMar>
                <w:top w:w="0" w:type="dxa"/>
                <w:left w:w="0" w:type="dxa"/>
                <w:bottom w:w="0" w:type="dxa"/>
                <w:right w:w="0" w:type="dxa"/>
              </w:tblCellMar>
            </w:tblPr>
            <w:tblGrid>
              <w:gridCol w:w="680"/>
              <w:gridCol w:w="3631"/>
              <w:gridCol w:w="850"/>
              <w:gridCol w:w="1644"/>
              <w:gridCol w:w="1474"/>
              <w:gridCol w:w="1020"/>
              <w:gridCol w:w="1474"/>
            </w:tblGrid>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vanish/>
                    </w:rPr>
                    <w:instrText xml:space="preserve"> TC "1.0" \l 1 </w:instrText>
                  </w:r>
                  <w:r>
                    <w:rPr>
                      <w:vanish/>
                    </w:rPr>
                    <w:fldChar w:fldCharType="separate"/>
                  </w:r>
                  <w:r>
                    <w:rPr>
                      <w:vanish/>
                    </w:rPr>
                  </w:r>
                  <w:r>
                    <w:rPr>
                      <w:vanish/>
                    </w:rPr>
                    <w:fldChar w:fldCharType="end"/>
                  </w:r>
                  <w:bookmarkStart w:id="9" w:name="__bookmark_8"/>
                  <w:bookmarkEnd w:id="9"/>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 Produto: 11537 - Arruela quadrada galvanizada a fogo de 38x38x3,0mm, com furo Ø18,0mm para parafuso 5/8". Apresentar certificação INMETR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 Produto: 13952 - Armação 1 estribo 3/16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 Produto: 14718 - Base para relé fotoelétrica 10a, 220V, tomada giratória 360°, ligação a 3 fios, com suporte de fixação em aço galvanizado a fog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 Produto: 14719 - Braço p/ iluminação publica, galvanizada a fogo, com 1,00MT de comprimento, reto e com espessura da chapa 1,99MM. Diametro do tubo de 25,4MM, com sapata de fix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5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 Produto: 14720 - Braço p/ ilumição pública, galvanizada a fogo, com 3,00 MTS de comprimento,curvo e espessura da chapa 3,0MM. Diâmetro do tubo de 48,3MM, Sem sapata de fix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1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3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 Produto: 14721 - Cabo multiplexado 2x10mm² Homologado Celesc. Unidade: METROS</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7 Produto: 14722 - Cinta Circular Galvanizada 180MM para poste Circular com 02 parafusos e por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6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3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8 Produto: 14723 - Cinta Circular Galvanizada 190MM para poste Circular com 02 parafusos e por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6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9 Produto: 14724 - Cinta Circular Galvanizada 200MM para poste Circular com 02 parafusos e por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3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0 Produto: 14725 - Cinta Circular Galvanizada 220MM para poste Circular com 02 parafusos e por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6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8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1 Produto: 14726 - Cinta Circular Galvanizada 240MM para poste Circular com 02 parafusos e por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2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5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2 Produto: 14727 - Cinta Circular Galvanizada 260MM para poste Circular com 02 parafusos e por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8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3 Produto: 14728 - Cinta Circular Galvanizada 280MM para poste Circular com 02 parafusos e por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4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2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4 Produto: 14729 - Cinta Circular Galvanizada 300MM para poste Circular com 02 parafusos e por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0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6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5 Produto: 14730 - Conector de derivação perfurante piercing 10X95MM2 - 1,5-10,0MM2.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6 Produto: 11542 - Conector Paralelo 1PF de alumíni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7 Produto: 14731 - Fio Flexível 2,5 mm² - AZUL - (CABO FLEXIVEL) Condutor formado por fios de cobre eletrolítico nu, têmpera mole, encordoamento classes 5, Bitola (2,50mm) conforme NBR NM 280 (antiga NBR 6880). Encapado em composto termo fixo Etileno Propileno (EPR/B), COR AZUL. As características físicas e químicas do composto de isolação têm que atender aos requisitos da norma NBR 6251. Cobertura de composto termoplástico à base de Cloreto de Polivinila (PVC/ST2) com características especiais de não propagação e auto extinção da chama. Unidade: METROS</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9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8 Produto: 14732 - Fio Flexível 2,5 mm² - PRETO - (CABO FLEXIVEL) Condutor formado por fios de cobre eletrolítico nu, têmpera mole, encordoamento classes 5, Bitola (2,50mm) conforme NBR NM 280 (antiga NBR 6880). Encapado em composto termo fixo Etileno Propileno (EPR/B), COR AZUL. As características físicas e químicas do composto de isolação têm que atender aos requisitos da norma NBR 6251. Cobertura de composto termoplástico à base de Cloreto de Polivinila (PVC/ST2) com características especiais de não propagação e auto extinção da chama. Unidade: METROS</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9 Produto: 14733 - Fita Isolante 19MM X 20mts - Cor: Pret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0 Produto: 13953 - Isolador Roldana 76X79mm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1 Produto: 14734 - Lâmpada Vapor de Sódio 70W, do tipo Tubular, Base E-27, Vida Mediana Mínima 32.000 Horas, Fluxo Luminoso Mínimo de 6.600 Lumens. COM SELO PROCE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5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4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2 Produto: 14735 - Lâmpada Vapor de Sódio 150W, do tipo Tubular, Base E-40, Vida Mediana Mínima: 32.000 horas, Fluxo Luminoso Mínimo de 14.000 Lumens. COM SELO PROCE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9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6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3 Produto: 14736 - Lâmpada Vapor de Sódio 250W, do tipo Tubular, Base E-40, Vida Mediana Mínima: 32.000 horas, Fluxo Luminoso Mínimo de 31.000 Lumens. COM SELO PROCE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1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4 Produto: 14737 - Lâmpada Vapor metálico 400W, Base E-40. COM SELO PROCE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8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8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5 Produto: 14738 - Luminária Publica com refletor em aluminio Estampado e adonizado, com soquete de porcela E-27, para lâmpada Vapor de Sódio 70W. Encaixe para braço 25,4MM. Dimensões: 360X282X150MM (CXL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6,5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6 Produto: 14739 - Luminária Pública fechada com policarbonato , com refletor em alumínio Estampado e adonizado, com soquete de porcelana E-40, para lâmpada vapor de Sódio 150/250W. Encaixe para 25,4mm. Dimensões: 360X282X105mm.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5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5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7 Produto: 14740 - Parafuso máquina M16X150MM com porca padrão Celesc.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8 Produto: 14741 - Parafuso máquina M16X200MM com porca padrão Celesc.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9 Produto: 14742 - Parafuso máquina M16X250MM com porca padrão Celesc.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0 Produto: 14743 - Parafuso máquina M16X300MM com porca padrão Celesc.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1 Produto: 14744 - Parafuso máquina M16X350MM com porca padrão Celesc.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5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2 Produto: 14745 - Parafuso frânces M16X45X38MM com porca padrão Celesc.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3 Produto: 14746 - Parafuso frânces M16X70X60MM com porca padrão Celesc.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4 Produto: 11550 - Porca Quadrada Rosca Métrica M-16X24X13MM. Apresentar certificação INMETR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5 Produto: 14747 - Porta lâmpada de porcelana para Iluminação pública- Base E-27.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6 Produto: 14748 - Porta lâmpada de porcelana para iluminação pública base E-40.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7 Produto: 14749 - Reator ExternoVapor de Sódio, 70W, 220V, Fator de Potência maior ou iguala 0,92 baixas perdas com ignitor e capacitor incorporados, acabamento zincado a fogo, normaNBR-13593. Produto devera apresentar certificação inmetro e selo proce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6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8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8 Produto: 14750 - Reator Externo Vapor de Sódio, 150W, 220V, Fator de Potência maior ou iguala 0,92 baixas perdas com ignitor e capacitor incorporados, acabamento zincado a fogo, normaNBR-13593. Produto devera apresentar certificação inmetro e selo proce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9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3,2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9 Produto: 14751 - Reator Externo Vapor de Sódio, 250W, 220V, Fator de Potência maior ou iguala 0,92 baixas perdas com ignitor e capacitor incorporados, acabamento zincado a fogo, normaNBR-13593. Produto devera apresentar certificação inmetro e selo proce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27 - CENTRAL ELÉTRICA VALE DO ITAJAÍ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7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7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0 Produto: 14752 - Relé fotoelétrico magnético para uso em corrente alternada, uso controle individual de lâmpadas, ou aplicação no comando de controle de grupo automático do sistema de iluminação de vias públicas. Acionamento através de sistema eletromagnético proporcionando assim maior confiabilidade por sua configuração que incorpora elementos de proteção contra picos transiente e sobre corrente ,que protegem seus próprios componentes e consequentemente todo o conjunto de iluminação; composto por: sistema de operação acende e apaga lâmpadas em função da variação da iluminância, sistema construtivo - corpo - em polipropileno estabilizado contra raios ultravioletas construído para suportar intempéries; pinos de contatos em latão estanhado e preso ao corpo do rele por sistema de rebitagem, contatos de carga - tipo nf acionamento da carga ao anoitecer, célula fotoelétrica -tipo cds com encapsulamento blindado de resposta instantânea, frequência variável de 50/60hz, potencia-1000 w (carga resistiva) - 1200 va 127v; 1800va 220v (carga indutiva), faixa de operação - 3 a 20 lux para ligar e máximo 80 lux para desativar. Relação desligar/ligar 1,2 a 4 em acordo com abnt nbr 5123. Temperatura de trabalho -5°c a + 50°c. Consumo máximo - 1,7w sem qualquer tipo de componente eletrônico em sua fabricação. Garantia mínima de 24 meses a partir da data de entrega. Produto devera apresentar certificação INMETRO e selo PROCE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7502 - JOCIMAR FIGUEIREDO</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7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7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pós esta etapa, foi/foram aberto(s) o(s) envelope(s) de habilitação do(s) licitante(s) classificado(s), conforme segue:</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0" w:name="__bookmark_9"/>
            <w:bookmarkStart w:id="11" w:name="__bookmark_9"/>
            <w:bookmarkEnd w:id="11"/>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shd w:fill="808080" w:val="clear"/>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articipantes Habilitados</w:t>
                  </w:r>
                </w:p>
              </w:tc>
            </w:tr>
            <w:tr>
              <w:trPr>
                <w:tblHeader w:val="true"/>
              </w:trPr>
              <w:tc>
                <w:tcPr>
                  <w:tcW w:w="10773" w:type="dxa"/>
                  <w:tcBorders>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articipante</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ENTRAL ELÉTRICA VALE DO ITAJAÍ EIRELI</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JOCIMAR FIGUEIREDO</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r>
          </w:tbl>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Em razão disso, o(a) Pregoeiro(a) declarou como vencedor(es) do presente Pregão, o(s) licitante(s) no(s) item/itens:</w:t>
            </w:r>
          </w:p>
        </w:tc>
      </w:tr>
      <w:tr>
        <w:trPr/>
        <w:tc>
          <w:tcPr>
            <w:tcW w:w="10773" w:type="dxa"/>
            <w:tcBorders/>
          </w:tcPr>
          <w:tbl>
            <w:tblPr>
              <w:tblW w:w="10773" w:type="dxa"/>
              <w:jc w:val="left"/>
              <w:tblInd w:w="1" w:type="dxa"/>
              <w:tblLayout w:type="fixed"/>
              <w:tblCellMar>
                <w:top w:w="0" w:type="dxa"/>
                <w:left w:w="0" w:type="dxa"/>
                <w:bottom w:w="0" w:type="dxa"/>
                <w:right w:w="0" w:type="dxa"/>
              </w:tblCellMar>
            </w:tblPr>
            <w:tblGrid>
              <w:gridCol w:w="10773"/>
            </w:tblGrid>
            <w:tr>
              <w:trPr>
                <w:trHeight w:val="184" w:hRule="atLeast"/>
              </w:trPr>
              <w:tc>
                <w:tcPr>
                  <w:tcW w:w="1077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bookmarkStart w:id="12" w:name="__bookmark_10"/>
                  <w:bookmarkEnd w:id="12"/>
                  <w:r>
                    <w:rPr>
                      <w:rFonts w:eastAsia="Arial" w:cs="Arial" w:ascii="Arial" w:hAnsi="Arial"/>
                      <w:b/>
                      <w:bCs/>
                      <w:color w:val="000000"/>
                      <w:sz w:val="16"/>
                      <w:szCs w:val="16"/>
                    </w:rPr>
                    <w:t>Nenhum vencedor.</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600" w:type="dxa"/>
                <w:right w:w="0" w:type="dxa"/>
              </w:tblCellMar>
            </w:tblPr>
            <w:tblGrid>
              <w:gridCol w:w="10773"/>
            </w:tblGrid>
            <w:tr>
              <w:trPr/>
              <w:tc>
                <w:tcPr>
                  <w:tcW w:w="1077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s licitantes abdicam do prazo de recurso. Nada mais havendo tratar, foi encerrada a sessão, cuja presente ata vai rubricada e assinada pelo(a) Pregoeiro(a), pelos Membros da Equipe de Apoio e pelo(s) representante(s) da(s) empresa(s) presente(s) ao final relacionados.</w:t>
                  </w:r>
                </w:p>
                <w:p>
                  <w:pPr>
                    <w:pStyle w:val="Normal"/>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3591"/>
              <w:gridCol w:w="3591"/>
              <w:gridCol w:w="3591"/>
            </w:tblGrid>
            <w:tr>
              <w:trPr/>
              <w:tc>
                <w:tcPr>
                  <w:tcW w:w="3591" w:type="dxa"/>
                  <w:tcBorders/>
                </w:tcPr>
                <w:p>
                  <w:pPr>
                    <w:pStyle w:val="Normal"/>
                    <w:snapToGrid w:val="false"/>
                    <w:spacing w:lineRule="atLeast" w:line="0"/>
                    <w:rPr/>
                  </w:pPr>
                  <w:r>
                    <w:rPr/>
                  </w:r>
                </w:p>
              </w:tc>
              <w:tc>
                <w:tcPr>
                  <w:tcW w:w="3591" w:type="dxa"/>
                  <w:tcBorders/>
                </w:tcPr>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snapToGrid w:val="false"/>
                          <w:rPr/>
                        </w:pPr>
                        <w:r>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bookmarkStart w:id="13" w:name="__bookmark_11"/>
                              <w:bookmarkEnd w:id="13"/>
                              <w:r>
                                <w:rPr>
                                  <w:rFonts w:eastAsia="Arial" w:cs="Arial" w:ascii="Arial" w:hAnsi="Arial"/>
                                  <w:color w:val="000000"/>
                                  <w:sz w:val="16"/>
                                  <w:szCs w:val="16"/>
                                </w:rPr>
                                <w:t>GUSTAVO BUZZI</w:t>
                              </w:r>
                            </w:p>
                            <w:p>
                              <w:pPr>
                                <w:pStyle w:val="Normal"/>
                                <w:jc w:val="center"/>
                                <w:rPr>
                                  <w:rFonts w:ascii="Arial" w:hAnsi="Arial" w:eastAsia="Arial" w:cs="Arial"/>
                                  <w:color w:val="000000"/>
                                  <w:sz w:val="16"/>
                                  <w:szCs w:val="16"/>
                                </w:rPr>
                              </w:pPr>
                              <w:r>
                                <w:rPr>
                                  <w:rFonts w:eastAsia="Arial" w:cs="Arial" w:ascii="Arial" w:hAnsi="Arial"/>
                                  <w:color w:val="000000"/>
                                  <w:sz w:val="16"/>
                                  <w:szCs w:val="16"/>
                                </w:rPr>
                                <w:t>Pregoeiro</w:t>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4" w:name="__bookmark_12"/>
                  <w:bookmarkStart w:id="15" w:name="__bookmark_12"/>
                  <w:bookmarkEnd w:id="15"/>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ELIPE ISENSEE</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RIZETE DOLORES NONES FIAMONCINI</w:t>
                              </w:r>
                            </w:p>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rPr>
                      <w:vanish/>
                    </w:rPr>
                  </w:pPr>
                  <w:r>
                    <w:rPr>
                      <w:vanish/>
                    </w:rPr>
                  </w:r>
                  <w:bookmarkStart w:id="16" w:name="__bookmark_13"/>
                  <w:bookmarkStart w:id="17" w:name="__bookmark_13"/>
                  <w:bookmarkEnd w:id="17"/>
                </w:p>
                <w:p>
                  <w:pPr>
                    <w:pStyle w:val="Normal"/>
                    <w:spacing w:lineRule="atLeast" w:line="0"/>
                    <w:rPr>
                      <w:vanish/>
                    </w:rPr>
                  </w:pPr>
                  <w:r>
                    <w:rPr>
                      <w:vanish/>
                    </w:rPr>
                  </w:r>
                </w:p>
              </w:tc>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8" w:name="__bookmark_14"/>
                  <w:bookmarkStart w:id="19" w:name="__bookmark_14"/>
                  <w:bookmarkEnd w:id="19"/>
                </w:p>
                <w:p>
                  <w:pPr>
                    <w:pStyle w:val="Normal"/>
                    <w:spacing w:lineRule="atLeast" w:line="0"/>
                    <w:rPr>
                      <w:vanish/>
                    </w:rPr>
                  </w:pPr>
                  <w:r>
                    <w:rPr>
                      <w:vanish/>
                    </w:rPr>
                  </w:r>
                </w:p>
              </w:tc>
            </w:tr>
            <w:tr>
              <w:trPr/>
              <w:tc>
                <w:tcPr>
                  <w:tcW w:w="3591" w:type="dxa"/>
                  <w:tcBorders/>
                </w:tcPr>
                <w:p>
                  <w:pPr>
                    <w:pStyle w:val="Normal"/>
                    <w:snapToGrid w:val="false"/>
                    <w:rPr>
                      <w:vanish/>
                    </w:rPr>
                  </w:pPr>
                  <w:r>
                    <w:rPr>
                      <w:vanish/>
                    </w:rPr>
                  </w:r>
                  <w:bookmarkStart w:id="20" w:name="__bookmark_15"/>
                  <w:bookmarkStart w:id="21" w:name="__bookmark_15"/>
                  <w:bookmarkEnd w:id="21"/>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ENTRAL ELÉTRICA VALE DO ITAJAÍ EIRELI</w:t>
                              </w:r>
                            </w:p>
                            <w:p>
                              <w:pPr>
                                <w:pStyle w:val="Normal"/>
                                <w:jc w:val="center"/>
                                <w:rPr>
                                  <w:rFonts w:ascii="Arial" w:hAnsi="Arial" w:eastAsia="Arial" w:cs="Arial"/>
                                  <w:color w:val="000000"/>
                                  <w:sz w:val="16"/>
                                  <w:szCs w:val="16"/>
                                </w:rPr>
                              </w:pPr>
                              <w:r>
                                <w:rPr>
                                  <w:rFonts w:eastAsia="Arial" w:cs="Arial" w:ascii="Arial" w:hAnsi="Arial"/>
                                  <w:color w:val="000000"/>
                                  <w:sz w:val="16"/>
                                  <w:szCs w:val="16"/>
                                </w:rPr>
                                <w:t>RICCARDO ALEXANDRE BOELL DE SOUSA</w:t>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22" w:name="__bookmark_16"/>
                  <w:bookmarkStart w:id="23" w:name="__bookmark_16"/>
                  <w:bookmarkEnd w:id="23"/>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OCIMAR FIGUEIREDO</w:t>
                              </w:r>
                            </w:p>
                            <w:p>
                              <w:pPr>
                                <w:pStyle w:val="Normal"/>
                                <w:jc w:val="center"/>
                                <w:rPr>
                                  <w:rFonts w:ascii="Arial" w:hAnsi="Arial" w:eastAsia="Arial" w:cs="Arial"/>
                                  <w:color w:val="000000"/>
                                  <w:sz w:val="16"/>
                                  <w:szCs w:val="16"/>
                                </w:rPr>
                              </w:pPr>
                              <w:r>
                                <w:rPr>
                                  <w:rFonts w:eastAsia="Arial" w:cs="Arial" w:ascii="Arial" w:hAnsi="Arial"/>
                                  <w:color w:val="000000"/>
                                  <w:sz w:val="16"/>
                                  <w:szCs w:val="16"/>
                                </w:rPr>
                                <w:t>JOCIMAR FIGUEIRE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sectPr>
      <w:headerReference w:type="default" r:id="rId2"/>
      <w:footerReference w:type="default" r:id="rId3"/>
      <w:type w:val="nextPage"/>
      <w:pgSz w:w="11906" w:h="16838"/>
      <w:pgMar w:left="566" w:right="566" w:gutter="0" w:header="396" w:top="45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728" w:hRule="atLeast"/>
      </w:trPr>
      <w:tc>
        <w:tcPr>
          <w:tcW w:w="10988"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417"/>
            <w:gridCol w:w="7939"/>
            <w:gridCol w:w="1417"/>
          </w:tblGrid>
          <w:tr>
            <w:trPr/>
            <w:tc>
              <w:tcPr>
                <w:tcW w:w="1417" w:type="dxa"/>
                <w:vMerge w:val="restart"/>
                <w:tcBorders/>
              </w:tcPr>
              <w:p>
                <w:pPr>
                  <w:pStyle w:val="Normal"/>
                  <w:rPr/>
                </w:pPr>
                <w:r>
                  <w:rPr/>
                  <w:t xml:space="preserve"> </w:t>
                </w:r>
                <w:r>
                  <w:rPr/>
                  <w:t xml:space="preserve">INCLUDEPICTURE  "wordml://75.png" \* MERGEFORMATINET </w:t>
                </w:r>
                <w:r>
                  <w:rPr/>
                  <w:drawing>
                    <wp:inline distT="0" distB="0" distL="0" distR="0">
                      <wp:extent cx="7239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7" r="-57" b="-47"/>
                              <a:stretch>
                                <a:fillRect/>
                              </a:stretch>
                            </pic:blipFill>
                            <pic:spPr bwMode="auto">
                              <a:xfrm>
                                <a:off x="0" y="0"/>
                                <a:ext cx="723900" cy="876300"/>
                              </a:xfrm>
                              <a:prstGeom prst="rect">
                                <a:avLst/>
                              </a:prstGeom>
                            </pic:spPr>
                          </pic:pic>
                        </a:graphicData>
                      </a:graphic>
                    </wp:inline>
                  </w:drawing>
                </w:r>
              </w:p>
            </w:tc>
            <w:tc>
              <w:tcPr>
                <w:tcW w:w="7939" w:type="dxa"/>
                <w:tcBorders/>
              </w:tcPr>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sz w:val="30"/>
                          <w:szCs w:val="30"/>
                        </w:rPr>
                      </w:pPr>
                      <w:r>
                        <w:rPr>
                          <w:rFonts w:eastAsia="Calibri" w:cs="Calibri" w:ascii="Calibri" w:hAnsi="Calibri"/>
                          <w:color w:val="000000"/>
                          <w:sz w:val="30"/>
                          <w:szCs w:val="30"/>
                        </w:rPr>
                        <w:t>MUNICIPIO DE DOUTOR PEDRINHO</w:t>
                      </w:r>
                    </w:p>
                  </w:tc>
                </w:tr>
              </w:tbl>
              <w:p>
                <w:pPr>
                  <w:pStyle w:val="Normal"/>
                  <w:spacing w:lineRule="atLeast" w:line="0"/>
                  <w:rPr/>
                </w:pPr>
                <w:r>
                  <w:rPr/>
                </w:r>
              </w:p>
            </w:tc>
            <w:tc>
              <w:tcPr>
                <w:tcW w:w="1417" w:type="dxa"/>
                <w:tcBorders/>
              </w:tcPr>
              <w:p>
                <w:pPr>
                  <w:pStyle w:val="Normal"/>
                  <w:snapToGrid w:val="false"/>
                  <w:jc w:val="right"/>
                  <w:rPr>
                    <w:vanish/>
                  </w:rPr>
                </w:pPr>
                <w:r>
                  <w:rPr>
                    <w:vanish/>
                  </w:rPr>
                </w:r>
              </w:p>
              <w:tbl>
                <w:tblPr>
                  <w:tblW w:w="1214" w:type="dxa"/>
                  <w:jc w:val="right"/>
                  <w:tblInd w:w="0" w:type="dxa"/>
                  <w:tblLayout w:type="fixed"/>
                  <w:tblCellMar>
                    <w:top w:w="0" w:type="dxa"/>
                    <w:left w:w="0" w:type="dxa"/>
                    <w:bottom w:w="0" w:type="dxa"/>
                    <w:right w:w="0" w:type="dxa"/>
                  </w:tblCellMar>
                </w:tblPr>
                <w:tblGrid>
                  <w:gridCol w:w="453"/>
                  <w:gridCol w:w="283"/>
                  <w:gridCol w:w="239"/>
                  <w:gridCol w:w="239"/>
                </w:tblGrid>
                <w:tr>
                  <w:trPr/>
                  <w:tc>
                    <w:tcPr>
                      <w:tcW w:w="453"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Pág.</w:t>
                      </w:r>
                    </w:p>
                  </w:tc>
                  <w:tc>
                    <w:tcPr>
                      <w:tcW w:w="283"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2</w:t>
                      </w:r>
                      <w:r>
                        <w:rPr>
                          <w:rFonts w:eastAsia="Calibri" w:cs="Calibri" w:ascii="Calibri" w:hAnsi="Calibri"/>
                        </w:rPr>
                        <w:fldChar w:fldCharType="end"/>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w:t>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NUMPAGES \* ARABIC </w:instrText>
                      </w:r>
                      <w:r>
                        <w:rPr>
                          <w:rFonts w:eastAsia="Calibri" w:cs="Calibri" w:ascii="Calibri" w:hAnsi="Calibri"/>
                        </w:rPr>
                        <w:fldChar w:fldCharType="separate"/>
                      </w:r>
                      <w:r>
                        <w:rPr>
                          <w:rFonts w:eastAsia="Calibri" w:cs="Calibri" w:ascii="Calibri" w:hAnsi="Calibri"/>
                        </w:rPr>
                        <w:t>22</w:t>
                      </w:r>
                      <w:r>
                        <w:rPr>
                          <w:rFonts w:eastAsia="Calibri" w:cs="Calibri" w:ascii="Calibri" w:hAnsi="Calibri"/>
                        </w:rPr>
                        <w:fldChar w:fldCharType="end"/>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CNPJ - 79.373.775/0001-6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RUA BRASILIA - 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Fone: (47) 3388-0148</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rHeight w:val="23" w:hRule="atLeast"/>
            </w:trPr>
            <w:tc>
              <w:tcPr>
                <w:tcW w:w="1417" w:type="dxa"/>
                <w:vMerge w:val="continue"/>
                <w:tcBorders/>
              </w:tcPr>
              <w:p>
                <w:pPr>
                  <w:pStyle w:val="Normal"/>
                  <w:snapToGrid w:val="false"/>
                  <w:spacing w:lineRule="atLeast" w:line="0"/>
                  <w:rPr/>
                </w:pPr>
                <w:r>
                  <w:rPr/>
                </w:r>
              </w:p>
            </w:tc>
            <w:tc>
              <w:tcPr>
                <w:tcW w:w="9356" w:type="dxa"/>
                <w:gridSpan w:val="2"/>
                <w:tcBorders/>
              </w:tcPr>
              <w:p>
                <w:pPr>
                  <w:pStyle w:val="Normal"/>
                  <w:snapToGrid w:val="false"/>
                  <w:rPr>
                    <w:vanish/>
                  </w:rPr>
                </w:pPr>
                <w:r>
                  <w:rPr>
                    <w:vanish/>
                  </w:rPr>
                </w:r>
              </w:p>
              <w:tbl>
                <w:tblPr>
                  <w:tblW w:w="9356" w:type="dxa"/>
                  <w:jc w:val="center"/>
                  <w:tblInd w:w="0" w:type="dxa"/>
                  <w:tblLayout w:type="fixed"/>
                  <w:tblCellMar>
                    <w:top w:w="0" w:type="dxa"/>
                    <w:left w:w="0" w:type="dxa"/>
                    <w:bottom w:w="0" w:type="dxa"/>
                    <w:right w:w="1000" w:type="dxa"/>
                  </w:tblCellMar>
                </w:tblPr>
                <w:tblGrid>
                  <w:gridCol w:w="9356"/>
                </w:tblGrid>
                <w:tr>
                  <w:trPr/>
                  <w:tc>
                    <w:tcPr>
                      <w:tcW w:w="9356" w:type="dxa"/>
                      <w:tcBorders/>
                    </w:tcPr>
                    <w:p>
                      <w:pPr>
                        <w:pStyle w:val="Normal"/>
                        <w:jc w:val="center"/>
                        <w:rPr>
                          <w:lang w:val="en-US"/>
                        </w:rPr>
                      </w:pPr>
                      <w:r>
                        <w:rPr>
                          <w:rFonts w:eastAsia="Calibri" w:cs="Calibri" w:ascii="Calibri" w:hAnsi="Calibri"/>
                          <w:color w:val="000000"/>
                          <w:lang w:val="en-US"/>
                        </w:rPr>
                        <w:t xml:space="preserve">Site: </w:t>
                      </w:r>
                      <w:r>
                        <w:rPr>
                          <w:rFonts w:eastAsia="Calibri" w:cs="Calibri" w:ascii="Calibri" w:hAnsi="Calibri"/>
                          <w:color w:val="0000FF"/>
                          <w:u w:val="single"/>
                          <w:lang w:val="en-US"/>
                        </w:rPr>
                        <w:t>www.doutorpedrinho.sc.gov.br</w:t>
                      </w:r>
                      <w:r>
                        <w:rPr>
                          <w:rFonts w:eastAsia="Calibri" w:cs="Calibri" w:ascii="Calibri" w:hAnsi="Calibri"/>
                          <w:color w:val="000000"/>
                          <w:lang w:val="en-US"/>
                        </w:rPr>
                        <w:t xml:space="preserve"> – Email: </w:t>
                      </w:r>
                      <w:r>
                        <w:rPr>
                          <w:rFonts w:eastAsia="Calibri" w:cs="Calibri" w:ascii="Calibri" w:hAnsi="Calibri"/>
                          <w:color w:val="0000FF"/>
                          <w:u w:val="single"/>
                          <w:lang w:val="en-US"/>
                        </w:rPr>
                        <w:t>compras@doutorpedrinho.sc.gov.br</w:t>
                      </w:r>
                    </w:p>
                  </w:tc>
                </w:tr>
              </w:tbl>
              <w:p>
                <w:pPr>
                  <w:pStyle w:val="Normal"/>
                  <w:spacing w:lineRule="atLeast" w:line="0"/>
                  <w:rPr>
                    <w:lang w:val="en-US"/>
                  </w:rPr>
                </w:pPr>
                <w:r>
                  <w:rPr>
                    <w:lang w:val="en-US"/>
                  </w:rPr>
                </w:r>
              </w:p>
            </w:tc>
          </w:tr>
        </w:tbl>
        <w:p>
          <w:pPr>
            <w:pStyle w:val="Normal"/>
            <w:spacing w:lineRule="atLeast" w:line="0"/>
            <w:rPr>
              <w:lang w:val="en-US"/>
            </w:rPr>
          </w:pPr>
          <w:r>
            <w:rPr>
              <w:lang w:val="en-US"/>
            </w:rPr>
          </w:r>
        </w:p>
      </w:tc>
    </w:tr>
  </w:tbl>
  <w:p>
    <w:pPr>
      <w:pStyle w:val="Normal"/>
      <w:rPr>
        <w:lang w:val="en-US"/>
      </w:rPr>
    </w:pPr>
    <w:r>
      <w:rPr>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21:00Z</dcterms:created>
  <dc:creator>Win7</dc:creator>
  <dc:description/>
  <cp:keywords/>
  <dc:language>en-US</dc:language>
  <cp:lastModifiedBy>Win7</cp:lastModifiedBy>
  <cp:lastPrinted>2019-10-24T12:15:00Z</cp:lastPrinted>
  <dcterms:modified xsi:type="dcterms:W3CDTF">2019-10-24T18:21:00Z</dcterms:modified>
  <cp:revision>2</cp:revision>
  <dc:subject/>
  <dc:title/>
</cp:coreProperties>
</file>