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bookmarkStart w:id="0" w:name="__bookmark_1"/>
                  <w:bookmarkEnd w:id="0"/>
                  <w:r>
                    <w:rPr>
                      <w:rFonts w:eastAsia="Arial" w:cs="Arial" w:ascii="Arial" w:hAnsi="Arial"/>
                      <w:color w:val="000000"/>
                    </w:rPr>
                    <w:t>DEPARTAMENTO DE LICITAÇÕES E COMPRA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citação: Tomada de Preços - 41/20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ATA DA SESSÃO PÚBLICA DE JULGAMENTO DA HABILITAÇÃ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Às oito horas e quarenta e cinco minutos, do dia vinte e três, do mês de setembro de dois mil e vinte na sala de licitações do(a) PREFEITURA MUNICIPAL DE DOUTOR PEDRINHO, reuniram-se os membros da Comissão Permanente de Licitação, nomeada pela Portaria Nº 158/2020, para sessão pública de abertura da licitação. Recebidos os envelopes de habilitação e proposta em conformidade com o instrumento convocatório, e comunicado o rol de participantes, passou-se a abertura do envelope de habilitação, submetendo-se o conteúdo a rubrica dos presentes. Após serem analisados os documentos, constatou-se que a empresa que apresentou seus documentos com a devida regularidade foi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982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7"/>
              <w:gridCol w:w="755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. Participante</w:t>
                  </w:r>
                </w:p>
              </w:tc>
              <w:tc>
                <w:tcPr>
                  <w:tcW w:w="7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e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806013</w:t>
                  </w:r>
                </w:p>
              </w:tc>
              <w:tc>
                <w:tcPr>
                  <w:tcW w:w="7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SOVRANA ENGENHARIA E CONSTRUCOES LTD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ind w:left="709" w:hanging="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nhuma empresa foi inabilitada.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bookmarkStart w:id="3" w:name="__bookmark_3"/>
            <w:bookmarkStart w:id="4" w:name="__bookmark_3"/>
            <w:bookmarkEnd w:id="4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xasse</w:t>
                  </w:r>
                  <w:r>
                    <w:rPr>
                      <w:rFonts w:cs="Arial" w:ascii="Arial" w:hAnsi="Arial"/>
                    </w:rPr>
                    <w:t xml:space="preserve"> o prazo de 05 (cinco) dias úteis para que a licitante manifeste eventual intenção de recurso, podendo caso seja de seu interesse, declinar expressamente do prazo recursal autorizando o prosseguimento do certame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a mais havendo a tratar após ser lida e aprovada será assinada e encerrada a presente at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COMISSÃO PERMANENTE DE LICITAÇÃ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4"/>
              <w:gridCol w:w="3274"/>
              <w:gridCol w:w="3274"/>
            </w:tblGrid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tbl>
                        <w:tblPr>
                          <w:tblW w:w="3274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0" w:type="dxa"/>
                            <w:bottom w:w="200" w:type="dxa"/>
                            <w:right w:w="0" w:type="dxa"/>
                          </w:tblCellMar>
                        </w:tblPr>
                        <w:tblGrid>
                          <w:gridCol w:w="3274"/>
                        </w:tblGrid>
                        <w:tr>
                          <w:trPr/>
                          <w:tc>
                            <w:tcPr>
                              <w:tcW w:w="3274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bookmarkStart w:id="5" w:name="__bookmark_4"/>
                              <w:bookmarkEnd w:id="5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Presiden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6" w:name="__bookmark_5"/>
                  <w:bookmarkStart w:id="7" w:name="__bookmark_5"/>
                  <w:bookmarkEnd w:id="7"/>
                </w:p>
                <w:tbl>
                  <w:tblPr>
                    <w:tblW w:w="3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"/>
                          <w:spacing w:lineRule="atLeast" w:line="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348615</wp:posOffset>
                            </wp:positionV>
                            <wp:extent cx="2078990" cy="6197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78990" cy="619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0" w:type="dxa"/>
                                            <w:bottom w:w="30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74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MARIZETE DOLORES NONES FIAMONCIN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Secretári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3.7pt;height:48.8pt;mso-wrap-distance-left:0pt;mso-wrap-distance-right:7.05pt;mso-wrap-distance-top:0pt;mso-wrap-distance-bottom:0pt;margin-top:27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30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ARIZETE DOLORES NONES FIAMONCI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cretár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8" w:name="__bookmark_6"/>
                  <w:bookmarkStart w:id="9" w:name="__bookmark_6"/>
                  <w:bookmarkEnd w:id="9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1970</wp:posOffset>
                </wp:positionV>
                <wp:extent cx="2078990" cy="488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300" w:type="dxa"/>
                                <w:right w:w="0" w:type="dxa"/>
                              </w:tblCellMar>
                            </w:tblPr>
                            <w:tblGrid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DSON MA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8.45pt;mso-wrap-distance-left:7.05pt;mso-wrap-distance-right:7.05pt;mso-wrap-distance-top:0pt;mso-wrap-distance-bottom:0pt;margin-top:41.1pt;mso-position-vertical-relative:text;margin-left:16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0" w:type="dxa"/>
                          <w:left w:w="0" w:type="dxa"/>
                          <w:bottom w:w="300" w:type="dxa"/>
                          <w:right w:w="0" w:type="dxa"/>
                        </w:tblCellMar>
                      </w:tblPr>
                      <w:tblGrid>
                        <w:gridCol w:w="3274"/>
                      </w:tblGrid>
                      <w:tr>
                        <w:trPr/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DSON MA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850" w:gutter="0" w:header="425" w:top="48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/>
      <w:tc>
        <w:tcPr>
          <w:tcW w:w="10137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728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088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88" w:type="dxa"/>
                <w:tcBorders/>
              </w:tcPr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jc w:val="right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08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088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088"/>
                </w:tblGrid>
                <w:tr>
                  <w:trPr/>
                  <w:tc>
                    <w:tcPr>
                      <w:tcW w:w="708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505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85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8505"/>
                </w:tblGrid>
                <w:tr>
                  <w:trPr/>
                  <w:tc>
                    <w:tcPr>
                      <w:tcW w:w="8505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6:00Z</dcterms:created>
  <dc:creator>Win7</dc:creator>
  <dc:description/>
  <cp:keywords/>
  <dc:language>en-US</dc:language>
  <cp:lastModifiedBy>Win7</cp:lastModifiedBy>
  <dcterms:modified xsi:type="dcterms:W3CDTF">2020-09-23T14:52:00Z</dcterms:modified>
  <cp:revision>10</cp:revision>
  <dc:subject/>
  <dc:title/>
</cp:coreProperties>
</file>