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</w:rPr>
              <w:t>Tomada de Preços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 41/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A DE ABERTURA DAS PROPOST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Às oito horas e trinta minutos do dia vinte e cinco de setembro de dois mil e vinte, reuniram-se os membros da Comissão de Licitações, nomeada pelo Portaria nº 158/2020 de 10/08/2020, em sessão pública para abertura das propostas da licitação. Foi aberta a proposta de preços da empresa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806013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</w:p>
                <w:tbl>
                  <w:tblPr>
                    <w:tblW w:w="9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0" w:type="dxa"/>
                      <w:bottom w:w="0" w:type="dxa"/>
                      <w:right w:w="0" w:type="dxa"/>
                    </w:tblCellMar>
                  </w:tblPr>
                  <w:tblGrid>
                    <w:gridCol w:w="9802"/>
                  </w:tblGrid>
                  <w:tr>
                    <w:trPr/>
                    <w:tc>
                      <w:tcPr>
                        <w:tcW w:w="9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06013 - SOVRANA ENGENHARIA E CONSTRUCOES LTD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ubricada a proposta pelos membros da Comissão de Licitações, a comissão iniciou a análise e cálculo da planilha orçamentária apresentada pela empresa acima mencionada. Verificou-se na proposta apresentada pela licitante SOVRANA ENGENHARIA E CONSTRUCOES LTDA, diversas inconsistências nos valores apresentados referente a multiplicação dos valores unitários com BDI vezes a quantidade, resultando assim divergência entre o valor total somado e o valor descrito na carta propost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te o exposto, decidiu a Comissão abrir diligências para requisitar à licitante que apresente as correções na proposta, com embasamento no Art. 43, § 3º da Lei de Licitações, o qual aduz:</w:t>
                  </w:r>
                </w:p>
                <w:p>
                  <w:pPr>
                    <w:pStyle w:val="Normal"/>
                    <w:ind w:firstLine="70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left="2268" w:firstLine="700"/>
                    <w:jc w:val="both"/>
                    <w:rPr>
                      <w:rFonts w:ascii="Arial" w:hAnsi="Arial" w:eastAsia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hd w:fill="FFFFFF" w:val="clear"/>
                    </w:rPr>
                    <w:t>Art. 43.  A licitação será processada e julgada com observância dos seguintes procedimentos:</w:t>
                  </w:r>
                </w:p>
                <w:p>
                  <w:pPr>
                    <w:pStyle w:val="Normal"/>
                    <w:ind w:left="2268" w:firstLine="700"/>
                    <w:jc w:val="both"/>
                    <w:rPr>
                      <w:rFonts w:ascii="Arial" w:hAnsi="Arial" w:eastAsia="Arial" w:cs="Arial"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ind w:left="2268" w:firstLine="70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i/>
                      <w:color w:val="000000"/>
                      <w:shd w:fill="FFFFFF" w:val="clear"/>
                    </w:rPr>
                    <w:t>3</w:t>
                  </w:r>
                  <w:r>
                    <w:rPr>
                      <w:rFonts w:cs="Arial" w:ascii="Arial" w:hAnsi="Arial"/>
                      <w:i/>
                      <w:color w:val="00000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i/>
                      <w:color w:val="000000"/>
                      <w:shd w:fill="FFFFFF" w:val="clear"/>
                    </w:rPr>
                    <w:t xml:space="preserve">  É facultada à Comissão ou autoridade superior, em qualquer fase da licitação, a promoção de diligência destinada a esclarecer ou a complementar a instrução do processo, vedada a inclusão posterior de documento ou informação que deveria constar originariamente da proposta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ssim, fica intimada a licitante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SOVRANA ENGENHARIA E CONSTRUCOES LTDA</w:t>
                  </w:r>
                  <w:r>
                    <w:rPr>
                      <w:rFonts w:cs="Arial" w:ascii="Arial" w:hAnsi="Arial"/>
                    </w:rPr>
                    <w:t xml:space="preserve"> nesta data, para que até dia dois de outubro de dois mil e vinte, apresente a planilha orçamentária devidamente corrigida, devendo os valores unitários serem iguais ou inferiores aos apresentados inicialmente na propost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essalta-se que o valor global apresentado não poderá em hipótese alguma ser superior àquele originalmente apresentado na Carta Propo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 mais havendo a tratar, lavrou-se a presente ata, que, após ser lida e aprovada, será assinada para os fins de direit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3274"/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2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bookmarkStart w:id="3" w:name="__bookmark_3"/>
                              <w:bookmarkEnd w:id="3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4" w:name="__bookmark_4"/>
                  <w:bookmarkStart w:id="5" w:name="__bookmark_4"/>
                  <w:bookmarkEnd w:id="5"/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57810</wp:posOffset>
                            </wp:positionV>
                            <wp:extent cx="2078990" cy="7512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8990" cy="751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0" w:type="dxa"/>
                                            <w:bottom w:w="3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4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MARIZETE DOLORES NONES FIAMONCI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3.7pt;height:59.15pt;mso-wrap-distance-left:0pt;mso-wrap-distance-right:7.05pt;mso-wrap-distance-top:0pt;mso-wrap-distance-bottom:0pt;margin-top:20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30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RIZETE DOLORES NONES FIAMONC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6" w:name="__bookmark_5"/>
                  <w:bookmarkStart w:id="7" w:name="__bookmark_5"/>
                  <w:bookmarkEnd w:id="7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2078990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300" w:type="dxa"/>
                                <w:right w:w="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DSON MA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8.45pt;mso-wrap-distance-left:7.05pt;mso-wrap-distance-right:7.05pt;mso-wrap-distance-top:0pt;mso-wrap-distance-bottom:0pt;margin-top:15.85pt;mso-position-vertical-relative:text;margin-left:1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300" w:type="dxa"/>
                          <w:right w:w="0" w:type="dxa"/>
                        </w:tblCellMar>
                      </w:tblPr>
                      <w:tblGrid>
                        <w:gridCol w:w="3274"/>
                      </w:tblGrid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DSON M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425" w:top="4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/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728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088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5.png" \* MERGEFORMATINET </w:t>
                </w:r>
                <w:r>
                  <w:rPr/>
                  <w:drawing>
                    <wp:inline distT="0" distB="0" distL="0" distR="0">
                      <wp:extent cx="723900" cy="87630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3900" cy="876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88" w:type="dxa"/>
                <w:tcBorders/>
              </w:tcPr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jc w:val="righ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505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85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8505"/>
                </w:tblGrid>
                <w:tr>
                  <w:trPr/>
                  <w:tc>
                    <w:tcPr>
                      <w:tcW w:w="8505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40:00Z</dcterms:created>
  <dc:creator>Win7</dc:creator>
  <dc:description/>
  <cp:keywords/>
  <dc:language>en-US</dc:language>
  <cp:lastModifiedBy>Win7</cp:lastModifiedBy>
  <dcterms:modified xsi:type="dcterms:W3CDTF">2020-09-25T17:40:00Z</dcterms:modified>
  <cp:revision>2</cp:revision>
  <dc:subject/>
  <dc:title/>
</cp:coreProperties>
</file>