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nil"/>
          <w:left w:val="nil"/>
          <w:bottom w:val="nil"/>
          <w:right w:val="nil"/>
        </w:pBdr>
        <w:rPr/>
      </w:pPr>
      <w:r>
        <w:rPr>
          <w:rFonts w:cs="Calibri" w:ascii="Calibri" w:hAnsi="Calibri"/>
          <w:sz w:val="22"/>
          <w:szCs w:val="22"/>
          <w:u w:val="none"/>
        </w:rPr>
        <w:t>MUNICÍPIO DE DOUTOR PEDRINHO - SETOR DE LICITAÇÕES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PROCESSO LICITATÓRIO N.º 42/2020</w:t>
      </w:r>
    </w:p>
    <w:p>
      <w:pPr>
        <w:pStyle w:val="TextosemFormata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ISO DE RETIFICAÇÃO Nº 1</w:t>
      </w:r>
    </w:p>
    <w:p>
      <w:pPr>
        <w:pStyle w:val="TextosemFormata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semFormata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Município de Doutor Pedrinho, pessoa jurídica de direito público, neste ato representado por sua Prefeita Municipal Sra. Simoni Mércia Mesch Nones, no uso de suas atribuições legais, informa a todos os interessados que no Processo Licitatório nº 42/2020, modalidade Concorrência Pública, objetivando a CONCESSÃO DE USO DE ESPAÇO PÚBLICO PARA EXPLORAÇÃO COMERCIAL DA ANTIGA FÁBRICA DE ÓLEO DE SASSAFRÁS – SAFRAMA, DA CIDADE DE DOUTOR PEDRINHO – SC, </w:t>
      </w:r>
      <w:r>
        <w:rPr>
          <w:rFonts w:cs="Calibri" w:ascii="Calibri" w:hAnsi="Calibri"/>
          <w:b/>
          <w:sz w:val="22"/>
          <w:szCs w:val="22"/>
        </w:rPr>
        <w:t>que houve a substituição do engenheiro responsável pela execução do Relatório de Melhorias, Planilha Orçamentária e demais projetos relacionados ao Edital, passando a vigorar da seguinte forma: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genheiro Responsável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ovani Marcarini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genheiro Civil – CREA/SC 163431-4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anecem inalteradas as demais condiçõ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Doutor Pedrinho, 01 de outubro de 2020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semFormatao"/>
        <w:tabs>
          <w:tab w:val="clear" w:pos="708"/>
          <w:tab w:val="left" w:pos="40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MONI MÉRCIA MESCH NON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a Municipa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  <w:outline/>
      <w:shadow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12:00Z</dcterms:created>
  <dc:creator>bruna.andrade</dc:creator>
  <dc:description/>
  <cp:keywords/>
  <dc:language>en-US</dc:language>
  <cp:lastModifiedBy>Win7</cp:lastModifiedBy>
  <cp:lastPrinted>2019-01-21T12:06:00Z</cp:lastPrinted>
  <dcterms:modified xsi:type="dcterms:W3CDTF">2020-10-01T13:10:00Z</dcterms:modified>
  <cp:revision>18</cp:revision>
  <dc:subject/>
  <dc:title/>
</cp:coreProperties>
</file>