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rPr/>
      </w:pPr>
      <w:r>
        <w:rPr>
          <w:rFonts w:cs="Calibri" w:ascii="Calibri" w:hAnsi="Calibri"/>
          <w:sz w:val="22"/>
          <w:szCs w:val="22"/>
          <w:u w:val="none"/>
        </w:rPr>
        <w:t>MUNICÍPIO DE DOUTOR PEDRINHO - SETOR DE LICITAÇÕES</w:t>
      </w:r>
    </w:p>
    <w:p>
      <w:pPr>
        <w:pStyle w:val="Heading1"/>
        <w:pBdr>
          <w:top w:val="nil"/>
          <w:left w:val="nil"/>
          <w:bottom w:val="nil"/>
          <w:right w:val="nil"/>
        </w:pBdr>
        <w:rPr>
          <w:rFonts w:ascii="Calibri" w:hAnsi="Calibri" w:cs="Calibri"/>
          <w:sz w:val="22"/>
          <w:szCs w:val="22"/>
          <w:u w:val="none"/>
        </w:rPr>
      </w:pPr>
      <w:r>
        <w:rPr>
          <w:rFonts w:cs="Calibri" w:ascii="Calibri" w:hAnsi="Calibri"/>
          <w:sz w:val="22"/>
          <w:szCs w:val="22"/>
          <w:u w:val="none"/>
        </w:rPr>
        <w:t>EDITAL DE PREGÃO ELETRÔNICO N.º 45/2020</w:t>
      </w:r>
    </w:p>
    <w:p>
      <w:pPr>
        <w:pStyle w:val="TextosemFormatao"/>
        <w:jc w:val="center"/>
        <w:rPr>
          <w:rFonts w:ascii="Calibri" w:hAnsi="Calibri" w:cs="Calibri"/>
          <w:sz w:val="22"/>
          <w:szCs w:val="22"/>
        </w:rPr>
      </w:pPr>
      <w:r>
        <w:rPr>
          <w:rFonts w:cs="Calibri" w:ascii="Calibri" w:hAnsi="Calibri"/>
          <w:sz w:val="22"/>
          <w:szCs w:val="22"/>
        </w:rPr>
        <w:t>AVISO DE RETIFICAÇÃO Nº 2</w:t>
      </w:r>
    </w:p>
    <w:p>
      <w:pPr>
        <w:pStyle w:val="TextosemFormatao"/>
        <w:jc w:val="both"/>
        <w:rPr>
          <w:rFonts w:ascii="Calibri" w:hAnsi="Calibri" w:cs="Calibri"/>
          <w:sz w:val="22"/>
          <w:szCs w:val="22"/>
        </w:rPr>
      </w:pPr>
      <w:r>
        <w:rPr>
          <w:rFonts w:cs="Calibri" w:ascii="Calibri" w:hAnsi="Calibri"/>
          <w:sz w:val="22"/>
          <w:szCs w:val="22"/>
        </w:rPr>
      </w:r>
    </w:p>
    <w:p>
      <w:pPr>
        <w:pStyle w:val="TextosemFormatao"/>
        <w:jc w:val="both"/>
        <w:rPr>
          <w:rFonts w:ascii="Calibri" w:hAnsi="Calibri" w:cs="Calibri"/>
          <w:sz w:val="22"/>
          <w:szCs w:val="22"/>
        </w:rPr>
      </w:pPr>
      <w:r>
        <w:rPr>
          <w:rFonts w:cs="Calibri" w:ascii="Calibri" w:hAnsi="Calibri"/>
          <w:sz w:val="22"/>
          <w:szCs w:val="22"/>
        </w:rPr>
      </w:r>
    </w:p>
    <w:p>
      <w:pPr>
        <w:pStyle w:val="Default"/>
        <w:jc w:val="both"/>
        <w:rPr>
          <w:b/>
          <w:b/>
          <w:color w:val="000000"/>
          <w:sz w:val="22"/>
          <w:szCs w:val="22"/>
        </w:rPr>
      </w:pPr>
      <w:r>
        <w:rPr>
          <w:sz w:val="22"/>
          <w:szCs w:val="22"/>
        </w:rPr>
        <w:t xml:space="preserve">O Município de Doutor Pedrinho, pessoa jurídica de direito público, neste ato representado por sua Prefeita Municipal Sra. Simoni Mércia Mesch Nones, no uso de suas atribuições legais, informa a todos os interessados que no Processo Licitatório </w:t>
      </w:r>
      <w:r>
        <w:rPr>
          <w:color w:val="000000"/>
          <w:sz w:val="22"/>
          <w:szCs w:val="22"/>
        </w:rPr>
        <w:t xml:space="preserve">n.º 45/2020, modalidade Pregão Eletrônico, objetivando a </w:t>
      </w:r>
      <w:r>
        <w:rPr>
          <w:sz w:val="22"/>
          <w:szCs w:val="22"/>
        </w:rPr>
        <w:t>AQUISIÇÃO DE UM VEÍCULO TIPO VAN/MINIBUS, COM CAPACIDADE DE NO MÍNIMO 09 (NOVE) LUGARES (MAIS MOTORISTA), ZERO QUILOMETRO, ANO/MODELO IGUAL OU SUPERIOR A 2019/2020, COM PLATAFORMA DE ACESSIBILIDADE PARA CADEIRANTES, DESTINADO AO TRANSPORTE DE PACIENTES PARA TRATAMENTO FORA DE DOMICILIO,</w:t>
      </w:r>
      <w:r>
        <w:rPr>
          <w:b/>
          <w:sz w:val="22"/>
          <w:szCs w:val="22"/>
        </w:rPr>
        <w:t xml:space="preserve"> que </w:t>
      </w:r>
      <w:r>
        <w:rPr>
          <w:b/>
          <w:color w:val="000000"/>
          <w:sz w:val="22"/>
          <w:szCs w:val="22"/>
        </w:rPr>
        <w:t>houve alteração do descritivo do objeto presente no Termo de Referência, Anexo I do Edita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Portanto, nas considerações onde se lê:</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sz w:val="22"/>
          <w:szCs w:val="22"/>
        </w:rPr>
        <w:t xml:space="preserve">VEÍCULO TIPO VAN/MINIBUS COM AS SEGUINTES CONFIGURAÇÕES MÍNIMAS: 9 (NOVE) LUGARES + MOTORISTA, ZERO QUILOMETRO, FORNECIDO POR CONCESSIONÁRIAS, REVENDEDORAS OU EMPRESAS AUTORIZADAS DA FABRICANTE, CUJA NOTA FISCAL SEJA EMITIDA EM NOME DO MUNICÍPIO DE DOUTOR PEDRINHO, ANO/MODELO 2019/2020 OU SUPERIOR, COR BRANCA, BANCOS INTEIROS DE VINIL, AR CONDICIONADO CENTRAL COM DISTRIBUIÇÃO POR TODO TETO COM CONTROLE DIGITAL, COM CONTROLE DE TEMPERATURA INDEPENDENTE PARA OS OCUPANTES DA FRENTE, RADIO COM BLUETOOTH ORIGINAL DE FÁBRICA, TACÓGRAFO, RETROVISORES E VIDROS ELÉTRICOS, TRAVA ELÉTRICA DAS PORTAS E ALARME NA CHAVE DO VEÍCULO, COM JANELAS PARA OS OCUPANTES DE TRÁS, SISTEMA DE FREIO ABS, FARÓIS DE NEBLINA,  MOTOR À DIESEL 4 CILINDROS, TURBO, POTÊNCIA 130 CV`S,  TORQUE DE 32,63 MKGF, GERENCIAMENTO ELETRÔNICO, TRAÇÃO DIANTEIRA OU TRASEIRA, RODADO SIMPLES NA TRASEIRA,  CONTROLE DE TRAÇÃO (ASR), DIREÇÃO ELÉTRICA OU HIDRÁULICA, EMBREAGEM DE ACIONAMENTO HIDRÁULICO, CAIXA DE MUDANÇAS DE 6 (SEIS) MARCHAS SINCRONIZADAS A FRENTE E 1 (UMA) A RÉ,  FREIO A DISCO NAS QUATRO RODAS, FREIO DE ESTACIONAMENTO DE ACIONAMENTO MECÂNICO, CARROCERIA TODA ESTAMPADA TODA EM CHAPA DE AÇO, ENTRE EIXOS DE 3.665MM, COMPRIMENTO EXTERNO DE 5.932MM, ALTURA INTERNA DE 1.550MM, LARGURA INTERNA DE 1.700MM, PBT MÁXIMO 4.100KG, UMA  PORTA LATERAL E 2 PORTAS TRASEIRAS, TANQUE DE COMBUSTÍVEL COM CAPACIDADE MÍNIMA DE 70 LITROS, COM PLATAFORMA DE ACESSIBILIDADE PARA CADEIRANTES E  EQUIPAMENTOS OBRIGATÓRIOS EXIGIDOS PELO CÓDIGO NACIONAL DE TRÂNSITO. </w:t>
      </w:r>
    </w:p>
    <w:p>
      <w:pPr>
        <w:pStyle w:val="Default"/>
        <w:jc w:val="both"/>
        <w:rPr>
          <w:b/>
          <w:b/>
          <w:color w:val="000000"/>
          <w:sz w:val="22"/>
          <w:szCs w:val="22"/>
        </w:rPr>
      </w:pPr>
      <w:r>
        <w:rPr>
          <w:b/>
          <w:color w:val="000000"/>
          <w:sz w:val="22"/>
          <w:szCs w:val="22"/>
        </w:rPr>
      </w:r>
    </w:p>
    <w:p>
      <w:pPr>
        <w:pStyle w:val="Default"/>
        <w:jc w:val="both"/>
        <w:rPr>
          <w:b/>
          <w:b/>
          <w:sz w:val="22"/>
          <w:szCs w:val="22"/>
        </w:rPr>
      </w:pPr>
      <w:r>
        <w:rPr>
          <w:b/>
          <w:sz w:val="22"/>
          <w:szCs w:val="22"/>
        </w:rPr>
        <w:t xml:space="preserve">Leia-se: </w:t>
      </w:r>
    </w:p>
    <w:p>
      <w:pPr>
        <w:pStyle w:val="Default"/>
        <w:jc w:val="both"/>
        <w:rPr>
          <w:b/>
          <w:b/>
          <w:sz w:val="22"/>
          <w:szCs w:val="22"/>
        </w:rPr>
      </w:pPr>
      <w:r>
        <w:rPr>
          <w:b/>
          <w:sz w:val="22"/>
          <w:szCs w:val="22"/>
        </w:rPr>
      </w:r>
    </w:p>
    <w:p>
      <w:pPr>
        <w:pStyle w:val="Default"/>
        <w:jc w:val="both"/>
        <w:rPr>
          <w:sz w:val="22"/>
          <w:szCs w:val="22"/>
        </w:rPr>
      </w:pPr>
      <w:r>
        <w:rPr>
          <w:sz w:val="22"/>
          <w:szCs w:val="22"/>
        </w:rPr>
        <w:t xml:space="preserve">VEÍCULO TIPO VAN/MINIBUS COM AS SEGUINTES CONFIGURAÇÕES MÍNIMAS: 9 (NOVE) LUGARES + MOTORISTA, ZERO QUILOMETRO, FORNECIDO POR CONCESSIONÁRIAS, REVENDEDORAS OU EMPRESAS AUTORIZADAS DA FABRICANTE, CUJA NOTA FISCAL SEJA EMITIDA EM NOME DO MUNICÍPIO DE DOUTOR PEDRINHO, ANO/MODELO 2019/2020 OU SUPERIOR, COR BRANCA, BANCOS INTEIROS DE VINIL, </w:t>
      </w:r>
      <w:r>
        <w:rPr>
          <w:b/>
          <w:sz w:val="22"/>
          <w:szCs w:val="22"/>
        </w:rPr>
        <w:t>AR CONDICIONADO CENTRAL COM DISTRIBUIÇÃO POR TODO TETO</w:t>
      </w:r>
      <w:r>
        <w:rPr>
          <w:sz w:val="22"/>
          <w:szCs w:val="22"/>
        </w:rPr>
        <w:t xml:space="preserve">, RADIO COM BLUETOOTH ORIGINAL DE FÁBRICA, TACÓGRAFO, RETROVISORES E VIDROS ELÉTRICOS, TRAVA ELÉTRICA DAS PORTAS E ALARME NA CHAVE DO VEÍCULO, COM JANELAS PARA OS OCUPANTES DE TRÁS, SISTEMA DE FREIO ABS, FARÓIS DE NEBLINA,  MOTOR À DIESEL 4 CILINDROS, TURBO, POTÊNCIA 130 CV`S,  TORQUE DE 32,63 MKGF, GERENCIAMENTO ELETRÔNICO, TRAÇÃO DIANTEIRA OU TRASEIRA, RODADO SIMPLES NA TRASEIRA,  CONTROLE DE TRAÇÃO (ASR), DIREÇÃO ELÉTRICA OU HIDRÁULICA, EMBREAGEM DE ACIONAMENTO HIDRÁULICO, CAIXA DE MUDANÇAS DE 6 (SEIS) MARCHAS SINCRONIZADAS A FRENTE E 1 (UMA) A RÉ,  FREIO A DISCO NAS QUATRO RODAS, FREIO DE ESTACIONAMENTO DE ACIONAMENTO MECÂNICO, CARROCERIA TODA ESTAMPADA TODA EM CHAPA DE AÇO, ENTRE EIXOS DE 3.665MM, COMPRIMENTO EXTERNO DE 5.932MM, ALTURA INTERNA DE 1.550MM, LARGURA INTERNA DE 1.700MM, PBT MÁXIMO 4.100KG, UMA  PORTA LATERAL E 2 PORTAS TRASEIRAS, TANQUE DE COMBUSTÍVEL COM CAPACIDADE MÍNIMA DE 70 LITROS, COM PLATAFORMA DE ACESSIBILIDADE PARA CADEIRANTES E  EQUIPAMENTOS OBRIGATÓRIOS EXIGIDOS PELO CÓDIGO NACIONAL DE TRÂNSITO. </w:t>
      </w:r>
      <w:r>
        <w:rPr>
          <w:b/>
          <w:sz w:val="22"/>
          <w:szCs w:val="22"/>
        </w:rPr>
        <w:t>O VEÍCULO NÃO PODERÁ SER FURGÃO ADAPTADO PARA VAN/MINIBUS.</w:t>
      </w:r>
    </w:p>
    <w:p>
      <w:pPr>
        <w:pStyle w:val="Default"/>
        <w:jc w:val="both"/>
        <w:rPr>
          <w:color w:val="000000"/>
          <w:sz w:val="22"/>
          <w:szCs w:val="22"/>
        </w:rPr>
      </w:pPr>
      <w:r>
        <w:rPr>
          <w:color w:val="000000"/>
          <w:sz w:val="22"/>
          <w:szCs w:val="22"/>
        </w:rPr>
      </w:r>
    </w:p>
    <w:p>
      <w:pPr>
        <w:pStyle w:val="Normal"/>
        <w:jc w:val="both"/>
        <w:rPr/>
      </w:pPr>
      <w:r>
        <w:rPr>
          <w:rFonts w:cs="Calibri" w:ascii="Calibri" w:hAnsi="Calibri"/>
          <w:sz w:val="22"/>
          <w:szCs w:val="22"/>
        </w:rPr>
        <w:t xml:space="preserve">Como a mudança imposta no Termo de Referência poderá afetar a participação de outros interessados, bem como a formulação das propostas, </w:t>
      </w:r>
      <w:r>
        <w:rPr>
          <w:rFonts w:cs="Calibri" w:ascii="Calibri" w:hAnsi="Calibri"/>
          <w:b/>
          <w:sz w:val="22"/>
          <w:szCs w:val="22"/>
        </w:rPr>
        <w:t>a abertura da sessão pública fica agendada para o dia 03/11/2020 às 08h30min, com início da disputa de preços às 09h00min do mesmo d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ermanecem inalteradas as demais condi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Doutor Pedrinho, 19 de outubro de 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xtosemFormatao"/>
        <w:tabs>
          <w:tab w:val="clear" w:pos="708"/>
          <w:tab w:val="left" w:pos="4020" w:leader="none"/>
        </w:tabs>
        <w:jc w:val="both"/>
        <w:rPr>
          <w:rFonts w:ascii="Arial" w:hAnsi="Arial" w:cs="Arial"/>
        </w:rPr>
      </w:pPr>
      <w:r>
        <w:rPr>
          <w:rFonts w:cs="Arial" w:ascii="Arial" w:hAnsi="Arial"/>
        </w:rPr>
        <w:tab/>
      </w:r>
    </w:p>
    <w:p>
      <w:pPr>
        <w:pStyle w:val="Normal"/>
        <w:jc w:val="center"/>
        <w:rPr>
          <w:rFonts w:ascii="Calibri" w:hAnsi="Calibri" w:cs="Calibri"/>
          <w:sz w:val="22"/>
          <w:szCs w:val="22"/>
        </w:rPr>
      </w:pPr>
      <w:r>
        <w:rPr>
          <w:rFonts w:cs="Calibri" w:ascii="Calibri" w:hAnsi="Calibri"/>
          <w:sz w:val="22"/>
          <w:szCs w:val="22"/>
        </w:rPr>
        <w:t>SIMONI MÉRCIA MESCH NONES</w:t>
      </w:r>
    </w:p>
    <w:p>
      <w:pPr>
        <w:pStyle w:val="Normal"/>
        <w:jc w:val="center"/>
        <w:rPr>
          <w:rFonts w:ascii="Calibri" w:hAnsi="Calibri" w:cs="Calibri"/>
          <w:sz w:val="22"/>
          <w:szCs w:val="22"/>
        </w:rPr>
      </w:pPr>
      <w:r>
        <w:rPr>
          <w:rFonts w:cs="Calibri" w:ascii="Calibri" w:hAnsi="Calibri"/>
          <w:sz w:val="22"/>
          <w:szCs w:val="22"/>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u w:val="single"/>
    </w:rPr>
  </w:style>
  <w:style w:type="character" w:styleId="WW8Num1z0">
    <w:name w:val="WW8Num1z0"/>
    <w:qFormat/>
    <w:rPr>
      <w:rFonts w:ascii="Courier New" w:hAnsi="Courier New" w:cs="Courier New"/>
      <w:outline/>
      <w:shado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4"/>
      <w:u w:val="single"/>
    </w:rPr>
  </w:style>
  <w:style w:type="character" w:styleId="SubttuloChar">
    <w:name w:val="Subtítulo Char"/>
    <w:qFormat/>
    <w:rPr>
      <w:rFonts w:ascii="Times New Roman" w:hAnsi="Times New Roman" w:eastAsia="Times New Roman" w:cs="Times New Roman"/>
      <w:sz w:val="24"/>
      <w:szCs w:val="24"/>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u w:val="single"/>
    </w:rPr>
  </w:style>
  <w:style w:type="paragraph" w:styleId="TextosemFormatao">
    <w:name w:val="Texto sem Formatação"/>
    <w:basedOn w:val="Normal"/>
    <w:qFormat/>
    <w:pPr/>
    <w:rPr>
      <w:rFonts w:ascii="Courier New" w:hAnsi="Courier New" w:cs="Courier New"/>
      <w:sz w:val="20"/>
      <w:szCs w:val="20"/>
    </w:rPr>
  </w:style>
  <w:style w:type="paragraph" w:styleId="Corpodetexto21">
    <w:name w:val="Corpo de texto 21"/>
    <w:basedOn w:val="Normal"/>
    <w:qFormat/>
    <w:pPr>
      <w:overflowPunct w:val="false"/>
      <w:autoSpaceDE w:val="false"/>
      <w:spacing w:lineRule="auto" w:line="360"/>
      <w:jc w:val="both"/>
      <w:textAlignment w:val="baseline"/>
    </w:pPr>
    <w:rPr>
      <w:rFonts w:ascii="Arial" w:hAnsi="Arial" w:cs="Arial"/>
      <w:szCs w:val="20"/>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54:00Z</dcterms:created>
  <dc:creator>bruna.andrade</dc:creator>
  <dc:description/>
  <cp:keywords/>
  <dc:language>en-US</dc:language>
  <cp:lastModifiedBy>Win7</cp:lastModifiedBy>
  <cp:lastPrinted>2019-01-21T12:06:00Z</cp:lastPrinted>
  <dcterms:modified xsi:type="dcterms:W3CDTF">2020-10-19T15:02:00Z</dcterms:modified>
  <cp:revision>14</cp:revision>
  <dc:subject/>
  <dc:title/>
</cp:coreProperties>
</file>