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top w:val="nil"/>
          <w:left w:val="nil"/>
          <w:bottom w:val="nil"/>
          <w:right w:val="nil"/>
        </w:pBdr>
        <w:rPr/>
      </w:pPr>
      <w:r>
        <w:rPr>
          <w:rFonts w:cs="Calibri" w:ascii="Calibri" w:hAnsi="Calibri"/>
          <w:sz w:val="22"/>
          <w:szCs w:val="22"/>
          <w:u w:val="none"/>
        </w:rPr>
        <w:t>MUNICÍPIO DE DOUTOR PEDRINHO - SETOR DE LICITAÇÕES</w:t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EDITAL DE PREGÃO PRESENCIAL N.º 48/2020</w:t>
      </w:r>
    </w:p>
    <w:p>
      <w:pPr>
        <w:pStyle w:val="TextosemFormatao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ISO DE RETIFICAÇÃO Nº 1</w:t>
      </w:r>
    </w:p>
    <w:p>
      <w:pPr>
        <w:pStyle w:val="TextosemFormata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osemFormata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O Município de Doutor Pedrinho, pessoa jurídica de direito público, neste ato representado por sua Prefeita Municipal Sra. Simoni Mércia Mesch Nones, no uso de suas atribuições legais, informa a todos os interessados que no Processo Licitatório </w:t>
      </w:r>
      <w:r>
        <w:rPr>
          <w:color w:val="000000"/>
          <w:sz w:val="22"/>
          <w:szCs w:val="22"/>
        </w:rPr>
        <w:t xml:space="preserve">n.º 48/2020, modalidade Pregão Presencial, </w:t>
      </w:r>
      <w:r>
        <w:rPr>
          <w:b/>
          <w:color w:val="000000"/>
          <w:sz w:val="22"/>
          <w:szCs w:val="22"/>
        </w:rPr>
        <w:t>houve alteração no Edital e no respectivo Termo de Referência.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rtanto, nas considerações onde se lê: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AQUISIÇÃO DE PNEUS NOVOS, CÂMARAS E COLARINHOS DE 1.ª LINHA, CERTIFICADOS PELO INMETRO, COM NO MÁXIMO 6 (SEIS) MESES DE FABRICAÇÃO À DATA DO FORNECIMENTO, DESTINADOS A FROTA DE VEÍCULOS E MÁQUINAS PERTENCENTES AO MUNICÍPIO DE DOUTOR PEDRINHO”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ia-se: 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AQUISIÇÃO DE PNEUS NOVOS, CÂMARAS E COLARINHOS DE 1.ª LINHA, CERTIFICADOS PELO INMETRO, COM NO MÁXIMO </w:t>
      </w:r>
      <w:r>
        <w:rPr>
          <w:b/>
          <w:sz w:val="22"/>
          <w:szCs w:val="22"/>
        </w:rPr>
        <w:t>12 (DOZE) MESES</w:t>
      </w:r>
      <w:r>
        <w:rPr>
          <w:sz w:val="22"/>
          <w:szCs w:val="22"/>
        </w:rPr>
        <w:t xml:space="preserve"> DE FABRICAÇÃO À DATA DO FORNECIMENTO, DESTINADOS A FROTA DE VEÍCULOS E MÁQUINAS PERTENCENTES AO MUNICÍPIO DE DOUTOR PEDRINHO”.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omo a mudança imposta no Termo de Referência poderá afetar a participação de outros interessados, bem como a formulação das propostas, </w:t>
      </w:r>
      <w:r>
        <w:rPr>
          <w:rFonts w:cs="Calibri" w:ascii="Calibri" w:hAnsi="Calibri"/>
          <w:b/>
          <w:sz w:val="22"/>
          <w:szCs w:val="22"/>
        </w:rPr>
        <w:t>a sessão pública fica agendada para o dia 19/11/2020 até às 08h30min para entrega dos envelopes de proposta e habilitação juntamente com o credenciamento. A abertura da sessão fica marcada para às 09h00min do mesmo dia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ermanecem inalteradas as demais condições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Doutor Pedrinho, 03 de novembro de 2020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osemFormatao"/>
        <w:tabs>
          <w:tab w:val="clear" w:pos="708"/>
          <w:tab w:val="left" w:pos="4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MONI MÉRCIA MESCH NONES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a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Courier New" w:hAnsi="Courier New" w:cs="Courier New"/>
      <w:outline/>
      <w:shadow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u w:val="single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4:12:00Z</dcterms:created>
  <dc:creator>bruna.andrade</dc:creator>
  <dc:description/>
  <cp:keywords/>
  <dc:language>en-US</dc:language>
  <cp:lastModifiedBy>User</cp:lastModifiedBy>
  <cp:lastPrinted>2019-01-21T12:06:00Z</cp:lastPrinted>
  <dcterms:modified xsi:type="dcterms:W3CDTF">2020-11-01T15:44:00Z</dcterms:modified>
  <cp:revision>48</cp:revision>
  <dc:subject/>
  <dc:title/>
</cp:coreProperties>
</file>