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A Nº. 1 Do Pregão Nº 48/2020</w: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No dia 23/11/2020, na sala de licitações, o(a) Pregoeiro(a) e Equipe de Apoio designados pelo(a) Portaria 179/2019, reuniram-se com a finalidade de realizar a sessão de lances deste Pregão Presencial, recebendo proposta(s) e lance(s), bem como, analisando e julgando a(s) proposta(s) da(s) empresa(s) participante(s) e a documentação do(s) licitante(s) detentor(es) da(s) melhor(es) oferta(s)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bjeto: AQUISIÇÃO DE PNEUS NOVOS, CÂMARAS E COLARINHOS DE 1.ª LINHA, CERTIFICADOS PELO INMETRO, COM NO MÁXIMO 12 (DOZE) MESES DE FABRICAÇÃO À DATA DO FORNECIMENTO, DESTINADOS A FROTA DE VEÍCULOS E MÁQUINAS PERTENCENTES AO MUNICÍPIO DE DOUTOR PEDRINHO., conforme especificações constantes no edital de Pregão Nº 48/202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Aberta a sessão, procederam-se ao exame dos documentos oferecidos pelo(s) interessado(s) presente(s), visando à comprovação de existência de poderes para a formulação de propostas e prática para os demais atos pertinentes ao certame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 licitante LUDA PNEUS LTDA, inscrita no CNPJ: 20.122.244/0001-54, enviou os respectivos envelopes de proposta e habilitação mais a documentação de credenciamento pelos correios, os quais foram recebidos tempestivamente, no entanto,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não credenciando representante legal para se manifestar nos atos inerentes ao certame. O referido credenciamento foi realizado e se obteve o seguinte resultado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6"/>
              <w:gridCol w:w="5387"/>
            </w:tblGrid>
            <w:tr>
              <w:trPr>
                <w:tblHeader w:val="true"/>
              </w:trPr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mpres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presentante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UDA PNEUS LTD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O SUL PNEUS JOINVILLE EIRELLI EPP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VAN CARLO FEIDEN FARIAS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m seguida foi/foram recebida(s) a(s) Declaração/Declarações do(s) Licitante(s) de que atendem plenamente os requisitos de Habilitação estabelecidas no Edital e os dois Envelopes contendo a(s) Proposta(s) e os Documentos de Habilitação estabelecidos no Edital, respectivamente. Verificou-se que a(s) empresa(s) estava(m) de acordo com as exigências do Edital, e ato contínuo, foi/foram aberto(s) o Envelope de n º 1 (Proposta) da(s) empresa(s) participante(s) e com a colaboração dos membros da Equipe de Apoio, o(a) Pregoeiro(a) examinou a compatibilidade do objeto, prazos e condições de fornecimento, verificando-se que todas as propostas encontravam-se classificadas, obtendo assim, a seguinte classificação provisória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" w:name="__bookmark_4"/>
            <w:bookmarkStart w:id="4" w:name="__bookmark_4"/>
            <w:bookmarkEnd w:id="4"/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5" w:name="__bookmark_6"/>
            <w:bookmarkStart w:id="6" w:name="__bookmark_6"/>
            <w:bookmarkEnd w:id="6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" w:name="__bookmark_7"/>
            <w:bookmarkStart w:id="8" w:name="__bookmark_7"/>
            <w:bookmarkEnd w:id="8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859"/>
              <w:gridCol w:w="1984"/>
              <w:gridCol w:w="963"/>
              <w:gridCol w:w="907"/>
              <w:gridCol w:w="1247"/>
              <w:gridCol w:w="1247"/>
            </w:tblGrid>
            <w:tr>
              <w:trPr>
                <w:tblHeader w:val="true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 com Melhor Proposta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tde.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65/70 R13 TIPO A, ÍNDICE DE CARGA 79, ÍNDICE DE VELOCIDADE T,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28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73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65/70 R13 TIPO A, ÍNDICE DE CARGA 79, ÍNDICE DE VELOCIDADE T,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28,3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739,9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75/70 R14 TIPO A, PARA AUTOMOVÉL, ÍNDICE DE CARGA 84, ÍNDICE DE VELOCIDADE T,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48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08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75/70 R14 TIPO A, PARA AUTOMOVÉL, ÍNDICE DE CARGA 84, ÍNDICE DE VELOCIDADE T,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60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16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85/60 R14 TIPO A, ÍNDICE DE CARGA 82, ÍNDICE DE VELOCIDADE H,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55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42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85/60 R14 TIPO A, ÍNDICE DE CARGA 82, ÍNDICE DE VELOCIDADE H,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68,6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474,6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85/70 R14 TIPO A, ÍNDICE DE CARGA 88, ÍNDICE DE VELOCIDADE T,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38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352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85/70 R14 TIPO A, ÍNDICE DE CARGA 88, ÍNDICE DE VELOCIDADE T,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68,3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473,3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205/60 R16 TIPO A, PASSEIO, PREDOMINANTES ESTRADAS PAVIMENTADAS, ÍNDICE DE CARGA 92, ÍNDICE DE VELOCIDADE R,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36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.48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205/60 R16 TIPO A, PASSEIO, PREDOMINANTES ESTRADAS PAVIMENTADAS, ÍNDICE DE CARGA 92, ÍNDICE DE VELOCIDADE R,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46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.36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295/80 R22.5 NOVO, TIPO A, RADIAL BORACHUDO, EXCLUSIVO DE TRAÇÃO, COM NO MÍNIMO 16 LONAS, ÍNDICE DE CARGA 152, ÍNDICE DE VELOCIDADE K, PROFUNDIDADE DO SULCO 20 MM,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834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.672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295/80 R22.5 NOVO, TIPO A, RADIAL BORACHUDO, EXCLUSIVO DE TRAÇÃO, COM NO MÍNIMO 16 LONAS, ÍNDICE DE CARGA 152, ÍNDICE DE VELOCIDADE K, PROFUNDIDADE DO SULCO 20 MM,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461,6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9.693,2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295/80 R22.5 NOVO, TIPO A, DIRECIONAL, UTILIZADO EM SERVIÇO MISTO, COM NO MÍNIMO 16 LONAS, ÍNDICE DE CARGA 152, ÍNDICE DE VELOCIDADE K, PROFUNDIDADE DO SULCO 18 MM,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268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.53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295/80 R22.5 NOVO, TIPO A, DIRECIONAL, UTILIZADO EM SERVIÇO MISTO, COM NO MÍNIMO 16 LONAS, ÍNDICE DE CARGA 152, ÍNDICE DE VELOCIDADE K, PROFUNDIDADE DO SULCO 18 MM,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323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.64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000 R20 RADIAL, COM 16 LONAS, EIXO EXCLUSIVO DE TRAÇÃO, BORRACHUDO, UTILIZAÇÃO EM SERVICO MISTO, ÍNDICE DE CARGA 146/143K, PROFUNDIDADE SULCO 20 MM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258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6.12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000 R20 RADIAL, COM 16 LONAS, EIXO EXCLUSIVO DE TRAÇÃO, BORRACHUDO, UTILIZAÇÃO EM SERVICO MISTO, ÍNDICE DE CARGA 146/143K, PROFUNDIDADE SULCO 20 MM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258,3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6.133,2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000 R20 RADIAL, DIANTEIRO, COM 16 LONAS, UTILIZAÇÃO EM SERVICO MISTO, ÍNDICE DE CARGA146/143K, PROFUNDIDADE SULCO 17 MM,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078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.312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000 R20 RADIAL, DIANTEIRO, COM 16 LONAS, UTILIZAÇÃO EM SERVICO MISTO, ÍNDICE DE CARGA146/143K, PROFUNDIDADE SULCO 17 MM, APROVADO PELO INMETRO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078,3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.313,3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400-24 TIPO A, PARA RETRO E MOTONIVELADORA, 16 LONAS DESENHO V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890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7.34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400-24 TIPO A, PARA RETRO E MOTONIVELADORA, 16 LONAS DESENHO V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.838,3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3.029,9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0/16.5 - 10 LONAS (BOB CAT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064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.25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0/16.5 - 10 LONAS (BOB CAT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268,3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.073,3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7.5-25 TIPO A, PARA RETRO E CARREGADEIRA, 16 LONAS, ÍNDICE DE CARGA 7300 KG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.967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5.86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7.5-25 TIPO A, PARA RETRO E CARREGADEIRA, 16 LONAS, ÍNDICE DE CARGA 7300 KG, GARANTIA DE 5 ANOS CONTRA DEFEITOS DE FABRICAÇ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.818,3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9.273,3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CAMARA DE AR 1000X2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3,3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866,6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COLARINHO PNEU 1000X2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8,3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66,6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seqüência, o(a) Pregoeiro(a) convidou o(s) presente(s) a formular lances de forma sequencial, conforme mapeamento abaixo: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3631"/>
              <w:gridCol w:w="850"/>
              <w:gridCol w:w="1644"/>
              <w:gridCol w:w="1474"/>
              <w:gridCol w:w="1020"/>
              <w:gridCol w:w="1474"/>
            </w:tblGrid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</w:rPr>
                    <w:instrText xml:space="preserve"> TC "1.0" \l 1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  <w:fldChar w:fldCharType="end"/>
                  </w:r>
                  <w:bookmarkStart w:id="9" w:name="__bookmark_8"/>
                  <w:bookmarkEnd w:id="9"/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1 Produto: 10370 - PNEU 165/70 R13 TIPO A, ÍNDICE DE CARGA 79, ÍNDICE DE VELOCIDADE T, APROVADO PELO INMETRO, GARANTIA DE 5 ANOS CONTRA DEFEITOS DE FABRICAÇÃO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28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28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27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2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2 Produto: 10369 - PNEU 175/70 R14 TIPO A, PARA AUTOMOVÉL, ÍNDICE DE CARGA 84, ÍNDICE DE VELOCIDADE T, APROVADO PELO INMETRO, GARANTIA DE 5 ANOS CONTRA DEFEITOS DE FABRICAÇÃO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48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6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47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3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3 Produto: 10391 - PNEU 185/60 R14 TIPO A, ÍNDICE DE CARGA 82, ÍNDICE DE VELOCIDADE H, APROVADO PELO INMETRO, GARANTIA DE 5 ANOS CONTRA DEFEITOS DE FABRICAÇÃO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5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68,6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Declino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4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4 Produto: 10383 - PNEU 185/70 R14 TIPO A, ÍNDICE DE CARGA 88, ÍNDICE DE VELOCIDADE T, APROVADO PELO INMETRO, GARANTIA DE 5 ANOS CONTRA DEFEITOS DE FABRICAÇÃO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38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68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37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5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5 Produto: 16155 - PNEU 205/60 R16 TIPO A, PASSEIO, PREDOMINANTES ESTRADAS PAVIMENTADAS, ÍNDICE DE CARGA 92, ÍNDICE DE VELOCIDADE R, APROVADO PELO INMETRO, GARANTIA DE 5 ANOS CONTRA DEFEITOS DE FABRICAÇÃO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36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46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3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6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6 Produto: 16156 - PNEU 295/80 R22.5 NOVO, TIPO A, RADIAL BORACHUDO, EXCLUSIVO DE TRAÇÃO, COM NO MÍNIMO 16 LONAS, ÍNDICE DE CARGA 152, ÍNDICE DE VELOCIDADE K, PROFUNDIDADE DO SULCO 20 MM, APROVADO PELO INMETRO, GARANTIA DE 5 ANOS CONTRA DEFEITOS DE FABRICAÇÃO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834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461,6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833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7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7 Produto: 16157 - PNEU 295/80 R22.5 NOVO, TIPO A, DIRECIONAL, UTILIZADO EM SERVIÇO MISTO, COM NO MÍNIMO 16 LONAS, ÍNDICE DE CARGA 152, ÍNDICE DE VELOCIDADE K, PROFUNDIDADE DO SULCO 18 MM, APROVADO PELO INMETRO, GARANTIA DE 5 ANOS CONTRA DEFEITOS DE FABRICAÇÃO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268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323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26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8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8 Produto: 10372 - PNEU 1000 R20 RADIAL, COM 16 LONAS, EIXO EXCLUSIVO DE TRAÇÃO, BORRACHUDO, UTILIZAÇÃO EM SERVICO MISTO, ÍNDICE DE CARGA 146/143K, PROFUNDIDADE SULCO 20 MM APROVADO PELO INMETRO, GARANTIA DE 5 ANOS CONTRA DEFEITOS DE FABRICAÇÃO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258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258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257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9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9 Produto: 10373 - PNEU 1000 R20 RADIAL, DIANTEIRO, COM 16 LONAS, UTILIZAÇÃO EM SERVICO MISTO, ÍNDICE DE CARGA146/143K, PROFUNDIDADE SULCO 17 MM, APROVADO PELO INMETRO, GARANTIA DE 5 ANOS CONTRA DEFEITOS DE FABRICAÇÃO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078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078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07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0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10 Produto: 10374 - PNEU 1400-24 TIPO A, PARA RETRO E MOTONIVELADORA, 16 LONAS DESENHO V, GARANTIA DE 5 ANOS CONTRA DEFEITOS DE FABRICAÇÃO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89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.838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88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1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11 Produto: 3018 - PNEU 10/16.5 - 10 LONAS (BOB CAT)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064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268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063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2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12 Produto: 10375 - PNEU 17.5-25 TIPO A, PARA RETRO E CARREGADEIRA, 16 LONAS, ÍNDICE DE CARGA 7300 KG, GARANTIA DE 5 ANOS CONTRA DEFEITOS DE FABRICAÇÃO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.967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.818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.96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3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13 Produto: 2648 - CAMARA DE AR 1000X20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3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R$143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4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14 Produto: 12091 - COLARINHO PNEU 1000X20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773 - DO SUL PNEUS JOINVILLE EIRELLI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8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R$48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pós esta etapa, foi/foram aberto(s) o(s) envelope(s) de habilitação do(s) licitante(s) classificado(s), conforme segue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0" w:name="__bookmark_9"/>
            <w:bookmarkStart w:id="11" w:name="__bookmark_9"/>
            <w:bookmarkEnd w:id="11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blHeader w:val="true"/>
              </w:trPr>
              <w:tc>
                <w:tcPr>
                  <w:tcW w:w="10773" w:type="dxa"/>
                  <w:tcBorders/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articipantes Habilitado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ticipante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UDA PNEUS LTDA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O SUL PNEUS JOINVILLE EIRELLI EPP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razão disso, o(a) Pregoeiro(a) declarou como vencedor(es) do presente Pregão, o(s) licitante(s) no(s) item/itens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12" w:name="__bookmark_10"/>
            <w:bookmarkStart w:id="13" w:name="__bookmark_10"/>
            <w:bookmarkEnd w:id="13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60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 licitante abdica do prazo de recurso. Nada mais havendo tratar, foi encerrada a sessão, cuja presente ata vai rubricada e assinada pelo(a) Pregoeiro(a), pelos Membros da Equipe de Apoio e pelo(s) representante(s) da(s) empresa(s) presente(s) ao final relacionad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  <w:gridCol w:w="3591"/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bookmarkStart w:id="14" w:name="__bookmark_11"/>
                              <w:bookmarkEnd w:id="14"/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GUSTAVO BUZZ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Pregoeir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5" w:name="__bookmark_12"/>
                  <w:bookmarkStart w:id="16" w:name="__bookmark_12"/>
                  <w:bookmarkEnd w:id="16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GERONEIA CORDEIRO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10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ge">
                                    <wp:posOffset>238760</wp:posOffset>
                                  </wp:positionV>
                                  <wp:extent cx="2280285" cy="5073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80285" cy="5073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60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59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91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Equipe de Apoio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79.55pt;height:39.95pt;mso-wrap-distance-left:0pt;mso-wrap-distance-right:7.05pt;mso-wrap-distance-top:0pt;mso-wrap-distance-bottom:0pt;margin-top:18.8pt;mso-position-vertical-relative:page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60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59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91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Equipe de Apoi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IVAN CESAR SEZAR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9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ge">
                                    <wp:posOffset>499110</wp:posOffset>
                                  </wp:positionV>
                                  <wp:extent cx="2280285" cy="624205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80285" cy="6242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60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59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91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MARIZETE DOLORES NONES FIAMONCIN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Equipe de Apoio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79.55pt;height:49.15pt;mso-wrap-distance-left:0pt;mso-wrap-distance-right:7.05pt;mso-wrap-distance-top:0pt;mso-wrap-distance-bottom:0pt;margin-top:39.3pt;mso-position-vertical-relative:page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60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59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91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ARIZETE DOLORES NONES FIAMONCIN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Equipe de Apoi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7" w:name="__bookmark_13"/>
                  <w:bookmarkStart w:id="18" w:name="__bookmark_13"/>
                  <w:bookmarkEnd w:id="18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9" w:name="__bookmark_14"/>
                  <w:bookmarkStart w:id="20" w:name="__bookmark_14"/>
                  <w:bookmarkEnd w:id="20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1" w:name="__bookmark_15"/>
                  <w:bookmarkStart w:id="22" w:name="__bookmark_15"/>
                  <w:bookmarkEnd w:id="22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3" w:name="__bookmark_16"/>
                  <w:bookmarkStart w:id="24" w:name="__bookmark_16"/>
                  <w:bookmarkEnd w:id="24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1180</wp:posOffset>
                </wp:positionV>
                <wp:extent cx="2280285" cy="624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600" w:type="dxa"/>
                                <w:right w:w="0" w:type="dxa"/>
                              </w:tblCellMar>
                            </w:tblPr>
                            <w:tblGrid>
                              <w:gridCol w:w="3591"/>
                            </w:tblGrid>
                            <w:tr>
                              <w:trPr/>
                              <w:tc>
                                <w:tcPr>
                                  <w:tcW w:w="35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 SUL PNEUS JOINVILLE EIRELLI EP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VAN CARLO FEIDEN FARI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49.15pt;mso-wrap-distance-left:7.05pt;mso-wrap-distance-right:7.05pt;mso-wrap-distance-top:0pt;mso-wrap-distance-bottom:0pt;margin-top:43.4pt;mso-position-vertical-relative:text;margin-left:1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600" w:type="dxa"/>
                          <w:right w:w="0" w:type="dxa"/>
                        </w:tblCellMar>
                      </w:tblPr>
                      <w:tblGrid>
                        <w:gridCol w:w="3591"/>
                      </w:tblGrid>
                      <w:tr>
                        <w:trPr/>
                        <w:tc>
                          <w:tcPr>
                            <w:tcW w:w="35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 SUL PNEUS JOINVILLE EIRELLI E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AN CARLO FEIDEN FARI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28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7939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</w:t>
                </w:r>
                <w:r>
                  <w:rPr/>
                  <w:t xml:space="preserve">INCLUDEPICTURE  "wordml://75.png" \* MERGEFORMATINET </w:t>
                </w:r>
                <w:r>
                  <w:rPr/>
                  <w:drawing>
                    <wp:inline distT="0" distB="0" distL="0" distR="0">
                      <wp:extent cx="723900" cy="87630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3900" cy="876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39" w:type="dxa"/>
                <w:tcBorders/>
              </w:tcPr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MUNICIPIO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21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53"/>
                  <w:gridCol w:w="283"/>
                  <w:gridCol w:w="239"/>
                  <w:gridCol w:w="239"/>
                </w:tblGrid>
                <w:tr>
                  <w:trPr/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Pág.</w:t>
                      </w:r>
                    </w:p>
                  </w:tc>
                  <w:tc>
                    <w:tcPr>
                      <w:tcW w:w="28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PAGE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6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/</w:t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NUMPAGES \* ARABIC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6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79.373.775/0001-6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47) 3388-01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356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9356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1000" w:type="dxa"/>
                  </w:tblCellMar>
                </w:tblPr>
                <w:tblGrid>
                  <w:gridCol w:w="9356"/>
                </w:tblGrid>
                <w:tr>
                  <w:trPr/>
                  <w:tc>
                    <w:tcPr>
                      <w:tcW w:w="9356" w:type="dxa"/>
                      <w:tcBorders/>
                    </w:tcPr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13:00Z</dcterms:created>
  <dc:creator>Win7</dc:creator>
  <dc:description/>
  <cp:keywords/>
  <dc:language>en-US</dc:language>
  <cp:lastModifiedBy>Win7</cp:lastModifiedBy>
  <dcterms:modified xsi:type="dcterms:W3CDTF">2020-11-24T19:13:00Z</dcterms:modified>
  <cp:revision>2</cp:revision>
  <dc:subject/>
  <dc:title/>
</cp:coreProperties>
</file>