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18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06/05/2021, na sala de licitações, o(a) Pregoeiro(a) e Equipe de Apoio designados pelo(a) Portaria 200/2020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REGISTRO DE PREÇOS PARA AQUISIÇÃO DE PNEUS NOVOS, CÂMARAS E COLARINHOS DE 1.ª LINHA, CERTIFICADOS PELO INMETRO, COM NO MÁXIMO 12 (DOZE) MESES DE FABRICAÇÃO À DATA DO FORNECIMENTO, DESTINADOS A FROTA DE VEÍCULOS E MÁQUINAS PERTENCENTES AO MUNICÍPIO DE DOUTOR PEDRINHO – SC, conforme especificações constantes no edital de Pregão Nº 18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Aberta a sessão, procederam-se ao exame dos documentos oferecidos pelo(s) interessado(s) presente(s), visando à comprovação de existência de poderes para a formulação de propostas e prática para os demais atos pertinentes ao certame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s licitantes RODA BRASIL PNEUS LTDA, e LUDA PNEUS LTDA, inscritas no CNPJ: 06.889.977/0001-98 e 20.122.244/0001-54 respectivamente, enviaram os envelopes de proposta e habilitação mais a documentação de credenciamento pelos correios, os quais foram recebidos tempestivamente em conformidade com o instrumento convocatório.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O referido credenciamento foi realizado e se obteve o seguinte resultado: 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DA BRASIL PNEUS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DA PNEUS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85/70 R14 NOVO, ÍNDICE DE CARGA 88, ÍNDICE DE VELOCIDADE T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8.72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85/60 R15 NOVO, ÍNDICE DE CARGA 84, ÍNDICE DE VELOCIDADE H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6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95/55 R15 NOVO, ÍNDICE DE CARGA 85, ÍNDICE DE VELOCIDADE H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3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904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05/70 R15 NOVO, PREDOMINANTE ESTRADAS PAVIMENTADAS, ÍNDICE DE CARGA 106, ÍNDICE DE VELOCIDADE R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98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.17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25/70 R15 NOVO, PREDOMINANTE ESTRADAS PAVIMENTADAS, ÍNDICE DE CARGA 112, ÍNDICE DE VELOCIDADE R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55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.6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05/60 R16 NOVO, PASSEIO, PREDOMINANTE ESTRADAS PAVIMENTADAS, ÍNDICE DE CARGA 92, ÍNDICE DE VELOCIDADE R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49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7.9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25/65 R16 NOVO, PREDOMINANTE ESTRADAS PAVIMENTADAS, ÍNDICE DE CARGA 112, ÍNDICE DE VELOCIDADE R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03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636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25/75 R16 NOVO, PREDOMINANTE ESTRADAS PAVIMENTADAS, ÍNDICE DE CARGA 112, ÍNDICE DE VELOCIDADE R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2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8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295/80 R22.5 NOVO, DIRECIONAL, COM NO MÍNIMO 16 LONAS, UTILIZADO EM SERVIÇO MISTO, ÍNDICE DE CARGA 152, ÍNDICE DE VELOCIDADE K, PROFUNDIDADE DO SULCO 18 MM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2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.008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00 R20 NOVO, RADIAL, COM 16 LONAS, EIXO EXCLUSIVO DE TRAÇÃO, BORRACHUDO, UTILIZAÇÃO EM SERVIÇO MISTO, ÍNDICE DE CARGA 146/143K, PROFUNDIDADE SULCO 20 MM, APROVADO PELO INMETRO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3202 - RODA BRASIL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72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6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400-24 NOVO, PARA RETRO E MOTONIVELADORA, 16 LONAS DESENHO V, GARANTIA DE 5 ANOS CONTRA DEFEITOS DE FABRICAÇÃ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3202 - RODA BRASIL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60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2.0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NEU 10/16.5 NOVO, 10 LONAS (BOB CAT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259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.072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2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0383 - PNEU 185/70 R14 NOVO, ÍNDICE DE CARGA 88, ÍNDICE DE VELOCIDADE T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7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3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3 Produto: 16457 - PNEU 185/60 R15 NOVO, ÍNDICE DE CARGA 84, ÍNDICE DE VELOCIDADE H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4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4 Produto: 10384 - PNEU 195/55 R15 NOVO, ÍNDICE DE CARGA 85, ÍNDICE DE VELOCIDADE H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6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5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5 Produto: 10380 - PNEU 205/70 R15 NOVO, PREDOMINANTE ESTRADAS PAVIMENTADAS, ÍNDICE DE CARGA 106, ÍNDICE DE VELOCIDADE R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98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6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6 Produto: 10381 - PNEU 225/70 R15 NOVO, PREDOMINANTE ESTRADAS PAVIMENTADAS, ÍNDICE DE CARGA 112, ÍNDICE DE VELOCIDADE R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5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7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7 Produto: 16155 - PNEU 205/60 R16 NOVO, PASSEIO, PREDOMINANTE ESTRADAS PAVIMENTADAS, ÍNDICE DE CARGA 92, ÍNDICE DE VELOCIDADE R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4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8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8 Produto: 10389 - PNEU 225/65 R16 NOVO, PREDOMINANTE ESTRADAS PAVIMENTADAS, ÍNDICE DE CARGA 112, ÍNDICE DE VELOCIDADE R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03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9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9 Produto: 16458 - PNEU 225/75 R16 NOVO, PREDOMINANTE ESTRADAS PAVIMENTADAS, ÍNDICE DE CARGA 112, ÍNDICE DE VELOCIDADE R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2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1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1 Produto: 16157 - PNEU 295/80 R22.5 NOVO, DIRECIONAL, COM NO MÍNIMO 16 LONAS, UTILIZADO EM SERVIÇO MISTO, ÍNDICE DE CARGA 152, ÍNDICE DE VELOCIDADE K, PROFUNDIDADE DO SULCO 18 MM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252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4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4 Produto: 10372 - PNEU 1000 R20 NOVO, RADIAL, COM 16 LONAS, EIXO EXCLUSIVO DE TRAÇÃO, BORRACHUDO, UTILIZAÇÃO EM SERVIÇO MISTO, ÍNDICE DE CARGA 146/143K, PROFUNDIDADE SULCO 20 MM, APROVADO PELO INMETRO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3202 - RODA BRASIL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72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9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9 Produto: 10374 - PNEU 1400-24 NOVO, PARA RETRO E MOTONIVELADORA, 16 LONAS DESENHO V, GARANTIA DE 5 ANOS CONTRA DEFEITOS DE FABRICAÇÃ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3202 - RODA BRASIL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.60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0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0 Produto: 3018 - PNEU 10/16.5 NOVO, 10 LONAS (BOB CAT)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06684 - LUDA PNEU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259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DA BRASIL PNEUS LTDA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DA PNEUS LTDA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Nada mais havendo tratar, foi encerrada a sessão, cuja presente ata vai rubricada e assinada pelo(a) Pregoeiro(a) e pelos Membros da Equipe de Apoio ao final relacionados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ERONEIA CORD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5.png" \* MERGEFORMATINET </w:t>
                </w:r>
                <w:r>
                  <w:rPr/>
                  <w:drawing>
                    <wp:inline distT="0" distB="0" distL="0" distR="0">
                      <wp:extent cx="723900" cy="8763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3900" cy="876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4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4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7:00Z</dcterms:created>
  <dc:creator>Win7</dc:creator>
  <dc:description/>
  <cp:keywords/>
  <dc:language>en-US</dc:language>
  <cp:lastModifiedBy>Win7</cp:lastModifiedBy>
  <dcterms:modified xsi:type="dcterms:W3CDTF">2021-05-06T18:07:00Z</dcterms:modified>
  <cp:revision>2</cp:revision>
  <dc:subject/>
  <dc:title/>
</cp:coreProperties>
</file>