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19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07/05/2021, na sala de licitações, o(a) Pregoeiro(a) e Equipe de Apoio designados pelo(a) Portaria 200/2020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REGISTRO DE PREÇOS PARA AQUISIÇÃO DE TUBOS DE CONCRETO PARA ATENDIMENTO DAS NECESSIDADES DA SECRETARIA DE OBRAS, ESTRADAS E SERVIÇOS URBANOS DO MUNICÍPIO DE DOUTOR PEDRINHO - SC, conforme especificações constantes no edital de Pregão Nº 19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DRO ARTEFATOS DE CIMENTO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SNI TAMANINI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TUBO DE CONCRETO, COM ENCAIXE MACHO E FÊMEA, 60 CM DE DIAMETRO X 1 M DE COMPRIMENT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6422 - CEDRO ARTEFATOS DE CIMENT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6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.8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TUBO DE CONCRETO ARMADO (COM TELA), COM ENCAIXE MACHO E FÊMEA, 60 CM DE DIAMETRO X 1 M DE COMPRIMENTO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6422 - CEDRO ARTEFATOS DE CIMENT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5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7.50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2175 - TUBO DE CONCRETO, COM ENCAIXE MACHO E FÊMEA, 60 CM DE DIAMETRO X 1 M DE COMPRIMENT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6422 - CEDRO ARTEFATOS DE CIMENT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6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75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4776 - TUBO DE CONCRETO ARMADO (COM TELA), COM ENCAIXE MACHO E FÊMEA, 60 CM DE DIAMETRO X 1 M DE COMPRIMENTO. Unidade: UN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6422 - CEDRO ARTEFATOS DE CIMENT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5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DRO ARTEFATOS DE CIMENTO LTDA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 licitante abdica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ERONEIA CORD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4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638810</wp:posOffset>
                                  </wp:positionV>
                                  <wp:extent cx="2280285" cy="97472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0285" cy="9747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60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5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91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MARIZETE DOLORES NONES FIAMONCIN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Equipe de Apoi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9.55pt;height:76.75pt;mso-wrap-distance-left:0pt;mso-wrap-distance-right:7.05pt;mso-wrap-distance-top:0pt;mso-wrap-distance-bottom:0pt;margin-top:50.3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6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91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ARIZETE DOLORES NONES FIAMONCI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Equipe de Apo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CEDRO ARTEFATOS DE CIMENTO LTD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OSNI TAMANIN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1:00Z</dcterms:created>
  <dc:creator>Win7</dc:creator>
  <dc:description/>
  <cp:keywords/>
  <dc:language>en-US</dc:language>
  <cp:lastModifiedBy>Win7</cp:lastModifiedBy>
  <dcterms:modified xsi:type="dcterms:W3CDTF">2021-05-07T12:34:00Z</dcterms:modified>
  <cp:revision>8</cp:revision>
  <dc:subject/>
  <dc:title/>
</cp:coreProperties>
</file>