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20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20/05/2021, na sala de licitações, o(a) Pregoeiro(a) e Equipe de Apoio designados pelo(a) Portaria 200/2020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REGISTRO DE PREÇOS PARA AQUISIÇÃO DE PRANCHAS DE MADEIRA DE EUCALIPTO PARA RECUPERAÇÃO E MANUTENÇÃO DE PONTES DIVERSAS DO MUNICÍPIO DE DOUTOR PEDRINHO-SC, conforme especificações constantes no edital de Pregão Nº 20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LOMA VENTURI 09557522992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LOMA VENTURI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ES E COMERCIO DE MADEIRAS COLORADO LTD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ULO CESAR FRARE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o licitante PALOMA VENTURI 09557522992 teve sua proposta desclassificada poi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ão apresentou a marca e/ou fabricante para os itens cotados, declarou prazo de validade da proposta de 30 (trinta) dias, sendo inferior ao exigido no Edital, o qual exigia o prazo mínimo de 60 (sessenta) dias, e também não constava assinatura do Representante Legal da licitante na referida propo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m relação a proposta da licitante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ES E COMERCIO DE MADEIRAS COLORADO LTDA, a mesma encontrava-se classificada, obtendo assim, a seguinte classificação provisória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ANCHA DE MADEIRA DE EUCALIPTO (ESPÉCIE EUCALYPTOS DUNNII, UROPHYLLA, SALIGNA OU CITRIODORA), SERRADA, DURA, COM IDADE MÍNIMA DE 18 ANOS, OBTIDA DO PRIMEIRO TERÇO DA ÁRVORE, NA ESPESSURA MÍNIMA DE 6 CM, LARGURA MÍNIMA DE 18 CM E COMPRIMENTO DE 3,0 M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6948 - PALOMA VENTURI 0955752299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83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7.6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ANCHA DE MADEIRA DE EUCALIPTO (ESPÉCIE EUCALYPTOS DUNNII, UROPHYLLA, SALIGNA OU CITRIODORA), SERRADA, DURA, COM IDADE MÍNIMA DE 18 ANOS, OBTIDA DO PRIMEIRO TERÇO DA ÁRVORE, NA ESPESSURA MÍNIMA DE 6 CM, LARGURA MÍNIMA DE 18 CM E COMPRIMENTO DE 3,0 M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059 - TRANSPORTES E COMERCIO DE MADEIRAS COLORAD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8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7.6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ANCHA DE MADEIRA DE EUCALIPTO (ESPÉCIE EUCALYPTOS DUNNII, UROPHYLLA, SALIGNA OU CITRIODORA), SERRADA, DURA, COM IDADE MÍNIMA DE 18 ANOS, OBTIDA DO PRIMEIRO TERÇO DA ÁRVORE, NA ESPESSURA MÍNIMA DE 6 CM, LARGURA MÍNIMA DE 18 CM E COMPRIMENTO DE 3,5 M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6948 - PALOMA VENTURI 0955752299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99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3.94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ANCHA DE MADEIRA DE EUCALIPTO (ESPÉCIE EUCALYPTOS DUNNII, UROPHYLLA, SALIGNA OU CITRIODORA), SERRADA, DURA, COM IDADE MÍNIMA DE 18 ANOS, OBTIDA DO PRIMEIRO TERÇO DA ÁRVORE, NA ESPESSURA MÍNIMA DE 6 CM, LARGURA MÍNIMA DE 18 CM E COMPRIMENTO DE 3,5 M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059 - TRANSPORTES E COMERCIO DE MADEIRAS COLORAD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9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3.40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ANCHA DE MADEIRA DE EUCALIPTO (ESPÉCIE EUCALYPTOS DUNNII, UROPHYLLA, SALIGNA OU CITRIODORA), SERRADA, DURA, COM IDADE MÍNIMA DE 18 ANOS, OBTIDA DO PRIMEIRO TERÇO DA ÁRVORE, NA ESPESSURA MÍNIMA DE 6 CM, LARGURA MÍNIMA DE 18 CM E COMPRIMENTO DE 4,0 M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796948 - PALOMA VENTURI 0955752299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33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.99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ANCHA DE MADEIRA DE EUCALIPTO (ESPÉCIE EUCALYPTOS DUNNII, UROPHYLLA, SALIGNA OU CITRIODORA), SERRADA, DURA, COM IDADE MÍNIMA DE 18 ANOS, OBTIDA DO PRIMEIRO TERÇO DA ÁRVORE, NA ESPESSURA MÍNIMA DE 6 CM, LARGURA MÍNIMA DE 18 CM E COMPRIMENTO DE 4,0 M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059 - TRANSPORTES E COMERCIO DE MADEIRAS COLORAD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2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.60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 Produto: 16489 - PRANCHA DE MADEIRA DE EUCALIPTO (ESPÉCIE EUCALYPTOS DUNNII, UROPHYLLA, SALIGNA OU CITRIODORA), SERRADA, DURA, COM IDADE MÍNIMA DE 18 ANOS, OBTIDA DO PRIMEIRO TERÇO DA ÁRVORE, NA ESPESSURA MÍNIMA DE 6 CM, LARGURA MÍNIMA DE 18 CM E COMPRIMENTO DE 3,0 MT. Unidade: 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059 - TRANSPORTES E COMERCIO DE MADEIRAS COLORAD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8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70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 Produto: 10309 - PRANCHA DE MADEIRA DE EUCALIPTO (ESPÉCIE EUCALYPTOS DUNNII, UROPHYLLA, SALIGNA OU CITRIODORA), SERRADA, DURA, COM IDADE MÍNIMA DE 18 ANOS, OBTIDA DO PRIMEIRO TERÇO DA ÁRVORE, NA ESPESSURA MÍNIMA DE 6 CM, LARGURA MÍNIMA DE 18 CM E COMPRIMENTO DE 3,5 MT. Unidade: 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059 - TRANSPORTES E COMERCIO DE MADEIRAS COLORAD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9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75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3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3 Produto: 10310 - PRANCHA DE MADEIRA DE EUCALIPTO (ESPÉCIE EUCALYPTOS DUNNII, UROPHYLLA, SALIGNA OU CITRIODORA), SERRADA, DURA, COM IDADE MÍNIMA DE 18 ANOS, OBTIDA DO PRIMEIRO TERÇO DA ÁRVORE, NA ESPESSURA MÍNIMA DE 6 CM, LARGURA MÍNIMA DE 18 CM E COMPRIMENTO DE 4,0 MT. Unidade: M.CUBIC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4059 - TRANSPORTES E COMERCIO DE MADEIRAS COLORADO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20,00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R$75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ES E COMERCIO DE MADEIRAS COLORADO LTDA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representante legal da licitant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LOMA VENTURI 09557522992</w:t>
            </w:r>
            <w:r>
              <w:rPr>
                <w:rFonts w:cs="Arial" w:ascii="Arial" w:hAnsi="Arial"/>
                <w:sz w:val="16"/>
                <w:szCs w:val="16"/>
              </w:rPr>
              <w:t xml:space="preserve"> estava presente no início do certame conforme lista de presença em anexo, porém no decorrer da sessão se ausentou da mesma não permanecendo até o final para assinatura da Ata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Nada mais havendo tratar, foi encerrada a sessão, cuja presente ata vai rubricada e assinada pelo(a) Pregoeiro(a), pelos Membros da Equipe de Apoio e pelo(s) representante(s) da(s) empresa(s) presente(s) ao final relacionado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ALOMA VENTURI 0955752299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ALOMA VENTUR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TRANSPORTES E COMERCIO DE MADEIRAS COLORADO LTDA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AULO CESAR FRAR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3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3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8:00Z</dcterms:created>
  <dc:creator>Win7</dc:creator>
  <dc:description/>
  <cp:keywords/>
  <dc:language>en-US</dc:language>
  <cp:lastModifiedBy>Win7</cp:lastModifiedBy>
  <cp:lastPrinted>2021-05-20T10:32:00Z</cp:lastPrinted>
  <dcterms:modified xsi:type="dcterms:W3CDTF">2021-05-20T13:34:00Z</dcterms:modified>
  <cp:revision>28</cp:revision>
  <dc:subject/>
  <dc:title/>
</cp:coreProperties>
</file>