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0489"/>
        <w:gridCol w:w="284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TERMO DE HOMOLOGAÇÃO</w:t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6"/>
              <w:gridCol w:w="5387"/>
            </w:tblGrid>
            <w:tr>
              <w:trPr/>
              <w:tc>
                <w:tcPr>
                  <w:tcW w:w="5386" w:type="dxa"/>
                  <w:tcBorders/>
                </w:tcPr>
                <w:tbl>
                  <w:tblPr>
                    <w:tblW w:w="53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87"/>
                  </w:tblGrid>
                  <w:tr>
                    <w:trPr/>
                    <w:tc>
                      <w:tcPr>
                        <w:tcW w:w="5387" w:type="dxa"/>
                        <w:tcBorders/>
                      </w:tcPr>
                      <w:p>
                        <w:pPr>
                          <w:pStyle w:val="Normal"/>
                          <w:ind w:left="567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regão</w:t>
                        </w:r>
                      </w:p>
                      <w:p>
                        <w:pPr>
                          <w:pStyle w:val="Normal"/>
                          <w:ind w:left="567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ara Contratação de Serviços</w:t>
                        </w:r>
                      </w:p>
                      <w:p>
                        <w:pPr>
                          <w:pStyle w:val="Normal"/>
                          <w:ind w:left="567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0/2021</w:t>
                        </w:r>
                      </w:p>
                      <w:p>
                        <w:pPr>
                          <w:pStyle w:val="Normal"/>
                          <w:ind w:left="567" w:hanging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rocesso Administrativo: 10/202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ind w:left="567" w:hanging="0"/>
                    <w:rPr/>
                  </w:pPr>
                  <w:r>
                    <w:rPr/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ind w:left="567" w:hanging="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o Sr(a). HARTWIG PERSUHN tendo em vista a decisão proferida pela comissão de abertura e julgamento de licitações, designada pela Portaria nº 200/2020.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Homolo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ind w:left="567" w:hanging="0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Nesta data a referida decisão e constante da ata anexa, considerando vencedor da licitação, objeto da Pregão nº. 10/2021, o(s) participante(s):</w:t>
                  </w:r>
                </w:p>
                <w:p>
                  <w:pPr>
                    <w:pStyle w:val="Normal"/>
                    <w:ind w:left="567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ind w:left="56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  <w:bookmarkStart w:id="1" w:name="__bookmark_9"/>
            <w:bookmarkStart w:id="2" w:name="__bookmark_9"/>
            <w:bookmarkEnd w:id="2"/>
          </w:p>
          <w:tbl>
            <w:tblPr>
              <w:tblW w:w="10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4229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30" w:hRule="atLeast"/>
              </w:trPr>
              <w:tc>
                <w:tcPr>
                  <w:tcW w:w="1023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</w:rPr>
                    <w:instrText xml:space="preserve"> TC "53686.0" \l 1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  <w:fldChar w:fldCharType="end"/>
                  </w:r>
                </w:p>
                <w:tbl>
                  <w:tblPr>
                    <w:tblW w:w="102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34"/>
                  </w:tblGrid>
                  <w:tr>
                    <w:trPr/>
                    <w:tc>
                      <w:tcPr>
                        <w:tcW w:w="102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3686 - MARCIO DOS SANT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229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RANSPORTE ESCOLAR REALIZADO COM VEÍCULO TIPO VAN OU SIMILAR, COM CAPACIDADE MÍNIMA DE 15 (QUINZE) PASSAGEIROS, PARA ALUNOS DA REDE MUNICIPAL E ESTADUAL DE ENSINO, TURNO MATUTINO. TRAJETO: RIO LIMA / BORBOLETA / VILA NOVA, ATÉ A ESCOLA DE EDUCAÇÃO BÁSICA "FREI LUCÍNIO KORTE"  E CENTRO DE EVENTOS E RETORNO MESMO TRAJETO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VIAGEM DIÁRI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75,6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6.49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RANSPORTE ESCOLAR REALIZADO COM VEÍCULO TIPO VAN OU SIMILAR, COM CAPACIDADE MÍNIMA DE 15 (QUINZE) PASSAGEIROS, PARA ALUNOS DA REDE MUNICIPAL E ESTADUAL DE ENSINO, TURNO MATUTINO. TRAJETO: ABSSÍNIA ATÉ A ESCOLA DE EDUCAÇÃO BÁSICA "FREI LUCÍNIO" E CENTRO DE EVENTOS E RETORNO MESMO TRAJETO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VIAGEM DIÁRI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90,8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9.114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RANSPORTE ESCOLAR REALIZADO COM VEÍCULO TIPO VAN OU SIMILAR, COM CAPACIDADE MÍNIMA DE 15 (QUINZE) PASSAGEIROS, PARA ALUNOS DA REDE MUNICIPAL E ESTADUAL DE ENSINO, TURNO MATUTINO. TRAJETO: SALTO GRANDE ATÉ A ESCOLA DE EDUCAÇÃO BÁSICA "FREI LUCÍNIO" E CENTRO DE EVENTOS E RETORNO MESMO TRAJETO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VIAGEM DIÁRI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85,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8.027,5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3.639,5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23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</w:rPr>
                    <w:instrText xml:space="preserve"> TC "786926.0" \l 1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  <w:fldChar w:fldCharType="end"/>
                  </w:r>
                </w:p>
                <w:tbl>
                  <w:tblPr>
                    <w:tblW w:w="102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34"/>
                  </w:tblGrid>
                  <w:tr>
                    <w:trPr/>
                    <w:tc>
                      <w:tcPr>
                        <w:tcW w:w="102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786926 - HARIZON GESSNER 5683955394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229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RANSPORTE ESCOLAR REALIZADO COM VEÍCULO TIPO VAN OU SIMILAR, COM CAPACIDADE MÍNIMA DE 06 (SEIS) PASSAGEIROS, PARA ALUNOS DA REDE MUNICIPAL E ESTADUAL DE ENSINO, TURNO MATUTINO. TRAJETO: ALTO CAPIVARI / COQUEIRAL / ROD. MUNICIPAL DPE 467 ATÉ A IGREJA NOSSA SENHORA DAS CANDEIAS E RETORNO MESMO TRAJETO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VIAGEM DIÁRI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02,8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2.574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2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2.574,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" w:name="__bookmark_10"/>
            <w:bookmarkStart w:id="4" w:name="__bookmark_10"/>
            <w:bookmarkEnd w:id="4"/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0773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73"/>
                        </w:tblGrid>
                        <w:tr>
                          <w:trPr/>
                          <w:tc>
                            <w:tcPr>
                              <w:tcW w:w="1077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bookmarkStart w:id="5" w:name="__bookmark_11"/>
                              <w:bookmarkEnd w:id="5"/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Doutor Pedrinho, 30 de março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00" w:type="dxa"/>
        <w:tblLayout w:type="fixed"/>
        <w:tblCellMar>
          <w:top w:w="0" w:type="dxa"/>
          <w:left w:w="100" w:type="dxa"/>
          <w:bottom w:w="20" w:type="dxa"/>
          <w:right w:w="10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ARTWIG PERSUHN</w:t>
              <w:br/>
              <w:t>PREFEI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28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17"/>
            <w:gridCol w:w="7939"/>
            <w:gridCol w:w="1417"/>
          </w:tblGrid>
          <w:tr>
            <w:trPr/>
            <w:tc>
              <w:tcPr>
                <w:tcW w:w="1417" w:type="dxa"/>
                <w:vMerge w:val="restart"/>
                <w:tcBorders/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-8255</wp:posOffset>
                      </wp:positionV>
                      <wp:extent cx="723900" cy="876300"/>
                      <wp:effectExtent l="0" t="0" r="0" b="0"/>
                      <wp:wrapNone/>
                      <wp:docPr id="1" name="7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7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7" t="-47" r="-5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3900" cy="876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939" w:type="dxa"/>
                <w:tcBorders/>
              </w:tcPr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ind w:left="568" w:hanging="0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30"/>
                          <w:szCs w:val="30"/>
                        </w:rPr>
                        <w:t>MUNICIPIO DE DOUTOR PEDRIN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ind w:left="568" w:hanging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21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53"/>
                  <w:gridCol w:w="283"/>
                  <w:gridCol w:w="239"/>
                  <w:gridCol w:w="239"/>
                </w:tblGrid>
                <w:tr>
                  <w:trPr/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Pág.</w:t>
                      </w:r>
                    </w:p>
                  </w:tc>
                  <w:tc>
                    <w:tcPr>
                      <w:tcW w:w="28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PAGE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1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/</w:t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NUMPAGES \* ARABIC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1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ind w:left="568" w:hanging="0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ind w:left="568" w:hanging="0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CNPJ - 79.373.775/0001-6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ind w:left="568" w:hanging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ind w:left="568" w:hanging="0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ind w:left="568" w:hanging="0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RUA BRASILIA - 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ind w:left="568" w:hanging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ind w:left="568" w:hanging="0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ind w:left="568" w:hanging="0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Fone: (47) 3388-014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ind w:left="568" w:hanging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356" w:type="dxa"/>
                <w:gridSpan w:val="2"/>
                <w:tcBorders/>
              </w:tcPr>
              <w:p>
                <w:pPr>
                  <w:pStyle w:val="Normal"/>
                  <w:snapToGrid w:val="false"/>
                  <w:ind w:left="568" w:hanging="0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9356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9356"/>
                </w:tblGrid>
                <w:tr>
                  <w:trPr/>
                  <w:tc>
                    <w:tcPr>
                      <w:tcW w:w="9356" w:type="dxa"/>
                      <w:tcBorders/>
                    </w:tcPr>
                    <w:p>
                      <w:pPr>
                        <w:pStyle w:val="Normal"/>
                        <w:ind w:left="568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Site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www.doutorpedrinho.sc.gov.br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– Email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compras@doutorpedrinho.sc.gov.b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ind w:left="568" w:hanging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20:00Z</dcterms:created>
  <dc:creator>Win7</dc:creator>
  <dc:description/>
  <cp:keywords/>
  <dc:language>en-US</dc:language>
  <cp:lastModifiedBy>Win7</cp:lastModifiedBy>
  <dcterms:modified xsi:type="dcterms:W3CDTF">2021-05-21T14:21:00Z</dcterms:modified>
  <cp:revision>4</cp:revision>
  <dc:subject/>
  <dc:title/>
</cp:coreProperties>
</file>