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1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24/05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REGISTRO DE PREÇOS PARA AQUISIÇÃO PARCELADA DE CESTAS BÁSICAS PARA DISTRIBUIÇÃO ÀS FAMÍLIAS CARENTES ATENDIDAS PELA ASSISTÊNCIA SOCIAL DO MUNICÍPIO DE DOUTOR PEDRINHO PARA O PERÍODO DE 12 MESES, conforme especificações constantes no edital de Pregão Nº 21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P COMERCIO DE ALIMENTOS EIRELI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IEVERSON KEITEL DOS SANTOS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a proposta encontrava-se classificada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CESTA BÁS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5696 - MP COMERCIO DE ALIMENT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6.48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6.48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9" w:name="__bookmark_8"/>
                  <w:bookmarkEnd w:id="9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: 1 - CESTA BÁSICA</w:t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5696 - MP COMERCIO DE ALIMENT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6.48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46.4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P COMERCIO DE ALIMENTOS EIRELI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 licitante abdica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P COMERCIO DE ALIMENTOS EIREL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DIEVERSON KEITEL DOS SANT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Win7</dc:creator>
  <dc:description/>
  <cp:keywords/>
  <dc:language>en-US</dc:language>
  <cp:lastModifiedBy>Win7</cp:lastModifiedBy>
  <dcterms:modified xsi:type="dcterms:W3CDTF">2021-05-24T12:41:00Z</dcterms:modified>
  <cp:revision>9</cp:revision>
  <dc:subject/>
  <dc:title/>
</cp:coreProperties>
</file>