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TA Nº. 1 Do Pregão Nº 23/2021</w:t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No dia 27/05/2021, na sala de licitações, o(a) Pregoeiro(a) e Equipe de Apoio designados pelo(a) Portaria 200/2020, reuniram-se com a finalidade de realizar a sessão de lances deste Pregão Presencial, recebendo proposta(s) e lance(s), bem como, analisando e julgando a(s) proposta(s) da(s) empresa(s) participante(s) e a documentação do(s) licitante(s) detentor(es) da(s) melhor(es) oferta(s)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Objeto: CONTRATAÇÃO DE EMPRESA PARA PRESTAÇÃO DOS SERVIÇOS DE MÃO DE OBRA MECÂNICA, ELÉTRICA, BALANCEAMENTO E GEOMETRIA, DESTINADOS A MANUTENÇÃO DOS VEÍCULOS, MÁQUINAS E EQUIPAMENTOS DA FROTA MUNICIPAL, EM ATENDIMENTO ÀS NECESSIDADES DAS DIVERSAS SECRETARIAS E SETORES - ITENS DESERTOS DO PROCESSO LICITATÓRIO Nº 17/2021, conforme especificações constantes no edital de Pregão Nº 23/2021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berta a sessão, procederam-se ao exame dos documentos oferecidos pelo(s) interessado(s) presente(s), visando à comprovação de existência de poderes para a formulação de propostas e prática para os demais atos pertinentes ao certame. O referido credenciamento foi realizado e se obteve o seguinte resultado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" w:name="__bookmark_2"/>
            <w:bookmarkStart w:id="2" w:name="__bookmark_2"/>
            <w:bookmarkEnd w:id="2"/>
          </w:p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6"/>
              <w:gridCol w:w="5387"/>
            </w:tblGrid>
            <w:tr>
              <w:trPr>
                <w:tblHeader w:val="true"/>
              </w:trPr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Empresa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epresentante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ALF WILLI MAUS - ME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AQUEL LAZZARINI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UTO MECANICA NONES LTDA ME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ELCHIOR NONES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ENTRAL AUTO CENTER COMÉRCIO E SERVIÇOS LTDA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JANIO CARLOS DA SILVEIRA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ARLON ADRIAN ERDMANN 10494577908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ARLON ADRIAN ERDMANN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JHONATAN RODE 06908986900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JHONATAN RODE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Em seguida foi/foram recebida(s) a(s) Declaração/Declarações do(s) Licitante(s) de que atendem plenamente os requisitos de Habilitação estabelecidas no Edital e os dois Envelopes contendo a(s) Proposta(s) e os Documentos de Habilitação estabelecidos no Edital, respectivamente. Verificou-se que a(s) empresa(s) estava(m) de acordo com as exigências do Edital, e ato contínuo, foi/foram aberto(s) o Envelope de n º 1 (Proposta) da(s) empresa(s) participante(s) e com a colaboração dos membros da Equipe de Apoio, o(a) Pregoeiro(a) examinou a compatibilidade do objeto, prazos e condições de fornecimento, verificando-se que todas as propostas encontravam-se classificadas, obtendo assim, a seguinte classificação provisória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" w:name="__bookmark_4"/>
            <w:bookmarkStart w:id="4" w:name="__bookmark_4"/>
            <w:bookmarkEnd w:id="4"/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  <w:bookmarkStart w:id="5" w:name="__bookmark_6"/>
            <w:bookmarkStart w:id="6" w:name="__bookmark_6"/>
            <w:bookmarkEnd w:id="6"/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7" w:name="__bookmark_7"/>
            <w:bookmarkStart w:id="8" w:name="__bookmark_7"/>
            <w:bookmarkEnd w:id="8"/>
          </w:p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859"/>
              <w:gridCol w:w="1984"/>
              <w:gridCol w:w="963"/>
              <w:gridCol w:w="907"/>
              <w:gridCol w:w="1247"/>
              <w:gridCol w:w="1247"/>
            </w:tblGrid>
            <w:tr>
              <w:trPr>
                <w:tblHeader w:val="true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 com Melhor Proposta</w:t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Qtde.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SERVIÇO DE MÃO DE OBRA ELÉTRICA/ELETRÔNICA PARA MANUTENÇÃO GERAL DE VEÍCULOS E MÁQUINAS DA LINHA PESADA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1339 - RALF WILLI MAUS - M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HOR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6,66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9.996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SERVIÇO DE MÃO DE OBRA MECÂNICA AUTOMOTIVA PARA MANUTENÇÃO GERAL DE VEÍCULOS DA LINHA LEVE COM MOTOR A GASOLINA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1034 - AUTO MECANICA NONES LTDA M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HOR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5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9.00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SERVIÇO DE MÃO DE OBRA MECÂNICA AUTOMOTIVA PARA MANUTENÇÃO GERAL DE VEÍCULOS DA LINHA LEVE COM MOTOR A GASOLINA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HOR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3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7.80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SERVIÇO DE MÃO DE OBRA MECÂNICA AUTOMOTIVA PARA MANUTENÇÃO GERAL DE VEÍCULOS DA LINHA LEVE COM MOTOR A GASOLINA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4253 - MARLON ADRIAN ERDMANN 1049457790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HOR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7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0.20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SERVIÇO DE MÃO DE OBRA MECÂNICA AUTOMOTIVA PARA MANUTENÇÃO GERAL DE VEÍCULOS DA LINHA LEVE COM MOTOR A GASOLINA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4270 - JHONATAN RODE 069089869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HOR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0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6.00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SERVIÇO DE BALANCEAMENTO AUTOMOTIVO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1034 - AUTO MECANICA NONES LTDA M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6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.80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SERVIÇO DE BALANCEAMENTO AUTOMOTIVO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5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.50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SERVIÇO DE GEOMETRIA AUTOMOTIVA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1034 - AUTO MECANICA NONES LTDA M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3,33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.333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SERVIÇO DE GEOMETRIA AUTOMOTIVA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0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.000,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m seqüência, o(a) Pregoeiro(a) convidou o(s) presente(s) a formular lances de forma sequencial, conforme mapeamento abaixo:</w:t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3631"/>
              <w:gridCol w:w="850"/>
              <w:gridCol w:w="1644"/>
              <w:gridCol w:w="1474"/>
              <w:gridCol w:w="1020"/>
              <w:gridCol w:w="1474"/>
            </w:tblGrid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</w:rPr>
                    <w:instrText xml:space="preserve"> TC "1.0" \l 1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  <w:fldChar w:fldCharType="end"/>
                  </w:r>
                  <w:bookmarkStart w:id="9" w:name="__bookmark_8"/>
                  <w:bookmarkEnd w:id="9"/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1 Produto: 16461 - SERVIÇO DE MÃO DE OBRA ELÉTRICA/ELETRÔNICA PARA MANUTENÇÃO GERAL DE VEÍCULOS E MÁQUINAS DA LINHA PESADA. Unidade: HOR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1339 - RALF WILLI MAUS - M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6,66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2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2 Produto: 16462 - SERVIÇO DE MÃO DE OBRA MECÂNICA AUTOMOTIVA PARA MANUTENÇÃO GERAL DE VEÍCULOS DA LINHA LEVE COM MOTOR A GASOLINA. Unidade: HOR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1034 - AUTO MECANICA NONES LTDA M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5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3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4270 - JHONATAN RODE 069089869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1034 - AUTO MECANICA NONES LTDA M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9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5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4270 - JHONATAN RODE 069089869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3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1034 - AUTO MECANICA NONES LTDA M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Declinou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2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4270 - JHONATAN RODE 069089869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1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5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4270 - JHONATAN RODE 069089869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4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1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4270 - JHONATAN RODE 069089869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7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4270 - JHONATAN RODE 069089869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Declinou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3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3 Produto: 11079 - SERVIÇO DE BALANCEAMENTO AUTOMOTIVO. Unidade: 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1034 - AUTO MECANICA NONES LTDA M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Declinou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1034 - AUTO MECANICA NONES LTDA M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6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5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1034 - AUTO MECANICA NONES LTDA M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4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3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1034 - AUTO MECANICA NONES LTDA M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2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4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4 Produto: 11080 - SERVIÇO DE GEOMETRIA AUTOMOTIVA. Unidade: 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1034 - AUTO MECANICA NONES LTDA M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Declinou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1034 - AUTO MECANICA NONES LTDA M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3,3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1034 - AUTO MECANICA NONES LTDA M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9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7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1034 - AUTO MECANICA NONES LTDA M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5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pós esta etapa, foi/foram aberto(s) o(s) envelope(s) de habilitação do(s) licitante(s) classificado(s), conforme segue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0" w:name="__bookmark_9"/>
            <w:bookmarkStart w:id="11" w:name="__bookmark_9"/>
            <w:bookmarkEnd w:id="11"/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blHeader w:val="true"/>
              </w:trPr>
              <w:tc>
                <w:tcPr>
                  <w:tcW w:w="10773" w:type="dxa"/>
                  <w:tcBorders/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Participantes Habilitado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077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rticipante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ALF WILLI MAUS - ME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ENTRAL AUTO CENTER COMÉRCIO E SERVIÇOS LTDA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m razão disso, o(a) Pregoeiro(a) declarou como vencedor(es) do presente Pregão, o(s) licitante(s) no(s) item/itens: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  <w:bookmarkStart w:id="12" w:name="__bookmark_10"/>
            <w:bookmarkStart w:id="13" w:name="__bookmark_10"/>
            <w:bookmarkEnd w:id="13"/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60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Os licitantes abdicam do prazo de recurso. Nada mais havendo tratar, foi encerrada a sessão, cuja presente ata vai rubricada e assinada pelo(a) Pregoeiro(a), pelos Membros da Equipe de Apoio e pelo(s) representante(s) da(s) empresa(s) presente(s) ao final relacionado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1"/>
              <w:gridCol w:w="3591"/>
              <w:gridCol w:w="3591"/>
            </w:tblGrid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bookmarkStart w:id="14" w:name="__bookmark_11"/>
                              <w:bookmarkEnd w:id="14"/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GUSTAVO BUZZ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Pregoeiro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5" w:name="__bookmark_12"/>
                  <w:bookmarkStart w:id="16" w:name="__bookmark_12"/>
                  <w:bookmarkEnd w:id="16"/>
                </w:p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EDSON MAAS</w:t>
                        </w:r>
                      </w:p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Equipe de Apoi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MARIZETE DOLORES NONES FIAMONCIN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Equipe de Apoi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7" w:name="__bookmark_13"/>
                  <w:bookmarkStart w:id="18" w:name="__bookmark_13"/>
                  <w:bookmarkEnd w:id="18"/>
                </w:p>
                <w:p>
                  <w:pPr>
                    <w:pStyle w:val="Normal"/>
                    <w:spacing w:lineRule="atLeast" w:line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9" w:name="__bookmark_14"/>
                  <w:bookmarkStart w:id="20" w:name="__bookmark_14"/>
                  <w:bookmarkEnd w:id="20"/>
                </w:p>
                <w:p>
                  <w:pPr>
                    <w:pStyle w:val="Normal"/>
                    <w:spacing w:lineRule="atLeast" w:line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21" w:name="__bookmark_15"/>
                  <w:bookmarkStart w:id="22" w:name="__bookmark_15"/>
                  <w:bookmarkEnd w:id="22"/>
                </w:p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CENTRAL AUTO CENTER COMÉRCIO E SERVIÇOS LTDA</w:t>
                        </w:r>
                      </w:p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JANIO CARLOS DA SILVEIRA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JHONATAN RODE 0690898690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JHONATAN RODE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RALF WILLI MAUS - ME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RAQUEL LAZZARIN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23" w:name="__bookmark_16"/>
                  <w:bookmarkStart w:id="24" w:name="__bookmark_16"/>
                  <w:bookmarkEnd w:id="24"/>
                </w:p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AUTO MECANICA NONES LTDA ME</w:t>
                        </w:r>
                      </w:p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MELCHIOR NONES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MARLON ADRIAN ERDMANN 10494577908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MARLON ADRIAN ERDMAN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/>
      <w:tc>
        <w:tcPr>
          <w:tcW w:w="10988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728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17"/>
            <w:gridCol w:w="7939"/>
            <w:gridCol w:w="1417"/>
          </w:tblGrid>
          <w:tr>
            <w:trPr/>
            <w:tc>
              <w:tcPr>
                <w:tcW w:w="1417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719455" cy="87249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7" t="-47" r="-57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19455" cy="8724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939" w:type="dxa"/>
                <w:tcBorders/>
              </w:tcPr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30"/>
                          <w:szCs w:val="30"/>
                        </w:rPr>
                        <w:t>MUNICIPIO DE DOUTOR PEDRINH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21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453"/>
                  <w:gridCol w:w="283"/>
                  <w:gridCol w:w="239"/>
                  <w:gridCol w:w="239"/>
                </w:tblGrid>
                <w:tr>
                  <w:trPr/>
                  <w:tc>
                    <w:tcPr>
                      <w:tcW w:w="453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  <w:szCs w:val="16"/>
                        </w:rPr>
                        <w:t>Pág.</w:t>
                      </w:r>
                    </w:p>
                  </w:tc>
                  <w:tc>
                    <w:tcPr>
                      <w:tcW w:w="283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fldChar w:fldCharType="begin"/>
                      </w:r>
                      <w:r>
                        <w:rPr>
                          <w:rFonts w:eastAsia="Calibri" w:cs="Calibri" w:ascii="Calibri" w:hAnsi="Calibri"/>
                        </w:rPr>
                        <w:instrText xml:space="preserve"> PAGE </w:instrTex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separate"/>
                      </w:r>
                      <w:r>
                        <w:rPr>
                          <w:rFonts w:eastAsia="Calibri" w:cs="Calibri" w:ascii="Calibri" w:hAnsi="Calibri"/>
                        </w:rPr>
                        <w:t>3</w: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end"/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  <w:szCs w:val="16"/>
                        </w:rPr>
                        <w:t>/</w:t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fldChar w:fldCharType="begin"/>
                      </w:r>
                      <w:r>
                        <w:rPr>
                          <w:rFonts w:eastAsia="Calibri" w:cs="Calibri" w:ascii="Calibri" w:hAnsi="Calibri"/>
                        </w:rPr>
                        <w:instrText xml:space="preserve"> NUMPAGES \* ARABIC </w:instrTex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separate"/>
                      </w:r>
                      <w:r>
                        <w:rPr>
                          <w:rFonts w:eastAsia="Calibri" w:cs="Calibri" w:ascii="Calibri" w:hAnsi="Calibri"/>
                        </w:rPr>
                        <w:t>3</w: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CNPJ - 79.373.775/0001-6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RUA BRASILIA - 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Fone: (47) 3388-0148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9356" w:type="dxa"/>
                <w:gridSpan w:val="2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9356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1000" w:type="dxa"/>
                  </w:tblCellMar>
                </w:tblPr>
                <w:tblGrid>
                  <w:gridCol w:w="9356"/>
                </w:tblGrid>
                <w:tr>
                  <w:trPr/>
                  <w:tc>
                    <w:tcPr>
                      <w:tcW w:w="9356" w:type="dxa"/>
                      <w:tcBorders/>
                    </w:tcPr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Site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</w:rPr>
                        <w:t>www.doutorpedrinho.sc.gov.br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– Email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</w:rPr>
                        <w:t>compras@doutorpedrinho.sc.gov.b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09:00Z</dcterms:created>
  <dc:creator>Win7</dc:creator>
  <dc:description/>
  <cp:keywords/>
  <dc:language>en-US</dc:language>
  <cp:lastModifiedBy>Win7</cp:lastModifiedBy>
  <dcterms:modified xsi:type="dcterms:W3CDTF">2021-05-27T13:14:00Z</dcterms:modified>
  <cp:revision>10</cp:revision>
  <dc:subject/>
  <dc:title/>
</cp:coreProperties>
</file>