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29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12/07/2021, na sala de licitações, o(a) Pregoeiro(a) e Equipe de Apoio designados pelo(a) Portaria 200/2020, esta alterada pela Portaria nº 104, de 03 de maio de 2021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REGISTRO DE PREÇOS PARA AQUISIÇÃO DE ÓLEOS LUBRIFICANTES NÃO RECICLADOS DESTINADOS A MANUTENÇÃO DA FROTA DE VEÍCULOS E MÁQUINAS PERTENCENTES AO MUNICÍPIO DE DOUTOR PEDRINHO/SC, conforme especificações constantes no edital de Pregão Nº 29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NTRAL AUTO CENTER COMÉRCIO E SERVIÇOS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JANIO CARLOS DA SILVEIRA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TA SCURATO COMERCIO DE LUBRIFICANTES E ACESSORIOS EIRELI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AIS KLUG OLIVEIRA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 obtendo assim, a seguinte classificação provisór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253" w:hRule="atLeast"/>
              </w:trPr>
              <w:tc>
                <w:tcPr>
                  <w:tcW w:w="10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hd w:fill="808080" w:val="clear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enhum item foi desclassificado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0W20 SINTÉTICO, API SN OU SUPERIOR, PARA MOTORES ÁLCOOL/GASOLINA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,9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39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0W20 SINTÉTICO, API SN OU SUPERIOR, PARA MOTORES ÁLCOOL/GASOLINA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,9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39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5W30 SINTÉTICO, API SN OU SUPERIOR, PARA MOTORES ÁLCOOL/GASOLINA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,8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82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5W40 SINTÉTICO, API SN OU SUPERIOR, PARA MOTORES ÁLCOOL/GASOLINA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5,5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44,8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5W40 SINTÉTICO, API SN OU SUPERIOR, PARA MOTORES ÁLCOOL/GASOLINA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5,5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0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15W40 SEMISSINTÉTICO, API SL OU SUPERIOR, PARA MOTORES ÁLCOOL/GASOLINA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1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05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5W30 SINTÉTICO PARA MOTORES DIESEL COM FILTRO DPF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5,5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842,4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SAE 5W30 SINTÉTICO PARA MOTORES DIESEL COM FILTRO DPF. EMBALAGEM COM 1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4,9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792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MINERAL MULTIVISCOSO SAE 15W40, PARA USO EM MOTORES DIESEL, DE ALTA POTÊNCIA, SUPERALIMENTADOS OU TURBO-ALIMENTADOS, QUE OPEREM EM CONDIÇÕES DE ELEVADA SEVERIDADE, APRESENTANDO NÍVEL DE DESEMPENHO API CH 4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0,3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.01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MINERAL MULTIVISCOSO SAE 15W40, PARA USO EM MOTORES DIESEL, DE ALTA POTÊNCIA, SUPERALIMENTADOS OU TURBO-ALIMENTADOS, QUE OPEREM EM CONDIÇÕES DE ELEVADA SEVERIDADE, APRESENTANDO NÍVEL DE DESEMPENHO API CH 4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.4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85W140 PARA ENGRENAGENS DE TRANSMISSÕES AUTOMOTIVAS, DIFERENCIAIS E ACIONAMENTOS FINAIS, COM ELEVADO DESEMPENHO, MESMO EM CONDIÇÕES DE OPERAÇÃO EXTREMAMENTE SEVERAS, COM NÍVEL DE DESEMPENHO API GL-5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27,7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7.11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85W140 PARA ENGRENAGENS DE TRANSMISSÕES AUTOMOTIVAS, DIFERENCIAIS E ACIONAMENTOS FINAIS, COM ELEVADO DESEMPENHO, MESMO EM CONDIÇÕES DE OPERAÇÃO EXTREMAMENTE SEVERAS, COM NÍVEL DE DESEMPENHO API GL-5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19,9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.79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AGM 68, COM NÍVEL DE DESEMPENHO HLP, PARA SISTEMA HIDRÁULICO DE TRATORES, MÁQUINAS E IMPLEMENTOS AGRÍCOLAS, COM EXCELENTE RESISTÊNCIA A CORROSÃO, AO DESGASTE E A OXIDAÇÃO, BEM COMO CONTENDO UMA ALTA PROPRIEDADE ANTIESPUMANTE E ESTABILIDADE TÉRMICA, ATENDENDO ÀS ESPECIFICAÇÕES DA NORMA DIN 51524 PARTE 2 (HLP)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8,33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133,2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AGM 68, COM NÍVEL DE DESEMPENHO HLP, PARA SISTEMA HIDRÁULICO DE TRATORES, MÁQUINAS E IMPLEMENTOS AGRÍCOLAS, COM EXCELENTE RESISTÊNCIA A CORROSÃO, AO DESGASTE E A OXIDAÇÃO, BEM COMO CONTENDO UMA ALTA PROPRIEDADE ANTIESPUMANTE E ESTABILIDADE TÉRMICA, ATENDENDO ÀS ESPECIFICAÇÕES DA NORMA DIN 51524 PARTE 2 (HLP)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5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ÓLEO LUBRIFICANTE PARA SISTEMAS HIDRÁULICOS E CONVERSORES DE TORQUE, COM VISCOSIDADE SAE 10W, RESISTENTE A OXIDAÇÃO, DESGASTE, CORROSÃO E FERRUGEM, ATENDENDO AS NORMAS ALLISON C3. EMBALAGEM COM 20 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79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895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16564 - ÓLEO LUBRIFICANTE SAE 0W20 SINTÉTICO, API SN OU SUPERIOR, PARA MOTORES ÁLCOOL/GASOLINA. EMBALAGEM COM 1 L. Unidade: 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,9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8,9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,5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,4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6565 - ÓLEO LUBRIFICANTE SAE 5W30 SINTÉTICO, API SN OU SUPERIOR, PARA MOTORES ÁLCOOL/GASOLINA. EMBALAGEM COM 1 L. Unidade: 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,8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22,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3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3 Produto: 16566 - ÓLEO LUBRIFICANTE SAE 5W40 SINTÉTICO, API SN OU SUPERIOR, PARA MOTORES ÁLCOOL/GASOLINA. EMBALAGEM COM 1 L. Unidade: 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,8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,7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5,5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5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4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2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2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3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5,5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4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4 Produto: 16567 - ÓLEO LUBRIFICANTE SAE 15W40 SEMISSINTÉTICO, API SL OU SUPERIOR, PARA MOTORES ÁLCOOL/GASOLINA. EMBALAGEM COM 1 L. Unidade: 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1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20,9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5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5 Produto: 16568 - ÓLEO LUBRIFICANTE SAE 5W30 SINTÉTICO PARA MOTORES DIESEL COM FILTRO DPF. EMBALAGEM COM 1 L. Unidade: LITR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,7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,7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,5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5,5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4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3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,5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,2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1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4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6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6 Produto: 13893 - ÓLEO LUBRIFICANTE MINERAL MULTIVISCOSO SAE 15W40, PARA USO EM MOTORES DIESEL, DE ALTA POTÊNCIA, SUPERALIMENTADOS OU TURBO-ALIMENTADOS, QUE OPEREM EM CONDIÇÕES DE ELEVADA SEVERIDADE, APRESENTANDO NÍVEL DE DESEMPENHO API CH 4. EMBALAGEM COM 20 L. Unidade: 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0,3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7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7 Produto: 11221 - ÓLEO LUBRIFICANTE 85W140 PARA ENGRENAGENS DE TRANSMISSÕES AUTOMOTIVAS, DIFERENCIAIS E ACIONAMENTOS FINAIS, COM ELEVADO DESEMPENHO, MESMO EM CONDIÇÕES DE OPERAÇÃO EXTREMAMENTE SEVERAS, COM NÍVEL DE DESEMPENHO API GL-5. EMBALAGEM COM 20 L. Unidade: 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9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27,7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1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1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19,9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8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8 Produto: 11216 - ÓLEO LUBRIFICANTE AGM 68, COM NÍVEL DE DESEMPENHO HLP, PARA SISTEMA HIDRÁULICO DE TRATORES, MÁQUINAS E IMPLEMENTOS AGRÍCOLAS, COM EXCELENTE RESISTÊNCIA A CORROSÃO, AO DESGASTE E A OXIDAÇÃO, BEM COMO CONTENDO UMA ALTA PROPRIEDADE ANTIESPUMANTE E ESTABILIDADE TÉRMICA, ATENDENDO ÀS ESPECIFICAÇÕES DA NORMA DIN 51524 PARTE 2 (HLP). EMBALAGEM COM 20 L. Unidade: 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eclinou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7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1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1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1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8,33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1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2136 - CENTRAL AUTO CENTER COMÉRCIO E SERVIÇ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1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La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9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9 Produto: 11218 - ÓLEO LUBRIFICANTE PARA SISTEMAS HIDRÁULICOS E CONVERSORES DE TORQUE, COM VISCOSIDADE SAE 10W, RESISTENTE A OXIDAÇÃO, DESGASTE, CORROSÃO E FERRUGEM, ATENDENDO AS NORMAS ALLISON C3. EMBALAGEM COM 20 L. Unidade: BAL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73 - ROTA SCURATO COMERCIO DE LUBRIFICANTES E ACESSORIOS EIREL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7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578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NTRAL AUTO CENTER COMÉRCIO E SERVIÇOS LTDA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TA SCURATO COMERCIO DE LUBRIFICANTES E ACESSORIOS EIRELI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s licitantes abdicam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CENTRAL AUTO CENTER COMÉRCIO E SERVIÇOS LTD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JANIO CARLOS DA SILVEI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ROTA SCURATO COMERCIO DE LUBRIFICANTES E ACESSORIOS EIREL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THAIS KLUG OLIVEI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6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6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8:00Z</dcterms:created>
  <dc:creator>Win7</dc:creator>
  <dc:description/>
  <cp:keywords/>
  <dc:language>en-US</dc:language>
  <cp:lastModifiedBy>Win7</cp:lastModifiedBy>
  <dcterms:modified xsi:type="dcterms:W3CDTF">2021-07-12T13:14:00Z</dcterms:modified>
  <cp:revision>12</cp:revision>
  <dc:subject/>
  <dc:title/>
</cp:coreProperties>
</file>