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34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19/08/2021, na sala de licitações, o(a) Pregoeiro(a) e Equipe de Apoio designados pelo(a) Portaria 155/2021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CONTRATAÇÃO DE PESSOA FÍSICA OU JURÍDICA PARA PRESTAÇÃO DE SERVIÇOS JURÍDICOS ESPECIALIZADOS AO MUNICÍPIO DE DOUTOR PEDRINHO/SC, conforme especificações constantes no edital de Pregão Nº 34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IZ CLAUDIO KADES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IZ CLAUDIO KADES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a proposta encontrava-se classificada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ESTAÇÃO DE SERVIÇOS JURÍDICOS ESPECIALIZADOS AO MUNICÍPIO DE DOUTOR PEDRINHO/SC, NO PATROCÍNIO JUDICIAL PERANTE AS JUSTIÇAS COMUM, FEDERAL E ESPECIALIZADA DO TRABALHO, COM ATUAÇÃO EM TODAS AS INSTÂNCIAS DOS TRIBUNAIS SEDIADOS NO ESTADO DE SANTA CATARINA E CORTES SUPERIORES, PATROCÍNIO ADMINISTRATIVO JUNTO AO TRIBUNAL DE CONTAS DO ESTADO, DA UNIÃO E DA CORREGEDORIA GERAL DA UNIÃO, ASSIM COMO EM CONSULTORIA E ASSESSORAMENTO JURÍDICO NA ÁREA DE DIREITO PÚBLICO, NOTADAMENTE NA ÁREA DE DIREITO CONSTITUCIONAL E ADMINISTRATIVO, FINANCEIRO, ORÇAMENTÁRIO, LEGISLATIVO (PROJETOS DE LEI), TRIBUTÁRIO, CONVÊNIOS, LICITAÇÕES E CONTRATOS ADMINISTRATIVO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0606 - LUIZ CLAUDIO KAD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Ê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552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7.76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6695 - PRESTAÇÃO DE SERVIÇOS JURÍDICOS ESPECIALIZADOS AO MUNICÍPIO DE DOUTOR PEDRINHO/SC, NO PATROCÍNIO JUDICIAL PERANTE AS JUSTIÇAS COMUM, FEDERAL E ESPECIALIZADA DO TRABALHO, COM ATUAÇÃO EM TODAS AS INSTÂNCIAS DOS TRIBUNAIS SEDIADOS NO ESTADO DE SANTA CATARINA E CORTES SUPERIORES, PATROCÍNIO ADMINISTRATIVO JUNTO AO TRIBUNAL DE CONTAS DO ESTADO, DA UNIÃO E DA CORREGEDORIA GERAL DA UNIÃO, ASSIM COMO EM CONSULTORIA E ASSESSORAMENTO JURÍDICO NA ÁREA DE DIREITO PÚBLICO, NOTADAMENTE NA ÁREA DE DIREITO CONSTITUCIONAL E ADMINISTRATIVO, FINANCEIRO, ORÇAMENTÁRIO, LEGISLATIVO (PROJETOS DE LEI), TRIBUTÁRIO, CONVÊNIOS, LICITAÇÕES E CONTRATOS ADMINISTRATIVOS. Unidade: MÊ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0606 - LUIZ CLAUDIO KAD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55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9.36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IZ CLAUDIO KADES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 licitante abdica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25" w:leader="none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505460</wp:posOffset>
                                  </wp:positionV>
                                  <wp:extent cx="2280285" cy="6242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0285" cy="6242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60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1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MARIZETE DOLORES NONES FIAMONCIN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quipe de Apoi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55pt;height:49.15pt;mso-wrap-distance-left:0pt;mso-wrap-distance-right:7.05pt;mso-wrap-distance-top:0pt;mso-wrap-distance-bottom:0pt;margin-top:39.8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6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1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ARIZETE DOLORES NONES FIAMONCI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Equipe de Apo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2867660</wp:posOffset>
                </wp:positionV>
                <wp:extent cx="2280285" cy="62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60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</w:tblGrid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IZ CLAUDIO K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IZ CLAUDIO K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9.15pt;mso-wrap-distance-left:7.05pt;mso-wrap-distance-right:7.05pt;mso-wrap-distance-top:0pt;mso-wrap-distance-bottom:0pt;margin-top:225.8pt;mso-position-vertical-relative:page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600" w:type="dxa"/>
                          <w:right w:w="0" w:type="dxa"/>
                        </w:tblCellMar>
                      </w:tblPr>
                      <w:tblGrid>
                        <w:gridCol w:w="3591"/>
                      </w:tblGrid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IZ CLAUDIO K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IZ CLAUDIO K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6:00Z</dcterms:created>
  <dc:creator>Win7</dc:creator>
  <dc:description/>
  <cp:keywords/>
  <dc:language>en-US</dc:language>
  <cp:lastModifiedBy>Win7</cp:lastModifiedBy>
  <dcterms:modified xsi:type="dcterms:W3CDTF">2021-08-19T13:02:00Z</dcterms:modified>
  <cp:revision>14</cp:revision>
  <dc:subject/>
  <dc:title/>
</cp:coreProperties>
</file>