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35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20/08/2021, na sala de licitações, o(a) Pregoeiro(a) e Equipe de Apoio designados pelo(a) Portaria 155/2021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CONTRATAÇÃO DE EMPRESA ESPECIALIZADA NA ÁREA DE FARMÁCIA OU DROGARIA PARA FORNECIMENTO PARCELADO DE MEDICAMENTOS AUSENTES NA FARMÁCIA BÁSICA DE SAÚDE DO MUNICÍPIO, PARA DISTRIBUIÇÃO A POPULAÇÃO USUÁRIA DA SECRETARIA MUNICIPAL DE SAÚDE E ASSISTÊNCIA SOCIAL, ATRAVÉS DO CRITÉRIO DE MAIOR ÍNDICE DE DESCONTO SOBRE A TABELA DE MEDICAMENTOS VIGENTE DA ANVISA, conforme especificações constantes no edital de Pregão Nº 35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erta a sessão, procederam-se ao exame dos documentos oferecidos pelo(s) interessado(s) presente(s), visando à comprovação de existência de poderes para a formulação de propostas e prática para os demais atos pertin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MACIA NONES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RASMO NONES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MACIA NICOCELI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EIVA DE FATIMA DA SILVA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todas as propostas encontravam-se classificadas obtendo assim, a seguinte classificação provisóri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3"/>
            <w:bookmarkStart w:id="4" w:name="__bookmark_3"/>
            <w:bookmarkEnd w:id="4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In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MACIA NICOCELI LTDA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" w:name="__bookmark_4"/>
            <w:bookmarkStart w:id="6" w:name="__bookmark_4"/>
            <w:bookmarkEnd w:id="6"/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7" w:name="__bookmark_6"/>
            <w:bookmarkStart w:id="8" w:name="__bookmark_6"/>
            <w:bookmarkEnd w:id="8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9" w:name="__bookmark_7"/>
            <w:bookmarkStart w:id="10" w:name="__bookmark_7"/>
            <w:bookmarkEnd w:id="10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EDICAMENTOS ÉTICOS RELACIONADOS NA TABELA DA ANVIS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.390,002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.390,0029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EDICAMENTOS ÉTICOS RELACIONADOS NA TABELA DA ANVIS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916,669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916,669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EDICAMENTOS GENÉRICOS RELACIONADOS NA TABELA DA ANVIS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666,669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666,669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EDICAMENTOS GENÉRICOS RELACIONADOS NA TABELA DA ANVIS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333,335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333,335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EDICAMENTOS SIMILARES RELACIONADOS NA TABELA DA ANVIS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223,328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223,328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EDICAMENTOS SIMILARES RELACIONADOS NA TABELA DA ANVIS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666,662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666,66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4481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11" w:name="__bookmark_8"/>
                  <w:bookmarkEnd w:id="11"/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: 1 - MEDICAMENTOS ÉTICOS RELACIONADOS NA TABELA DA ANVISA.</w:t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.390,0029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916,669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8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7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6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5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41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3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2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1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0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91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8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7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6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5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5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41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3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2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1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1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0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91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8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7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6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61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5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5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5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41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3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2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1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0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91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8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7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7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7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6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5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5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41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3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2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2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1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0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999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0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666,669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333,335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2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1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08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8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7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5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3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1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.833,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.6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.5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.3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.1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.8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.6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.5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.3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.6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.3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.8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.5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.3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8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666,6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999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8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.223,328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.666,66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8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.3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.8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.666,6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.3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1466 - FARMACIA NICOCELI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83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999</w:t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25 - FARMACIA NON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.0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Após esta etapa, foi/foram aberto(s) o(s) envelope(s) de habilitação do(s) licitante(s) classificado(s), observando-se que o licitante FARMACIA NICOCELI LTDA, inscrita no CNPJ: 29.657.288/0001-53,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oi INABILITADA pois não apresentou a Certidão Negativa de débitos Federais, apresentando somente um relatório de consulta no site da Receita Federal, e também não apresentou a cópia autenticada do Certificado de Conclusão de Curso em Farmácia, apresentado somente cópia simples sem autenticação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2" w:name="__bookmark_9"/>
            <w:bookmarkStart w:id="13" w:name="__bookmark_9"/>
            <w:bookmarkEnd w:id="13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MACIA NONES LTDA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4" w:name="__bookmark_10"/>
            <w:bookmarkStart w:id="15" w:name="__bookmark_10"/>
            <w:bookmarkEnd w:id="15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9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A representante legal da licitante FARMACIA NICOCELI LTDA manifesta intenção de recurso contra a decisão da presente comissão que resultou na sua inabilitação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ada mais havendo tratar, foi encerrada a sessão, cuja presente ata vai rubricada e assinada pelo(a) Pregoeiro(a), pelos Membros da Equipe de Apoio e pelo(s) representante(s) da(s) empresa(s) presente(s) ao final relacion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6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451485</wp:posOffset>
                                  </wp:positionV>
                                  <wp:extent cx="2280285" cy="85788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0285" cy="8578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60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9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91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bookmarkStart w:id="16" w:name="__bookmark_11"/>
                                                    <w:bookmarkEnd w:id="16"/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GUSTAVO BUZZ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Pregoeir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9.55pt;height:67.55pt;mso-wrap-distance-left:0pt;mso-wrap-distance-right:7.05pt;mso-wrap-distance-top:0pt;mso-wrap-distance-bottom:0pt;margin-top:35.55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60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91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bookmarkStart w:id="17" w:name="__bookmark_11"/>
                                              <w:bookmarkEnd w:id="17"/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GUSTAVO BUZZ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Pregoeir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8" w:name="__bookmark_12"/>
                  <w:bookmarkStart w:id="19" w:name="__bookmark_12"/>
                  <w:bookmarkEnd w:id="19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EDSON MAAS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ZETE DOLORES NONES FIAMONCIN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0" w:name="__bookmark_13"/>
                  <w:bookmarkStart w:id="21" w:name="__bookmark_13"/>
                  <w:bookmarkEnd w:id="21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2" w:name="__bookmark_14"/>
                  <w:bookmarkStart w:id="23" w:name="__bookmark_14"/>
                  <w:bookmarkEnd w:id="23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4" w:name="__bookmark_15"/>
                  <w:bookmarkStart w:id="25" w:name="__bookmark_15"/>
                  <w:bookmarkEnd w:id="25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FARMACIA NONES LTD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RASMO NON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6" w:name="__bookmark_16"/>
                  <w:bookmarkStart w:id="27" w:name="__bookmark_16"/>
                  <w:bookmarkEnd w:id="27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FARMACIA NICOCELI LTD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NEIVA DE FATIMA DA SILV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FUNDO MUN.DE SAUDE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4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4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11.257.200/0001-4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0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047) 3388-001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54:00Z</dcterms:created>
  <dc:creator>Win7</dc:creator>
  <dc:description/>
  <cp:keywords/>
  <dc:language>en-US</dc:language>
  <cp:lastModifiedBy>Win7</cp:lastModifiedBy>
  <dcterms:modified xsi:type="dcterms:W3CDTF">2021-08-20T14:08:00Z</dcterms:modified>
  <cp:revision>13</cp:revision>
  <dc:subject/>
  <dc:title/>
</cp:coreProperties>
</file>