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22"/>
                <w:szCs w:val="22"/>
              </w:rPr>
            </w:pPr>
            <w:bookmarkStart w:id="0" w:name="__bookmark_1"/>
            <w:bookmarkEnd w:id="0"/>
            <w:r>
              <w:rPr>
                <w:rFonts w:eastAsia="Arial" w:cs="Arial" w:ascii="Arial" w:hAnsi="Arial"/>
                <w:color w:val="000000"/>
                <w:sz w:val="22"/>
                <w:szCs w:val="22"/>
              </w:rPr>
              <w:t>ATA Nº. 1 Do Pregão Nº 36/2021</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rPr/>
                  </w:pPr>
                  <w:r>
                    <w:rPr/>
                  </w:r>
                </w:p>
              </w:tc>
            </w:tr>
            <w:tr>
              <w:trPr/>
              <w:tc>
                <w:tcPr>
                  <w:tcW w:w="10773" w:type="dxa"/>
                  <w:tcBorders/>
                </w:tcPr>
                <w:p>
                  <w:pPr>
                    <w:pStyle w:val="Normal"/>
                    <w:snapToGrid w:val="false"/>
                    <w:rPr/>
                  </w:pPr>
                  <w:r>
                    <w:rPr/>
                  </w:r>
                </w:p>
              </w:tc>
            </w:tr>
          </w:tbl>
          <w:p>
            <w:pPr>
              <w:pStyle w:val="Normal"/>
              <w:spacing w:lineRule="atLeast" w:line="0"/>
              <w:rPr/>
            </w:pPr>
            <w:r>
              <w:rPr/>
            </w:r>
          </w:p>
        </w:tc>
      </w:tr>
      <w:tr>
        <w:trPr>
          <w:trHeight w:val="283" w:hRule="exact"/>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o dia 23/08/2021, na sala de licitações, o(a) Pregoeiro(a) e Equipe de Apoio designados pelo(a) Portaria 155/2021, reuniram-se com a finalidade de realizar a sessão de lances deste Pregão Presencial, recebendo proposta(s) e lance(s), bem como, analisando e julgando a(s) proposta(s) da(s) empresa(s) participante(s) e a documentação do(s) licitante(s) detentor(es) da(s) melhor(es) oferta(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Objeto: AQUISIÇÃO DE EQUIPAMENTOS DE PROTEÇÃO INDIVIDUAL - EPIs PARA ATENDIMENTO DAS NECESSIDADES DAS DIVERSAS SECRETARIAS E SETORES DO MUNICÍPIO DE DOUTOR PEDRINHO/SC, conforme especificações constantes no edital de Pregão Nº 36/2021.</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 xml:space="preserve">A licitante MASTERSUL EQUIPAMENTOS DE SEGURANÇA LTDA inscrita no CNPJ: 18.274.923/0001-05 não credenciou representante legal para se manifestar nos atos inerentes ao certame, enviando somente os respectivos envelopes de proposta e habilitação, mais a documentação de credenciamento da empresa, os quais foram recebidos tempestivamente </w:t>
                  </w:r>
                  <w:r>
                    <w:rPr>
                      <w:rFonts w:cs="Arial" w:ascii="Arial" w:hAnsi="Arial"/>
                      <w:sz w:val="16"/>
                      <w:szCs w:val="16"/>
                    </w:rPr>
                    <w:t>em conformidade com o instrumento convocatório.</w:t>
                  </w:r>
                </w:p>
                <w:p>
                  <w:pPr>
                    <w:pStyle w:val="Normal"/>
                    <w:jc w:val="both"/>
                    <w:rPr>
                      <w:rFonts w:ascii="Arial" w:hAnsi="Arial" w:eastAsia="Arial" w:cs="Arial"/>
                      <w:color w:val="000000"/>
                      <w:sz w:val="16"/>
                      <w:szCs w:val="16"/>
                    </w:rPr>
                  </w:pPr>
                  <w:r>
                    <w:rPr>
                      <w:rFonts w:eastAsia="Arial" w:cs="Arial" w:ascii="Arial" w:hAnsi="Arial"/>
                      <w:color w:val="000000"/>
                      <w:sz w:val="16"/>
                      <w:szCs w:val="16"/>
                    </w:rPr>
                    <w:t>Aberta a sessão, procederam-se ao exame dos documentos oferecidos pelo(s) interessado(s) presente(s), visando à comprovação de existência de poderes para a formulação de propostas e prática para os demais atos pertinentes ao certame. O referido credenciamento foi realizado e se obteve o seguinte resultado:</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 w:name="__bookmark_2"/>
            <w:bookmarkStart w:id="2" w:name="__bookmark_2"/>
            <w:bookmarkEnd w:id="2"/>
          </w:p>
          <w:tbl>
            <w:tblPr>
              <w:tblW w:w="10773" w:type="dxa"/>
              <w:jc w:val="left"/>
              <w:tblInd w:w="1" w:type="dxa"/>
              <w:tblLayout w:type="fixed"/>
              <w:tblCellMar>
                <w:top w:w="0" w:type="dxa"/>
                <w:left w:w="0" w:type="dxa"/>
                <w:bottom w:w="0" w:type="dxa"/>
                <w:right w:w="0" w:type="dxa"/>
              </w:tblCellMar>
            </w:tblPr>
            <w:tblGrid>
              <w:gridCol w:w="5386"/>
              <w:gridCol w:w="5387"/>
            </w:tblGrid>
            <w:tr>
              <w:trPr>
                <w:tblHeader w:val="true"/>
              </w:trPr>
              <w:tc>
                <w:tcPr>
                  <w:tcW w:w="5386"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mpresa</w:t>
                  </w:r>
                </w:p>
              </w:tc>
              <w:tc>
                <w:tcPr>
                  <w:tcW w:w="5387"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epresentan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ANNA COMERCIAL EIRELI EP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LBINO CELSO DANN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ISTELA BERNADETE VILANOV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EANDRO MENDE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BOLD COMERCIAL ATACADO DE PRODUTOS, ALIMENTOS E EQUIPAMENTOS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UIZ FERNANDO DE OLIVEIR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STERSUL EQUIPAMENTOS DE SEGURANÇA LTD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P COMERCIAL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OBSON PATRIK SOARE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QUIPAR PROTEÇÃO INDIVIDUAL LTD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UCAS BELAU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16"/>
                      <w:szCs w:val="16"/>
                    </w:rPr>
                    <w:t>Em seguida foi/foram recebida(s) a(s) Declaração/Declarações do(s) Licitante(s) de que atendem plenamente os requisitos de Habilitação estabelecidas no Edital e os dois Envelopes contendo a(s) Proposta(s) e os Documentos de Habilitação estabelecidos no Edital, respectivamente. Verificou-se que a(s) empresa(s) estava(m) de acordo com as exigências do Edital, e ato contínuo, foi/foram aberto(s) o Envelope de n º 1 (Proposta) da(s) empresa(s) participante(s) e com a colaboração dos membros da Equipe de Apoio, o(a) Pregoeiro(a) examinou a compatibilidade do objeto, prazos e condições de fornecimento, verificando-se que os licitantes tiveram seus itens classificados/desclassificados conforme descrito abaixo, obtendo assim, a seguinte classificação provisória:</w:t>
                  </w:r>
                </w:p>
                <w:p>
                  <w:pPr>
                    <w:pStyle w:val="Normal"/>
                    <w:jc w:val="both"/>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vanish/>
              </w:rPr>
            </w:pPr>
            <w:r>
              <w:rPr>
                <w:vanish/>
              </w:rPr>
            </w:r>
            <w:bookmarkStart w:id="3" w:name="__bookmark_4"/>
            <w:bookmarkStart w:id="4" w:name="__bookmark_4"/>
            <w:bookmarkEnd w:id="4"/>
          </w:p>
          <w:tbl>
            <w:tblPr>
              <w:tblW w:w="10773" w:type="dxa"/>
              <w:jc w:val="left"/>
              <w:tblInd w:w="1" w:type="dxa"/>
              <w:tblLayout w:type="fixed"/>
              <w:tblCellMar>
                <w:top w:w="0" w:type="dxa"/>
                <w:left w:w="0" w:type="dxa"/>
                <w:bottom w:w="0" w:type="dxa"/>
                <w:right w:w="0" w:type="dxa"/>
              </w:tblCellMar>
            </w:tblPr>
            <w:tblGrid>
              <w:gridCol w:w="566"/>
              <w:gridCol w:w="4595"/>
              <w:gridCol w:w="907"/>
              <w:gridCol w:w="1020"/>
              <w:gridCol w:w="3685"/>
            </w:tblGrid>
            <w:tr>
              <w:trPr>
                <w:tblHeader w:val="true"/>
                <w:trHeight w:val="253"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Itens Desclassificados</w:t>
                  </w:r>
                </w:p>
              </w:tc>
            </w:tr>
            <w:tr>
              <w:trPr>
                <w:trHeight w:val="230" w:hRule="atLeast"/>
              </w:trPr>
              <w:tc>
                <w:tcPr>
                  <w:tcW w:w="10773" w:type="dxa"/>
                  <w:gridSpan w:val="5"/>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815748.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15748 - MASTERSUL EQUIPAMENTOS DE SEGURANÇA LTDA.</w:t>
                        </w:r>
                      </w:p>
                    </w:tc>
                  </w:tr>
                </w:tbl>
                <w:p>
                  <w:pPr>
                    <w:pStyle w:val="Normal"/>
                    <w:spacing w:lineRule="atLeast" w:line="0"/>
                    <w:rPr/>
                  </w:pPr>
                  <w:r>
                    <w:rPr/>
                  </w:r>
                </w:p>
              </w:tc>
            </w:tr>
            <w:tr>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59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02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ata</w:t>
                  </w:r>
                </w:p>
              </w:tc>
              <w:tc>
                <w:tcPr>
                  <w:tcW w:w="3685"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otiv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08/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teve sua proposta desclassificada para o item pois não atende as especificações mínimas exigidas no Edital.</w:t>
                    <w:br/>
                    <w:t>Em consulta ao site do ministério do trabalho, verificou-se que o produto não possui solado com a proteção SRC e F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OM BICO DE AÇO. CABEDAL CONFECCIONADO EM COURO TIPO VAQUET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08/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teve sua proposta desclassificada para o item pois não atende as especificações mínimas exigidas no Edital.</w:t>
                    <w:br/>
                    <w:t>Em consulta ao site do ministério do trabalho, verificou-se que o produto não possui solado com a proteção SRC e F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FACIAL (FACE SHIELD) COM VISEIRA DE POLICARBONATO INCOLOR. COM TIRA DE REGULAGEM E APOIO EMBORRACHADO.</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08/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O licitante teve sua proposta desclassificada para o item pois o mesmo declarou que o referido item não possui Certificado de Aprovação - CA,  sendo que </w:t>
                    <w:br/>
                    <w:t xml:space="preserve"> a Portaria 11.437, publicada em 6 de maio de 2020, determina a necessidade de Certificado de Aprovação (CA) para todos os Equipamentos de Proteção Individual (EPI).</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w:t>
                  </w:r>
                </w:p>
              </w:tc>
              <w:tc>
                <w:tcPr>
                  <w:tcW w:w="4595" w:type="dxa"/>
                  <w:tcBorders>
                    <w:top w:val="single" w:sz="6" w:space="0" w:color="000000"/>
                    <w:left w:val="single" w:sz="6" w:space="0" w:color="000000"/>
                    <w:bottom w:val="single" w:sz="6" w:space="0" w:color="000000"/>
                    <w:right w:val="single" w:sz="6" w:space="0" w:color="000000"/>
                  </w:tcBorders>
                </w:tcPr>
                <w:tbl>
                  <w:tblPr>
                    <w:tblW w:w="4595" w:type="dxa"/>
                    <w:jc w:val="left"/>
                    <w:tblInd w:w="0" w:type="dxa"/>
                    <w:tblLayout w:type="fixed"/>
                    <w:tblCellMar>
                      <w:top w:w="0" w:type="dxa"/>
                      <w:left w:w="0" w:type="dxa"/>
                      <w:bottom w:w="0" w:type="dxa"/>
                      <w:right w:w="0" w:type="dxa"/>
                    </w:tblCellMar>
                  </w:tblPr>
                  <w:tblGrid>
                    <w:gridCol w:w="4595"/>
                  </w:tblGrid>
                  <w:tr>
                    <w:trPr/>
                    <w:tc>
                      <w:tcPr>
                        <w:tcW w:w="459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PATO/CALÇADO DE SEGURANÇA UNISEX PRETO) CONFECCIONADO EM COURO VAQUETA HIDROFUGADO, CABEDAL RESISTENTE A PENETRAÇÃO DE ÁGUA (WRU) SEM COMPONENTES METÁLICOS, CALCE RÁPIDO COM FECHAMENTO LATERAL EM ELÁSTICO; PALMILHA DE MONTAGEM E FORRO EM MATERIAL SINTÉTICO NÃO TECIDO, COSTURADA NO SISTEMA STROBEL; PALMILHA REMOVÍVEL CONFECCIONADA DE MATERIAL EXPANDIDO À BASE DE ETIL VINIL ACETATO (EVA) DE BAIXA DENSIDADE, COM TECIDO 100% POLIESTER COM TRATAMENTO ANTIMICRÓBIOS; SOLADO INJETADO EM PU BI DENSIDADE, INJETADO DIRETAMENTE NO CABEDAL, ANTIDERRAPANTE, COM BARRA DE ROLAGEM, SISTEMA ANTIPRONAÇÃO, CANAIS DE ESCOAMENTO MAIS ESPAÇADOS, RANHURAS DE ADERÊNCIA NA REGIÃO FRONTAL E TRASEIRA, DESENHO PLANTAR REBAIXADO COM SISTEMA SHOCK ABSORBER E AMORTECEDOR EM GEL OU ELASTÔMERO TERMOPLASTICO NO INTERIOR DO CALCANHAR, RESISTENTE AO ÓLEO COMBUSTÍVEL, COM RESISTÊNCIA AO ESCORREGAMENTO EM PISO CERÂMICO CONTAMINADO COM LAURIL SULFATO DE SÓDIO (DETERGENTE) E PISO DE AÇO COM GLICEROL; DISPONIBILIDADE DE NUMERAÇÃO 34 AO 46. COM CERTIFICADO DE APROVAÇÃO (CA).</w:t>
                        </w:r>
                      </w:p>
                    </w:tc>
                  </w:tr>
                </w:tbl>
                <w:p>
                  <w:pPr>
                    <w:pStyle w:val="Normal"/>
                    <w:spacing w:lineRule="atLeast" w:line="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08/20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 licitante teve sua proposta desclassificada para o item pois não atende as especificações mínimas exigidas no Edital.</w:t>
                    <w:br/>
                    <w:t>Em consulta ao site do ministério do trabalho, verificou-se que o produto não possui tratamento hidrofugado WRU.</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Itens Classificados: </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5" w:name="__bookmark_6"/>
            <w:bookmarkStart w:id="6" w:name="__bookmark_6"/>
            <w:bookmarkEnd w:id="6"/>
          </w:p>
        </w:tc>
      </w:tr>
      <w:tr>
        <w:trPr/>
        <w:tc>
          <w:tcPr>
            <w:tcW w:w="10773" w:type="dxa"/>
            <w:tcBorders/>
          </w:tcPr>
          <w:p>
            <w:pPr>
              <w:pStyle w:val="Normal"/>
              <w:snapToGrid w:val="false"/>
              <w:rPr>
                <w:vanish/>
              </w:rPr>
            </w:pPr>
            <w:r>
              <w:rPr>
                <w:vanish/>
              </w:rPr>
            </w:r>
            <w:bookmarkStart w:id="7" w:name="__bookmark_7"/>
            <w:bookmarkStart w:id="8" w:name="__bookmark_7"/>
            <w:bookmarkEnd w:id="8"/>
          </w:p>
          <w:tbl>
            <w:tblPr>
              <w:tblW w:w="10773" w:type="dxa"/>
              <w:jc w:val="left"/>
              <w:tblInd w:w="1" w:type="dxa"/>
              <w:tblLayout w:type="fixed"/>
              <w:tblCellMar>
                <w:top w:w="0" w:type="dxa"/>
                <w:left w:w="0" w:type="dxa"/>
                <w:bottom w:w="0" w:type="dxa"/>
                <w:right w:w="0" w:type="dxa"/>
              </w:tblCellMar>
            </w:tblPr>
            <w:tblGrid>
              <w:gridCol w:w="566"/>
              <w:gridCol w:w="3859"/>
              <w:gridCol w:w="1984"/>
              <w:gridCol w:w="963"/>
              <w:gridCol w:w="907"/>
              <w:gridCol w:w="1247"/>
              <w:gridCol w:w="1247"/>
            </w:tblGrid>
            <w:tr>
              <w:trPr>
                <w:tblHeader w:val="true"/>
              </w:trPr>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3859"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 com Melhor Proposta</w:t>
                  </w:r>
                </w:p>
              </w:tc>
              <w:tc>
                <w:tcPr>
                  <w:tcW w:w="9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90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w:t>
                  </w:r>
                </w:p>
              </w:tc>
              <w:tc>
                <w:tcPr>
                  <w:tcW w:w="1247"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NTAL DE RASPA PARA SOLDADOR 120 X 60 CM, SEM EMEN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1,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NTAL DE RASPA PARA SOLDADOR 120 X 60 CM, SEM EMEND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1,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NTAL TNT MANGA LONGA, COR BRANCA, COMPRIMENTO DE NO MÍNIMO 110 CM, INTEIRAMENTE CONFECCIONADO EM TECIDO NÃO TECIDO (TNT), 100% DE POLIPROPILENO DO TIPO AGULHADO COM 40 GR/M², COM MANGAS LONGAS TERMINADAS COM PUNHOS ELÁSTICOS, COM TIRAS PARA AMARRAR NO DORSO E NA CINTURA. TAMANHO ÚNICO. EMBALAGEM COM 1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6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NTAL TNT MANGA LONGA, COR BRANCA, COMPRIMENTO DE NO MÍNIMO 110 CM, INTEIRAMENTE CONFECCIONADO EM TECIDO NÃO TECIDO (TNT), 100% DE POLIPROPILENO DO TIPO AGULHADO COM 40 GR/M², COM MANGAS LONGAS TERMINADAS COM PUNHOS ELÁSTICOS, COM TIRAS PARA AMARRAR NO DORSO E NA CINTURA. TAMANHO ÚNICO. EMBALAGEM COM 1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6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NTAL TNT MANGA LONGA, COR BRANCA, COMPRIMENTO DE NO MÍNIMO 110 CM, INTEIRAMENTE CONFECCIONADO EM TECIDO NÃO TECIDO (TNT), 100% DE POLIPROPILENO DO TIPO AGULHADO COM 40 GR/M², COM MANGAS LONGAS TERMINADAS COM PUNHOS ELÁSTICOS, COM TIRAS PARA AMARRAR NO DORSO E NA CINTURA. TAMANHO ÚNICO. EMBALAGEM COM 1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86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A, CANO MÉDIO, CONFECCIONADA EM PVC INJETADO, NA COR PRETA. IMPERMEÁVEL, SOLADO ANTIDERRAPANTE. ACABAMENTO INTERNO COM FORRAÇÃO 100% EM POLIÉSTER.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1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A, CANO MÉDIO, CONFECCIONADA EM PVC INJETADO, NA COR PRETA. IMPERMEÁVEL, SOLADO ANTIDERRAPANTE. ACABAMENTO INTERNO COM FORRAÇÃO 100% EM POLIÉSTER.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A, CANO MÉDIO, CONFECCIONADA EM PVC INJETADO, NA COR PRETA. IMPERMEÁVEL, SOLADO ANTIDERRAPANTE. ACABAMENTO INTERNO COM FORRAÇÃO 100% EM POLIÉSTER.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A, CANO MÉDIO, CONFECCIONADA EM PVC INJETADO, NA COR PRETA. IMPERMEÁVEL, SOLADO ANTIDERRAPANTE. ACABAMENTO INTERNO COM FORRAÇÃO 100% EM POLIÉSTER.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60,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7,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7,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OTINA DE SEGURANÇA, ATÉ O TORNOZELO, COM BICO DE AÇO. CABEDAL CONFECCIONADO EM COURO TIPO VAQUET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16,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ÇA DE SEGURANÇA CONFECCIONADA EM BRIM, NA COR CINZA ESCURO, 100% ALGODÃO, ½ ELÁSTICO, DOIS BOLSOS DIANTEIROS E DOIS BOLSOS TRASEIROS. RESISTENTE A RASGOS E ABRASÕES EM GERAL. DISPONÍVEL NOS TAMANHOS: M, G, G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6,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ÇA DE SEGURANÇA CONFECCIONADA EM BRIM, NA COR CINZA ESCURO, 100% ALGODÃO, ½ ELÁSTICO, DOIS BOLSOS DIANTEIROS E DOIS BOLSOS TRASEIROS. RESISTENTE A RASGOS E ABRASÕES EM GERAL. DISPONÍVEL NOS TAMANHOS: M, G, G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3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ÇA DE SEGURANÇA CONFECCIONADA EM BRIM, NA COR CINZA ESCURO, 100% ALGODÃO, ½ ELÁSTICO, DOIS BOLSOS DIANTEIROS E DOIS BOLSOS TRASEIROS. RESISTENTE A RASGOS E ABRASÕES EM GERAL. DISPONÍVEL NOS TAMANHOS: M, G, G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76,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PA DE SEGURANÇA CONFECCIONADA EM PVC COM FORRO DE POLIÉSTER, MANGAS LONGAS, CAPUZ, FECHAMENTO FRONTAL COM QUATRO BOTÕES PLÁSTICOS DE PRESSÃO, COSTURAS ATRAVÉS DE SOLDA ELETRÔNICA. COR AMARELA OU AZU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PA DE SEGURANÇA CONFECCIONADA EM PVC COM FORRO DE POLIÉSTER, MANGAS LONGAS, CAPUZ, FECHAMENTO FRONTAL COM QUATRO BOTÕES PLÁSTICOS DE PRESSÃO, COSTURAS ATRAVÉS DE SOLDA ELETRÔNICA. COR AMARELA OU AZU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8,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PA DE SEGURANÇA CONFECCIONADA EM PVC COM FORRO DE POLIÉSTER, MANGAS LONGAS, CAPUZ, FECHAMENTO FRONTAL COM QUATRO BOTÕES PLÁSTICOS DE PRESSÃO, COSTURAS ATRAVÉS DE SOLDA ELETRÔNICA. COR AMARELA OU AZU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PA DE SEGURANÇA CONFECCIONADA EM PVC COM FORRO DE POLIÉSTER, MANGAS LONGAS, CAPUZ, FECHAMENTO FRONTAL COM QUATRO BOTÕES PLÁSTICOS DE PRESSÃO, COSTURAS ATRAVÉS DE SOLDA ELETRÔNICA. COR AMARELA OU AZUL.</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ETE DE SEGURANÇA REFLETIVO, NA COR LARANJA FLUORESCENTE. FECHAMENTO FRONTAL POR FIVELA OU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ETE DE SEGURANÇA REFLETIVO, NA COR LARANJA FLUORESCENTE. FECHAMENTO FRONTAL POR FIVELA OU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ETE DE SEGURANÇA REFLETIVO, NA COR LARANJA FLUORESCENTE. FECHAMENTO FRONTAL POR FIVELA OU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ETE DE SEGURANÇA REFLETIVO, NA COR LARANJA FLUORESCENTE. FECHAMENTO FRONTAL POR FIVELA OU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REME DESENGRAXANTE COM ESFOLIANTE. ISENTO DE ABRASIVOS E SOLVENTES, REMOVE COM FACILIDADE GRAXAS, ÓLEOS E FULIGENS SEM AGREDIR A PELE. EMBALAGEM COM 50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REME DESENGRAXANTE COM ESFOLIANTE. ISENTO DE ABRASIVOS E SOLVENTES, REMOVE COM FACILIDADE GRAXAS, ÓLEOS E FULIGENS SEM AGREDIR A PELE. EMBALAGEM COM 500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JALECO DE BRIM, NA COR CINZA ESCURO, COM 3 BOLSOS FRONTAIS E 4 BOTÕES, MANGA CURTA. DISPONÍVEL NOS TAMANHOS: M, G, G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JALECO DE BRIM, NA COR CINZA ESCURO, COM 3 BOLSOS FRONTAIS E 4 BOTÕES, MANGA CURTA. DISPONÍVEL NOS TAMANHOS: M, G, G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AMBIDESTRA, DESCARTÁVEL, CO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AMBIDESTRA, DESCARTÁVEL, CO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14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AMBIDESTRA, DESCARTÁVEL, CO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AMBIDESTRA, DESCARTÁVEL, CO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42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AMBIDESTRA, DESCARTÁVEL, CO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42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DESCARTÁVEL,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LÁTEX, DESCARTÁVEL,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ATURAL, COM FORRO, SUPERFÍCIE EXTERNA ANTIDERRAPANTE NA PALMA E NOS DEDOS, COR AMARELA OU LARANJA.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ATURAL, COM FORRO, SUPERFÍCIE EXTERNA ANTIDERRAPANTE NA PALMA E NOS DEDOS, COR AMARELA OU LARANJA.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2,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ATURAL, COM FORRO, SUPERFÍCIE EXTERNA ANTIDERRAPANTE NA PALMA E NOS DEDOS, COR AMARELA OU LARANJA.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ATURAL, COM FORRO, SUPERFÍCIE EXTERNA ANTIDERRAPANTE NA PALMA E NOS DEDOS, COR AMARELA OU LARANJA.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ITRÍLICA, FORRADA, LONGA 4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ITRÍLICA, FORRADA, LONGA 4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LÁTEX NITRÍLICA, FORRADA, LONGA 4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2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SUPORTE TÊXTIL, REVESTIDA NA PALMA E DORSO COM LÁTEX NITRÍLICO, PUNHO COM ELASTANO OU PUNHO DE SEGURANÇA, FORMATO ANATÔMIC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6,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SUPORTE TÊXTIL, REVESTIDA NA PALMA E DORSO COM LÁTEX NITRÍLICO, PUNHO COM ELASTANO OU PUNHO DE SEGURANÇA, FORMATO ANATÔMIC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6,1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SUPORTE TÊXTIL, REVESTIDA NA PALMA E DORSO COM LÁTEX NITRÍLICO, PUNHO COM ELASTANO OU PUNHO DE SEGURANÇA, FORMATO ANATÔMIC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7,5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SEGURANÇA, CONFECCIONADA EM SUPORTE TÊXTIL, REVESTIDA NA PALMA E DORSO COM LÁTEX NITRÍLICO, PUNHO COM ELASTANO OU PUNHO DE SEGURANÇA, FORMATO ANATÔMIC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7,55</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VINIL TRANSPARENTE,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VINIL TRANSPARENTE,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8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7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VINIL TRANSPARENTE,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12,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VINIL TRANSPARENTE, AMBIDESTRA, SEM PÓ.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14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EM VAQUETA SEM FORRO COM PUNHO EM RASPA 2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4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EM VAQUETA SEM FORRO COM PUNHO EM RASPA 2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4,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EM VAQUETA SEM FORRO COM PUNHO EM RASPA 20 CM.</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5,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NITRÍLICA AZUL, AMBIDESTRA, SEM PÓ, NÃO ESTÉRIL.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6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NITRÍLICA AZUL, AMBIDESTRA, SEM PÓ, NÃO ESTÉRIL.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9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NITRÍLICA AZUL, AMBIDESTRA, SEM PÓ, NÃO ESTÉRIL.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NITRÍLICA AZUL, AMBIDESTRA, SEM PÓ, NÃO ESTÉRIL. CAIXA COM 100 UNIDADES.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PLÁSTICA DESCARTÁVEL TRANSPARENTE, AMBIDESTRA,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PLÁSTICA DESCARTÁVEL TRANSPARENTE, AMBIDESTRA,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COTE</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QUÍMICA, BISNAGA DE NO MÍNIMO 200 G, HIDROSSOLÚVEL, COM PROTEÇÃO CONTRA ATAQUE AGRESSIVO DE PRODUTOS QUÍMICOS E SUBSTÂNCIAS SIMILARES, ÓLEOS, GRAXAS, CIMENTOS, COLAS, PÓS, RESINAS E OUTROS NÃO SOLUBILIZADOS EM ÁGU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QUÍMICA, BISNAGA DE NO MÍNIMO 200 G, HIDROSSOLÚVEL, COM PROTEÇÃO CONTRA ATAQUE AGRESSIVO DE PRODUTOS QUÍMICOS E SUBSTÂNCIAS SIMILARES, ÓLEOS, GRAXAS, CIMENTOS, COLAS, PÓS, RESINAS E OUTROS NÃO SOLUBILIZADOS EM ÁGU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QUÍMICA, BISNAGA DE NO MÍNIMO 200 G, HIDROSSOLÚVEL, COM PROTEÇÃO CONTRA ATAQUE AGRESSIVO DE PRODUTOS QUÍMICOS E SUBSTÂNCIAS SIMILARES, ÓLEOS, GRAXAS, CIMENTOS, COLAS, PÓS, RESINAS E OUTROS NÃO SOLUBILIZADOS EM ÁGU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TIPO GLADIADOR, TRICOTADA COM REVESTIMENTO DE BORRACHA E FECHAMENTO NO PUNHO, REVESTIMENTO DE BORRACHA COM ANTIDERRAPANTE, RESISTENTE A SUPERFÍCIES ABRASIVAS, A CORTES, PERFURAÇÕES E RASG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TIPO GLADIADOR, TRICOTADA COM REVESTIMENTO DE BORRACHA E FECHAMENTO NO PUNHO, REVESTIMENTO DE BORRACHA COM ANTIDERRAPANTE, RESISTENTE A SUPERFÍCIES ABRASIVAS, A CORTES, PERFURAÇÕES E RASG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TIPO GLADIADOR, TRICOTADA COM REVESTIMENTO DE BORRACHA E FECHAMENTO NO PUNHO, REVESTIMENTO DE BORRACHA COM ANTIDERRAPANTE, RESISTENTE A SUPERFÍCIES ABRASIVAS, A CORTES, PERFURAÇÕES E RASGO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ALGODÃO COM PIGMENTOS DE PVC.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9,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ALGODÃO COM PIGMENTOS DE PVC.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UVA DE ALGODÃO COM PIGMENTOS DE PVC. DISPONÍVEL NOS TAMANHOS: P, M, G.</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CÃO DE CAMPO VETERINÁRIO; CONFECCIONADO EM TECIDO PROFISSIONAL; COMPOSIÇÃO 100% ALGODÃO; ALTAMENTE RESISTENTE, COM PROPRIEDADES DE PROTEÇÃO AOS RAIOS ULTRAVIOLETA; COM MENOS TENDÊNCIA A SE SUJAR DO QUE OUTROS TECIDOS SINTÉTICOS; MANGA CURTA; UNISSEX; AJUSTANDO-SE PERFEITAMENTE EM QUALQUER CORPO. PODE SER USADO POR CIMA DE OUTRA ROUPA SEM A NECESSIDADE DE REMOÇÃO DO CALÇADO; AJUSTE DE ELÁSTICO NA CINTURA; 7 BOLSOS; ALTA RESISTÊNCIA DO TECIDO E COSTURAS REFORÇADA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4,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0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4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3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23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DE RESPIRADOR PFF-2 PURIFICADOR DE AR TIPO PEÇA SEMIFACIAL FILTRANTE PARA PARTÍCULAS SÓLIDAS, MODELO DOBRÁVEL, SEM VÁLVULA DE EXALAÇÃO E SOLDA ULTRASSÔNICA EM TODO O SEU PERÍ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8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DE RESPIRADOR PFF-2 PURIFICADOR DE AR TIPO PEÇA SEMIFACIAL FILTRANTE PARA PARTÍCULAS SÓLIDAS, MODELO DOBRÁVEL, SEM VÁLVULA DE EXALAÇÃO E SOLDA ULTRASSÔNICA EM TODO O SEU PERÍ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DE RESPIRADOR PFF-2 PURIFICADOR DE AR TIPO PEÇA SEMIFACIAL FILTRANTE PARA PARTÍCULAS SÓLIDAS, MODELO DOBRÁVEL, SEM VÁLVULA DE EXALAÇÃO E SOLDA ULTRASSÔNICA EM TODO O SEU PERÍ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ÁSCARA DE RESPIRADOR PFF-2 PURIFICADOR DE AR TIPO PEÇA SEMIFACIAL FILTRANTE PARA PARTÍCULAS SÓLIDAS, MODELO DOBRÁVEL, SEM VÁLVULA DE EXALAÇÃO E SOLDA ULTRASSÔNICA EM TODO O SEU PERÍMET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1,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CULOS DE PROTEÇÃO, LENTE EM POLICARBONATO INCOLOR COM PROTEÇÃO LATERAL E HASTES REGULÁVEIS, PROTEÇÃO DOS OLHOS DO USUÁRIO CONTRA IMPACTOS DE PARTÍCULAS VOLANTES MULTIDIRECIONAIS.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CULOS DE PROTEÇÃO, LENTE EM POLICARBONATO INCOLOR COM PROTEÇÃO LATERAL E HASTES REGULÁVEIS, PROTEÇÃO DOS OLHOS DO USUÁRIO CONTRA IMPACTOS DE PARTÍCULAS VOLANTES MULTIDIRECIONAIS.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4,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CULOS DE PROTEÇÃO, LENTE EM POLICARBONATO INCOLOR COM PROTEÇÃO LATERAL E HASTES REGULÁVEIS, PROTEÇÃO DOS OLHOS DO USUÁRIO CONTRA IMPACTOS DE PARTÍCULAS VOLANTES MULTIDIRECIONAIS.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CULOS DE PROTEÇÃO, LENTE EM POLICARBONATO INCOLOR COM PROTEÇÃO LATERAL E HASTES REGULÁVEIS, PROTEÇÃO DOS OLHOS DO USUÁRIO CONTRA IMPACTOS DE PARTÍCULAS VOLANTES MULTIDIRECIONAIS.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RNEIRA CONFECCIONADA EM MATERIAL SINTÉTICO, TRÊS TALAS DE PROTEÇÃO FRONTAL, FECHAMENTO EM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RNEIRA CONFECCIONADA EM MATERIAL SINTÉTICO, TRÊS TALAS DE PROTEÇÃO FRONTAL, FECHAMENTO EM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7,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ERNEIRA CONFECCIONADA EM MATERIAL SINTÉTICO, TRÊS TALAS DE PROTEÇÃO FRONTAL, FECHAMENTO EM VELCR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7,68</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AURICULAR TIPO CONCHA. CONSTITUÍDO POR DOIS ABAFADORES EM FORMA DE CONCHA. MONTADOS SIMETRICAMENTE EM HASTE-SUPORTE AJUSTÁVEL EM FORMA DE ARCO, PERMINTINDO QUE CADA ABAFADOR SE APLIQUE SOB PRESSÃO AOS PAVILHÕES AURICULARES. ATENUAÇÃO MÍNIMA DE 17 DB. ABAFADOR LEVE, TOTALMENTE EM PLÁSTICO.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AURICULAR TIPO CONCHA. CONSTITUÍDO POR DOIS ABAFADORES EM FORMA DE CONCHA. MONTADOS SIMETRICAMENTE EM HASTE-SUPORTE AJUSTÁVEL EM FORMA DE ARCO, PERMINTINDO QUE CADA ABAFADOR SE APLIQUE SOB PRESSÃO AOS PAVILHÕES AURICULARES. ATENUAÇÃO MÍNIMA DE 17 DB. ABAFADOR LEVE, TOTALMENTE EM PLÁSTICO.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74</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AURICULAR TIPO PLUG DE TRÊS FLANGES, CONFECCIONADO EM SILICONE FARMACÊUTICO, TAMANHO ÚNICO, MOLDÁVEL A DIFERENTES CANAIS AUDITIVOS, COM CORDÃO. PROTEÇÃO AUDITIVA DO USUÁRIO CONTRA RUÍDOS (ATENUAÇÃO 15 DB).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AURICULAR TIPO PLUG DE TRÊS FLANGES, CONFECCIONADO EM SILICONE FARMACÊUTICO, TAMANHO ÚNICO, MOLDÁVEL A DIFERENTES CANAIS AUDITIVOS, COM CORDÃO. PROTEÇÃO AUDITIVA DO USUÁRIO CONTRA RUÍDOS (ATENUAÇÃO 15 DB).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3,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AURICULAR TIPO PLUG DE TRÊS FLANGES, CONFECCIONADO EM SILICONE FARMACÊUTICO, TAMANHO ÚNICO, MOLDÁVEL A DIFERENTES CANAIS AUDITIVOS, COM CORDÃO. PROTEÇÃO AUDITIVA DO USUÁRIO CONTRA RUÍDOS (ATENUAÇÃO 15 DB). PRODUTO COM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3,5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FACIAL (FACE SHIELD) COM VISEIRA DE POLICARBONATO INCOLOR. COM TIRA DE REGULAGEM E APOIO EMBORRACHAD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7,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FACIAL (FACE SHIELD) COM VISEIRA DE POLICARBONATO INCOLOR. COM TIRA DE REGULAGEM E APOIO EMBORRACHAD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8,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FACIAL (FACE SHIELD) COM VISEIRA DE POLICARBONATO INCOLOR. COM TIRA DE REGULAGEM E APOIO EMBORRACHAD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48,8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45,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7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8,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8,9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PATO/CALÇADO DE SEGURANÇA UNISEX PRETO) CONFECCIONADO EM COURO VAQUETA HIDROFUGADO, CABEDAL RESISTENTE A PENETRAÇÃO DE ÁGUA (WRU) SEM COMPONENTES METÁLICOS, CALCE RÁPIDO COM FECHAMENTO LATERAL EM ELÁSTICO; PALMILHA DE MONTAGEM E FORRO EM MATERIAL SINTÉTICO NÃO TECIDO, COSTURADA NO SISTEMA STROBEL; PALMILHA REMOVÍVEL CONFECCIONADA DE MATERIAL EXPANDIDO À BASE DE ETIL VINIL ACETATO (EVA) DE BAIXA DENSIDADE, COM TECIDO 100% POLIESTER COM TRATAMENTO ANTIMICRÓBIOS; SOLADO INJETADO EM PU BI DENSIDADE, INJETADO DIRETAMENTE NO CABEDAL, ANTIDERRAPANTE, COM BARRA DE ROLAGEM, SISTEMA ANTIPRONAÇÃO, CANAIS DE ESCOAMENTO MAIS ESPAÇADOS, RANHURAS DE ADERÊNCIA NA REGIÃO FRONTAL E TRASEIRA, DESENHO PLANTAR REBAIXADO COM SISTEMA SHOCK ABSORBER E AMORTECEDOR EM GEL OU ELASTÔMERO TERMOPLASTICO NO INTERIOR DO CALCANHAR, RESISTENTE AO ÓLEO COMBUSTÍVEL, COM RESISTÊNCIA AO ESCORREGAMENTO EM PISO CERÂMICO CONTAMINADO COM LAURIL SULFATO DE SÓDIO (DETERGENTE) E PISO DE AÇO COM GLICEROL; DISPONIBILIDADE DE NUMERAÇÃO 34 AO 46. COM CERTIFICADO DE APROVAÇÃO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40,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PATO/CALÇADO DE SEGURANÇA UNISEX PRETO) CONFECCIONADO EM COURO VAQUETA HIDROFUGADO, CABEDAL RESISTENTE A PENETRAÇÃO DE ÁGUA (WRU) SEM COMPONENTES METÁLICOS, CALCE RÁPIDO COM FECHAMENTO LATERAL EM ELÁSTICO; PALMILHA DE MONTAGEM E FORRO EM MATERIAL SINTÉTICO NÃO TECIDO, COSTURADA NO SISTEMA STROBEL; PALMILHA REMOVÍVEL CONFECCIONADA DE MATERIAL EXPANDIDO À BASE DE ETIL VINIL ACETATO (EVA) DE BAIXA DENSIDADE, COM TECIDO 100% POLIESTER COM TRATAMENTO ANTIMICRÓBIOS; SOLADO INJETADO EM PU BI DENSIDADE, INJETADO DIRETAMENTE NO CABEDAL, ANTIDERRAPANTE, COM BARRA DE ROLAGEM, SISTEMA ANTIPRONAÇÃO, CANAIS DE ESCOAMENTO MAIS ESPAÇADOS, RANHURAS DE ADERÊNCIA NA REGIÃO FRONTAL E TRASEIRA, DESENHO PLANTAR REBAIXADO COM SISTEMA SHOCK ABSORBER E AMORTECEDOR EM GEL OU ELASTÔMERO TERMOPLASTICO NO INTERIOR DO CALCANHAR, RESISTENTE AO ÓLEO COMBUSTÍVEL, COM RESISTÊNCIA AO ESCORREGAMENTO EM PISO CERÂMICO CONTAMINADO COM LAURIL SULFATO DE SÓDIO (DETERGENTE) E PISO DE AÇO COM GLICEROL; DISPONIBILIDADE DE NUMERAÇÃO 34 AO 46. COM CERTIFICADO DE APROVAÇÃO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2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PATO/CALÇADO DE SEGURANÇA UNISEX PRETO) CONFECCIONADO EM COURO VAQUETA HIDROFUGADO, CABEDAL RESISTENTE A PENETRAÇÃO DE ÁGUA (WRU) SEM COMPONENTES METÁLICOS, CALCE RÁPIDO COM FECHAMENTO LATERAL EM ELÁSTICO; PALMILHA DE MONTAGEM E FORRO EM MATERIAL SINTÉTICO NÃO TECIDO, COSTURADA NO SISTEMA STROBEL; PALMILHA REMOVÍVEL CONFECCIONADA DE MATERIAL EXPANDIDO À BASE DE ETIL VINIL ACETATO (EVA) DE BAIXA DENSIDADE, COM TECIDO 100% POLIESTER COM TRATAMENTO ANTIMICRÓBIOS; SOLADO INJETADO EM PU BI DENSIDADE, INJETADO DIRETAMENTE NO CABEDAL, ANTIDERRAPANTE, COM BARRA DE ROLAGEM, SISTEMA ANTIPRONAÇÃO, CANAIS DE ESCOAMENTO MAIS ESPAÇADOS, RANHURAS DE ADERÊNCIA NA REGIÃO FRONTAL E TRASEIRA, DESENHO PLANTAR REBAIXADO COM SISTEMA SHOCK ABSORBER E AMORTECEDOR EM GEL OU ELASTÔMERO TERMOPLASTICO NO INTERIOR DO CALCANHAR, RESISTENTE AO ÓLEO COMBUSTÍVEL, COM RESISTÊNCIA AO ESCORREGAMENTO EM PISO CERÂMICO CONTAMINADO COM LAURIL SULFATO DE SÓDIO (DETERGENTE) E PISO DE AÇO COM GLICEROL; DISPONIBILIDADE DE NUMERAÇÃO 34 AO 46. COM CERTIFICADO DE APROVAÇÃO (CA).</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28,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UCA DESCARTÁVEL SANFONADA ELÁSTICA FABRICADA EM NÃO TECIDO (TNT), COR BRANCA, COM ELÁSTICO REVESTIDO, PROPORCIONANDO MELHOR VEDAÇÃO DURANTE SUA UTILIZAÇÃO,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9,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UCA DESCARTÁVEL SANFONADA ELÁSTICA FABRICADA EM NÃO TECIDO (TNT), COR BRANCA, COM ELÁSTICO REVESTIDO, PROPORCIONANDO MELHOR VEDAÇÃO DURANTE SUA UTILIZAÇÃO,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6,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UCA DESCARTÁVEL SANFONADA ELÁSTICA FABRICADA EM NÃO TECIDO (TNT), COR BRANCA, COM ELÁSTICO REVESTIDO, PROPORCIONANDO MELHOR VEDAÇÃO DURANTE SUA UTILIZAÇÃO,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2,0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UCA DESCARTÁVEL SANFONADA ELÁSTICA FABRICADA EM NÃO TECIDO (TNT), COR BRANCA, COM ELÁSTICO REVESTIDO, PROPORCIONANDO MELHOR VEDAÇÃO DURANTE SUA UTILIZAÇÃO,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9,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OUCA DESCARTÁVEL SANFONADA ELÁSTICA FABRICADA EM NÃO TECIDO (TNT), COR BRANCA, COM ELÁSTICO REVESTIDO, PROPORCIONANDO MELHOR VEDAÇÃO DURANTE SUA UTILIZAÇÃO, TAMANHO ÚNICO. EMBALAGEM COM 100 UNIDADES.</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IXA</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9,2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JALECO EM TECIDO OXFORD, SEM MANGA, COM BOLSO, NA COR BRANCA. TAMANHOS ADULTOS VARIADOS (PP ATÉ PLUS SIZE).</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78,40</w:t>
                  </w:r>
                </w:p>
              </w:tc>
            </w:tr>
            <w:tr>
              <w:trPr/>
              <w:tc>
                <w:tcPr>
                  <w:tcW w:w="566" w:type="dxa"/>
                  <w:tcBorders>
                    <w:top w:val="single" w:sz="6" w:space="0" w:color="000000"/>
                    <w:left w:val="single" w:sz="6" w:space="0" w:color="000000"/>
                    <w:bottom w:val="single" w:sz="6" w:space="0" w:color="000000"/>
                    <w:right w:val="single" w:sz="6" w:space="0" w:color="000000"/>
                  </w:tcBorders>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r>
                </w:tbl>
                <w:p>
                  <w:pPr>
                    <w:pStyle w:val="Normal"/>
                    <w:spacing w:lineRule="atLeast" w:line="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3859" w:type="dxa"/>
                    <w:jc w:val="left"/>
                    <w:tblInd w:w="0" w:type="dxa"/>
                    <w:tblLayout w:type="fixed"/>
                    <w:tblCellMar>
                      <w:top w:w="0" w:type="dxa"/>
                      <w:left w:w="0" w:type="dxa"/>
                      <w:bottom w:w="0" w:type="dxa"/>
                      <w:right w:w="0" w:type="dxa"/>
                    </w:tblCellMar>
                  </w:tblPr>
                  <w:tblGrid>
                    <w:gridCol w:w="3859"/>
                  </w:tblGrid>
                  <w:tr>
                    <w:trPr/>
                    <w:tc>
                      <w:tcPr>
                        <w:tcW w:w="3859"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JALECO EM TECIDO OXFORD, SEM MANGA, COM BOLSO, NA COR BRANCA. TAMANHOS ADULTOS VARIADOS (PP ATÉ PLUS SIZE).</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907" w:type="dxa"/>
                  <w:tcBorders>
                    <w:top w:val="single" w:sz="6" w:space="0" w:color="000000"/>
                    <w:left w:val="single" w:sz="6" w:space="0" w:color="000000"/>
                    <w:bottom w:val="single" w:sz="6" w:space="0" w:color="000000"/>
                    <w:right w:val="single" w:sz="6" w:space="0" w:color="000000"/>
                  </w:tcBorders>
                </w:tcPr>
                <w:tbl>
                  <w:tblPr>
                    <w:tblW w:w="907" w:type="dxa"/>
                    <w:jc w:val="center"/>
                    <w:tblInd w:w="0" w:type="dxa"/>
                    <w:tblLayout w:type="fixed"/>
                    <w:tblCellMar>
                      <w:top w:w="0" w:type="dxa"/>
                      <w:left w:w="0" w:type="dxa"/>
                      <w:bottom w:w="0" w:type="dxa"/>
                      <w:right w:w="0" w:type="dxa"/>
                    </w:tblCellMar>
                  </w:tblPr>
                  <w:tblGrid>
                    <w:gridCol w:w="907"/>
                  </w:tblGrid>
                  <w:tr>
                    <w:trPr/>
                    <w:tc>
                      <w:tcPr>
                        <w:tcW w:w="907"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ID</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78,40</w:t>
                  </w:r>
                </w:p>
              </w:tc>
            </w:tr>
          </w:tbl>
          <w:p>
            <w:pPr>
              <w:pStyle w:val="Normal"/>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seqüência, o(a) Pregoeiro(a) convidou o(s) presente(s) a formular lances de forma sequencial, conforme mapeamento abaixo:</w:t>
            </w:r>
          </w:p>
        </w:tc>
      </w:tr>
      <w:tr>
        <w:trPr/>
        <w:tc>
          <w:tcPr>
            <w:tcW w:w="10773" w:type="dxa"/>
            <w:tcBorders/>
          </w:tcPr>
          <w:tbl>
            <w:tblPr>
              <w:tblW w:w="10773" w:type="dxa"/>
              <w:jc w:val="left"/>
              <w:tblInd w:w="1" w:type="dxa"/>
              <w:tblLayout w:type="fixed"/>
              <w:tblCellMar>
                <w:top w:w="0" w:type="dxa"/>
                <w:left w:w="0" w:type="dxa"/>
                <w:bottom w:w="0" w:type="dxa"/>
                <w:right w:w="0" w:type="dxa"/>
              </w:tblCellMar>
            </w:tblPr>
            <w:tblGrid>
              <w:gridCol w:w="680"/>
              <w:gridCol w:w="3631"/>
              <w:gridCol w:w="850"/>
              <w:gridCol w:w="1644"/>
              <w:gridCol w:w="1474"/>
              <w:gridCol w:w="1020"/>
              <w:gridCol w:w="1474"/>
            </w:tblGrid>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bookmarkStart w:id="9" w:name="__bookmark_8"/>
                  <w:bookmarkEnd w:id="9"/>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 Produto: 16703 - AVENTAL DE RASPA PARA SOLDADOR 120 X 60 CM, SEM EMEND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2,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 Produto: 16704 - AVENTAL TNT MANGA LONGA, COR BRANCA, COMPRIMENTO DE NO MÍNIMO 110 CM, INTEIRAMENTE CONFECCIONADO EM TECIDO NÃO TECIDO (TNT), 100% DE POLIPROPILENO DO TIPO AGULHADO COM 40 GR/M², COM MANGAS LONGAS TERMINADAS COM PUNHOS ELÁSTICOS, COM TIRAS PARA AMARRAR NO DORSO E NA CINTURA. TAMANHO ÚNICO. EMBALAGEM COM 10 UNIDADE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6,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 Produto: 16705 - BOTA, CANO MÉDIO, CONFECCIONADA EM PVC INJETADO, NA COR PRETA. IMPERMEÁVEL, SOLADO ANTIDERRAPANTE. ACABAMENTO INTERNO COM FORRAÇÃO 100% EM POLIÉSTER. DISPONÍVEL NOS TAMANHOS 35 AO 46.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8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4 Produto: 16706 - BOTINA DE SEGURANÇA, ATÉ O TORNOZELO, CABEDAL CONFECCIONADO EM COURO TIPO VAQUETA HIDROFUGADA, COM FECHAMENTO ATRAVÉS DE ELÁSTICO. PALMILHA DE MONTAGEM E FORRO FRONTAL INTERNO CONFECCIONADOS EM MATERIAL DE NÃO TECIDO.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BOTINA COM CERTIFICADO DE APROVAÇÃO (CA). DISPONÍVEL NOS TAMANHOS 35 AO 46.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9,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6 Produto: 16708 - CALÇA DE SEGURANÇA CONFECCIONADA EM BRIM, NA COR CINZA ESCURO, 100% ALGODÃO, ½ ELÁSTICO, DOIS BOLSOS DIANTEIROS E DOIS BOLSOS TRASEIROS. RESISTENTE A RASGOS E ABRASÕES EM GERAL. DISPONÍVEL NOS TAMANHOS: M, G, GG.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9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7 Produto: 16709 - CAPA DE SEGURANÇA CONFECCIONADA EM PVC COM FORRO DE POLIÉSTER, MANGAS LONGAS, CAPUZ, FECHAMENTO FRONTAL COM QUATRO BOTÕES PLÁSTICOS DE PRESSÃO, COSTURAS ATRAVÉS DE SOLDA ELETRÔNICA. COR AMARELA OU AZUL.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21</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8 Produto: 16710 - COLETE DE SEGURANÇA REFLETIVO, NA COR LARANJA FLUORESCENTE. FECHAMENTO FRONTAL POR FIVELA OU VELCR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9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9 Produto: 16711 - CREME DESENGRAXANTE COM ESFOLIANTE. ISENTO DE ABRASIVOS E SOLVENTES, REMOVE COM FACILIDADE GRAXAS, ÓLEOS E FULIGENS SEM AGREDIR A PELE. EMBALAGEM COM 500 G.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77</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0 Produto: 16712 - JALECO DE BRIM, NA COR CINZA ESCURO, COM 3 BOLSOS FRONTAIS E 4 BOTÕES, MANGA CURTA. DISPONÍVEL NOS TAMANHOS: M, G, GG.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2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1 Produto: 16713 - LUVA DE LÁTEX, AMBIDESTRA, DESCARTÁVEL, COM PÓ. CAIXA COM 100 UNIDADES. DISPONÍVEL NOS TAMANHOS: P, M, G.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5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2 Produto: 16714 - LUVA DE LÁTEX, DESCARTÁVEL, AMBIDESTRA, SEM PÓ. CAIXA COM 100 UNIDADES. DISPONÍVEL NOS TAMANHOS: P, M, G.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7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60</w:t>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3 Produto: 16715 - LUVA DE SEGURANÇA CONFECCIONADA EM LÁTEX NATURAL, COM FORRO, SUPERFÍCIE EXTERNA ANTIDERRAPANTE NA PALMA E NOS DEDOS, COR AMARELA OU LARANJA. DISPONÍVEL NOS TAMANHOS: P, M, G.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4 Produto: 16716 - LUVA DE SEGURANÇA CONFECCIONADA EM LÁTEX NITRÍLICA, FORRADA, LONGA 40 CM.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0,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5 Produto: 16717 - LUVA DE SEGURANÇA, CONFECCIONADA EM SUPORTE TÊXTIL, REVESTIDA NA PALMA E DORSO COM LÁTEX NITRÍLICO, PUNHO COM ELASTANO OU PUNHO DE SEGURANÇA, FORMATO ANATÔMICO.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6 Produto: 16718 - LUVA DE VINIL TRANSPARENTE, AMBIDESTRA, SEM PÓ. CAIXA COM 100 UNIDADES. DISPONÍVEL NOS TAMANHOS: P, M, G.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6,7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8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7 Produto: 16719 - LUVA EM VAQUETA SEM FORRO COM PUNHO EM RASPA 20 CM.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6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6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8 Produto: 16720 - LUVA NITRÍLICA AZUL, AMBIDESTRA, SEM PÓ, NÃO ESTÉRIL. CAIXA COM 100 UNIDADES. DISPONÍVEL NOS TAMANHOS: P, M, G.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2,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19 Produto: 16721 - LUVA PLÁSTICA DESCARTÁVEL TRANSPARENTE, AMBIDESTRA, TAMANHO ÚNICO. EMBALAGEM COM 100 UNIDADES. Unidade: PACOTE</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0 Produto: 16722 - LUVA QUÍMICA, BISNAGA DE NO MÍNIMO 200 G, HIDROSSOLÚVEL, COM PROTEÇÃO CONTRA ATAQUE AGRESSIVO DE PRODUTOS QUÍMICOS E SUBSTÂNCIAS SIMILARES, ÓLEOS, GRAXAS, CIMENTOS, COLAS, PÓS, RESINAS E OUTROS NÃO SOLUBILIZADOS EM ÁGU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3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1 Produto: 16723 - LUVA TIPO GLADIADOR, TRICOTADA COM REVESTIMENTO DE BORRACHA E FECHAMENTO NO PUNHO, REVESTIMENTO DE BORRACHA COM ANTIDERRAPANTE, RESISTENTE A SUPERFÍCIES ABRASIVAS, A CORTES, PERFURAÇÕES E RASGOS.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2 Produto: 16724 - LUVA DE ALGODÃO COM PIGMENTOS DE PVC. DISPONÍVEL NOS TAMANHOS: P, M, G.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3 Produto: 16725 - MACACÃO DE CAMPO VETERINÁRIO; CONFECCIONADO EM TECIDO PROFISSIONAL; COMPOSIÇÃO 100% ALGODÃO; ALTAMENTE RESISTENTE, COM PROPRIEDADES DE PROTEÇÃO AOS RAIOS ULTRAVIOLETA; COM MENOS TENDÊNCIA A SE SUJAR DO QUE OUTROS TECIDOS SINTÉTICOS; MANGA CURTA; UNISSEX; AJUSTANDO-SE PERFEITAMENTE EM QUALQUER CORPO. PODE SER USADO POR CIMA DE OUTRA ROUPA SEM A NECESSIDADE DE REMOÇÃO DO CALÇADO; AJUSTE DE ELÁSTICO NA CINTURA; 7 BOLSOS; ALTA RESISTÊNCIA DO TECIDO E COSTURAS REFORÇADAS.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4,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4 Produto: 16726 - MÁSCARA CIRÚRGICA TRIPLA COM ELÁSTICO. CONFECCIONADA EM NÃO TECIDO, COM 3 DOBRAS, TRIPLA CAMADA COM FILTRO PROPORCIONANDO UMA BFE (EFICIÊNCIA DE FILTRAÇÃO BACTERIANA) MAIOR QUE 95%; CAMADAS SOLDADAS ELETRONICAMENTE POR ULTRASSOM. CAIXA COM 50 UNIDADES, COM DADOS DE IDENTIFICAÇÃO, VALIDADE, NÚMERO DO LOTE E REGISTRO NA ANVISA.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12</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5 Produto: 16727 - MÁSCARA DE RESPIRADOR PFF-2 PURIFICADOR DE AR TIPO PEÇA SEMIFACIAL FILTRANTE PARA PARTÍCULAS SÓLIDAS, MODELO DOBRÁVEL, SEM VÁLVULA DE EXALAÇÃO E SOLDA ULTRASSÔNICA EM TODO O SEU PERÍMETR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6.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6 Produto: 16728 - ÓCULOS DE PROTEÇÃO, LENTE EM POLICARBONATO INCOLOR COM PROTEÇÃO LATERAL E HASTES REGULÁVEIS, PROTEÇÃO DOS OLHOS DO USUÁRIO CONTRA IMPACTOS DE PARTÍCULAS VOLANTES MULTIDIRECIONAIS. PRODUTO COM 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7.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7 Produto: 16729 - PERNEIRA CONFECCIONADA EM MATERIAL SINTÉTICO, TRÊS TALAS DE PROTEÇÃO FRONTAL, FECHAMENTO EM VELCRO.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8.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8 Produto: 16730 - PROTETOR AURICULAR TIPO CONCHA. CONSTITUÍDO POR DOIS ABAFADORES EM FORMA DE CONCHA. MONTADOS SIMETRICAMENTE EM HASTE-SUPORTE AJUSTÁVEL EM FORMA DE ARCO, PERMINTINDO QUE CADA ABAFADOR SE APLIQUE SOB PRESSÃO AOS PAVILHÕES AURICULARES. ATENUAÇÃO MÍNIMA DE 17 DB. ABAFADOR LEVE, TOTALMENTE EM PLÁSTICO. PRODUTO COM 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2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29.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29 Produto: 16731 - PROTETOR AURICULAR TIPO PLUG DE TRÊS FLANGES, CONFECCIONADO EM SILICONE FARMACÊUTICO, TAMANHO ÚNICO, MOLDÁVEL A DIFERENTES CANAIS AUDITIVOS, COM CORDÃO. PROTEÇÃO AUDITIVA DO USUÁRIO CONTRA RUÍDOS (ATENUAÇÃO 15 DB). PRODUTO COM CA.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0.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0 Produto: 16732 - PROTETOR FACIAL (FACE SHIELD) COM VISEIRA DE POLICARBONATO INCOLOR. COM TIRA DE REGULAGEM E APOIO EMBORRACHAD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1.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1 Produto: 16733 - 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3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4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2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2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1,3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2.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2 Produto: 16734 - 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 ML. EMBALAGEM DEVE CONTER LACRE DE ALUMINIO OU OUTRO MATERIAL DO FABRICANTE, ENTRE A BISNAGA E A TAMPA PARA EVITAR A CONTAMINAÇÃO DO PRODUTO.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9</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3</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6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3.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3 Produto: 16735 - SAPATO/CALÇADO DE SEGURANÇA UNISEX PRETO) CONFECCIONADO EM COURO VAQUETA HIDROFUGADO, CABEDAL RESISTENTE A PENETRAÇÃO DE ÁGUA (WRU) SEM COMPONENTES METÁLICOS, CALCE RÁPIDO COM FECHAMENTO LATERAL EM ELÁSTICO; PALMILHA DE MONTAGEM E FORRO EM MATERIAL SINTÉTICO NÃO TECIDO, COSTURADA NO SISTEMA STROBEL; PALMILHA REMOVÍVEL CONFECCIONADA DE MATERIAL EXPANDIDO À BASE DE ETIL VINIL ACETATO (EVA) DE BAIXA DENSIDADE, COM TECIDO 100% POLIESTER COM TRATAMENTO ANTIMICRÓBIOS; SOLADO INJETADO EM PU BI DENSIDADE, INJETADO DIRETAMENTE NO CABEDAL, ANTIDERRAPANTE, COM BARRA DE ROLAGEM, SISTEMA ANTIPRONAÇÃO, CANAIS DE ESCOAMENTO MAIS ESPAÇADOS, RANHURAS DE ADERÊNCIA NA REGIÃO FRONTAL E TRASEIRA, DESENHO PLANTAR REBAIXADO COM SISTEMA SHOCK ABSORBER E AMORTECEDOR EM GEL OU ELASTÔMERO TERMOPLASTICO NO INTERIOR DO CALCANHAR, RESISTENTE AO ÓLEO COMBUSTÍVEL, COM RESISTÊNCIA AO ESCORREGAMENTO EM PISO CERÂMICO CONTAMINADO COM LAURIL SULFATO DE SÓDIO (DETERGENTE) E PISO DE AÇO COM GLICEROL; DISPONIBILIDADE DE NUMERAÇÃO 34 AO 46. COM CERTIFICADO DE APROVAÇÃO (CA). Unidade: PAR</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5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4.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4 Produto: 16736 - TOUCA DESCARTÁVEL SANFONADA ELÁSTICA FABRICADA EM NÃO TECIDO (TNT), COR BRANCA, COM ELÁSTICO REVESTIDO, PROPORCIONANDO MELHOR VEDAÇÃO DURANTE SUA UTILIZAÇÃO, TAMANHO ÚNICO. EMBALAGEM COM 100 UNIDADES. Unidade: CAIXA</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748 - MASTERSUL EQUIPAMENTOS DE SEGURANÇA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34 - RP COMERCI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9712 - DANNA COMERCIAL EIRELI EPP</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98</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4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3669 - SEBOLD COMERCIAL ATACADO DE PRODUTOS, ALIMENTOS E EQUIPAMENTOS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4</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r>
              <w:trPr>
                <w:trHeight w:val="230" w:hRule="atLeast"/>
              </w:trPr>
              <w:tc>
                <w:tcPr>
                  <w:tcW w:w="10773"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instrText xml:space="preserve"> TC "35.0" \l 1 </w:instrText>
                  </w:r>
                  <w:r>
                    <w:rPr/>
                    <w:fldChar w:fldCharType="separate"/>
                  </w:r>
                  <w:r>
                    <w:rPr/>
                  </w:r>
                  <w:r>
                    <w:rPr/>
                    <w:fldChar w:fldCharType="end"/>
                  </w:r>
                </w:p>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 35 Produto: 16737 - JALECO EM TECIDO OXFORD, SEM MANGA, COM BOLSO, NA COR BRANCA. TAMANHOS ADULTOS VARIADOS (PP ATÉ PLUS SIZE). Unidade: UNID</w:t>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Rodada</w:t>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ornecedor</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onto (%)</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Índice Julgament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Unitári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tuação</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Negoci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85</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15942 - EQUIPAR PROTEÇÃO INDIVIDUAL LTD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0,0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clinou</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6</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oposta</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8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631" w:type="dxa"/>
                  <w:tcBorders>
                    <w:top w:val="single" w:sz="6" w:space="0" w:color="000000"/>
                    <w:left w:val="single" w:sz="6" w:space="0" w:color="000000"/>
                    <w:bottom w:val="single" w:sz="6" w:space="0" w:color="000000"/>
                    <w:right w:val="single" w:sz="6" w:space="0" w:color="000000"/>
                  </w:tcBorders>
                </w:tcPr>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01933 - MARISTELA BERNADETE VILANOVA</w:t>
                        </w:r>
                      </w:p>
                    </w:tc>
                  </w:tr>
                </w:tbl>
                <w:p>
                  <w:pPr>
                    <w:pStyle w:val="Normal"/>
                    <w:spacing w:lineRule="atLeast" w:line="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p>
                  <w:pPr>
                    <w:pStyle w:val="Normal"/>
                    <w:spacing w:lineRule="atLeast" w:line="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90</w:t>
                  </w:r>
                </w:p>
              </w:tc>
              <w:tc>
                <w:tcPr>
                  <w:tcW w:w="1020" w:type="dxa"/>
                  <w:tcBorders>
                    <w:top w:val="single" w:sz="6" w:space="0" w:color="000000"/>
                    <w:left w:val="single" w:sz="6" w:space="0" w:color="000000"/>
                    <w:bottom w:val="single" w:sz="6" w:space="0" w:color="000000"/>
                    <w:right w:val="single" w:sz="6" w:space="0" w:color="000000"/>
                  </w:tcBorders>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ance</w:t>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1474" w:type="dxa"/>
                    <w:jc w:val="right"/>
                    <w:tblInd w:w="0" w:type="dxa"/>
                    <w:tblLayout w:type="fixed"/>
                    <w:tblCellMar>
                      <w:top w:w="0" w:type="dxa"/>
                      <w:left w:w="0" w:type="dxa"/>
                      <w:bottom w:w="0" w:type="dxa"/>
                      <w:right w:w="0" w:type="dxa"/>
                    </w:tblCellMar>
                  </w:tblPr>
                  <w:tblGrid>
                    <w:gridCol w:w="1474"/>
                  </w:tblGrid>
                  <w:tr>
                    <w:trPr/>
                    <w:tc>
                      <w:tcPr>
                        <w:tcW w:w="1474" w:type="dxa"/>
                        <w:tcBorders/>
                      </w:tcPr>
                      <w:p>
                        <w:pPr>
                          <w:pStyle w:val="Normal"/>
                          <w:snapToGrid w:val="false"/>
                          <w:spacing w:lineRule="atLeast" w:line="0"/>
                          <w:jc w:val="right"/>
                          <w:rPr/>
                        </w:pPr>
                        <w:r>
                          <w:rPr/>
                        </w:r>
                      </w:p>
                    </w:tc>
                  </w:tr>
                </w:tbl>
                <w:p>
                  <w:pPr>
                    <w:pStyle w:val="Normal"/>
                    <w:spacing w:lineRule="atLeast" w:line="0"/>
                    <w:rPr/>
                  </w:pPr>
                  <w:r>
                    <w:rPr/>
                  </w:r>
                </w:p>
              </w:tc>
            </w:tr>
            <w:tr>
              <w:trPr>
                <w:trHeight w:val="283" w:hRule="exact"/>
              </w:trPr>
              <w:tc>
                <w:tcPr>
                  <w:tcW w:w="680" w:type="dxa"/>
                  <w:tcBorders/>
                </w:tcPr>
                <w:p>
                  <w:pPr>
                    <w:pStyle w:val="Normal"/>
                    <w:snapToGrid w:val="false"/>
                    <w:spacing w:lineRule="atLeast" w:line="0"/>
                    <w:rPr/>
                  </w:pPr>
                  <w:r>
                    <w:rPr/>
                  </w:r>
                </w:p>
              </w:tc>
              <w:tc>
                <w:tcPr>
                  <w:tcW w:w="3631"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644"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c>
                <w:tcPr>
                  <w:tcW w:w="1020" w:type="dxa"/>
                  <w:tcBorders/>
                </w:tcPr>
                <w:p>
                  <w:pPr>
                    <w:pStyle w:val="Normal"/>
                    <w:snapToGrid w:val="false"/>
                    <w:spacing w:lineRule="atLeast" w:line="0"/>
                    <w:rPr/>
                  </w:pPr>
                  <w:r>
                    <w:rPr/>
                  </w:r>
                </w:p>
              </w:tc>
              <w:tc>
                <w:tcPr>
                  <w:tcW w:w="1474"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ós esta etapa, foi/foram aberto(s) o(s) envelope(s) de habilitação do(s) licitante(s) classificado(s), conforme segue:</w:t>
                  </w:r>
                </w:p>
              </w:tc>
            </w:tr>
          </w:tbl>
          <w:p>
            <w:pPr>
              <w:pStyle w:val="Normal"/>
              <w:spacing w:lineRule="atLeast" w:line="0"/>
              <w:rPr/>
            </w:pPr>
            <w:r>
              <w:rPr/>
            </w:r>
          </w:p>
        </w:tc>
      </w:tr>
      <w:tr>
        <w:trPr/>
        <w:tc>
          <w:tcPr>
            <w:tcW w:w="10773" w:type="dxa"/>
            <w:tcBorders/>
          </w:tcPr>
          <w:p>
            <w:pPr>
              <w:pStyle w:val="Normal"/>
              <w:snapToGrid w:val="false"/>
              <w:rPr>
                <w:vanish/>
              </w:rPr>
            </w:pPr>
            <w:r>
              <w:rPr>
                <w:vanish/>
              </w:rPr>
            </w:r>
            <w:bookmarkStart w:id="10" w:name="__bookmark_9"/>
            <w:bookmarkStart w:id="11" w:name="__bookmark_9"/>
            <w:bookmarkEnd w:id="11"/>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shd w:fill="808080" w:val="clear"/>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rticipantes Habilitados</w:t>
                  </w:r>
                </w:p>
              </w:tc>
            </w:tr>
            <w:tr>
              <w:trPr>
                <w:tblHeader w:val="true"/>
              </w:trPr>
              <w:tc>
                <w:tcPr>
                  <w:tcW w:w="10773" w:type="dxa"/>
                  <w:tcBorders>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articipante</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ISTELA BERNADETE VILANOV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BOLD COMERCIAL ATACADO DE PRODUTOS, ALIMENTOS E EQUIPAMENTOS LTD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STERSUL EQUIPAMENTOS DE SEGURANÇA LTD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P COMERCIAL LTDA</w:t>
                  </w:r>
                </w:p>
              </w:tc>
            </w:tr>
            <w:tr>
              <w:trPr/>
              <w:tc>
                <w:tcPr>
                  <w:tcW w:w="10773" w:type="dxa"/>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QUIPAR PROTEÇÃO INDIVIDUAL LTDA</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napToGrid w:val="false"/>
                    <w:spacing w:lineRule="atLeast" w:line="0"/>
                    <w:rPr/>
                  </w:pPr>
                  <w:r>
                    <w:rPr/>
                  </w:r>
                </w:p>
              </w:tc>
            </w:tr>
          </w:tbl>
          <w:p>
            <w:pPr>
              <w:pStyle w:val="Normal"/>
              <w:spacing w:lineRule="atLeast" w:line="0"/>
              <w:rPr/>
            </w:pPr>
            <w:r>
              <w:rPr/>
            </w:r>
          </w:p>
        </w:tc>
      </w:tr>
      <w:tr>
        <w:trPr/>
        <w:tc>
          <w:tcPr>
            <w:tcW w:w="10773" w:type="dxa"/>
            <w:tcBorders/>
          </w:tcPr>
          <w:p>
            <w:pPr>
              <w:pStyle w:val="Normal"/>
              <w:snapToGrid w:val="false"/>
              <w:spacing w:lineRule="atLeast" w:line="0"/>
              <w:rPr/>
            </w:pPr>
            <w:r>
              <w:rPr/>
            </w:r>
          </w:p>
        </w:tc>
      </w:tr>
      <w:tr>
        <w:trPr/>
        <w:tc>
          <w:tcPr>
            <w:tcW w:w="10773"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Em razão disso, o(a) Pregoeiro(a) declarou como vencedor(es) do presente Pregão, o(s) licitante(s) no(s) item/itens:</w:t>
            </w:r>
          </w:p>
        </w:tc>
      </w:tr>
      <w:tr>
        <w:trPr/>
        <w:tc>
          <w:tcPr>
            <w:tcW w:w="107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bookmarkStart w:id="12" w:name="__bookmark_10"/>
            <w:bookmarkStart w:id="13" w:name="__bookmark_10"/>
            <w:bookmarkEnd w:id="13"/>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600" w:type="dxa"/>
                <w:right w:w="0" w:type="dxa"/>
              </w:tblCellMar>
            </w:tblPr>
            <w:tblGrid>
              <w:gridCol w:w="10773"/>
            </w:tblGrid>
            <w:tr>
              <w:trPr/>
              <w:tc>
                <w:tcPr>
                  <w:tcW w:w="10773" w:type="dxa"/>
                  <w:tcBorders/>
                </w:tcPr>
                <w:p>
                  <w:pPr>
                    <w:pStyle w:val="Normal"/>
                    <w:jc w:val="both"/>
                    <w:rPr/>
                  </w:pPr>
                  <w:r>
                    <w:rPr>
                      <w:rFonts w:eastAsia="Arial" w:cs="Arial" w:ascii="Arial" w:hAnsi="Arial"/>
                      <w:color w:val="000000"/>
                      <w:sz w:val="16"/>
                      <w:szCs w:val="16"/>
                    </w:rPr>
                    <w:t>Os licitantes abdicam do prazo de recurso. Nada mais havendo tratar, foi encerrada a sessão, cuja presente ata vai rubricada e assinada pelo(a) Pregoeiro(a), pelos Membros da Equipe de Apoio e pelo(s) representante(s) da(s) empresa(s) presente(s) ao final relacionados.</w:t>
                  </w:r>
                </w:p>
              </w:tc>
            </w:tr>
          </w:tbl>
          <w:p>
            <w:pPr>
              <w:pStyle w:val="Normal"/>
              <w:spacing w:lineRule="atLeast" w:line="0"/>
              <w:rPr/>
            </w:pPr>
            <w:r>
              <w:rPr/>
            </w:r>
          </w:p>
        </w:tc>
      </w:tr>
      <w:tr>
        <w:trPr/>
        <w:tc>
          <w:tcPr>
            <w:tcW w:w="10773"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3591"/>
              <w:gridCol w:w="3591"/>
              <w:gridCol w:w="3591"/>
            </w:tblGrid>
            <w:tr>
              <w:trPr/>
              <w:tc>
                <w:tcPr>
                  <w:tcW w:w="3591" w:type="dxa"/>
                  <w:tcBorders/>
                </w:tcPr>
                <w:p>
                  <w:pPr>
                    <w:pStyle w:val="Normal"/>
                    <w:snapToGrid w:val="false"/>
                    <w:spacing w:lineRule="atLeast" w:line="0"/>
                    <w:rPr/>
                  </w:pPr>
                  <w:r>
                    <w:rPr/>
                  </w:r>
                </w:p>
              </w:tc>
              <w:tc>
                <w:tcPr>
                  <w:tcW w:w="3591" w:type="dxa"/>
                  <w:tcBorders/>
                </w:tcPr>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bookmarkStart w:id="14" w:name="__bookmark_11"/>
                              <w:bookmarkEnd w:id="14"/>
                              <w:r>
                                <w:rPr>
                                  <w:rFonts w:eastAsia="Arial" w:cs="Arial" w:ascii="Arial" w:hAnsi="Arial"/>
                                  <w:color w:val="000000"/>
                                  <w:sz w:val="16"/>
                                  <w:szCs w:val="16"/>
                                </w:rPr>
                                <w:t>GUSTAVO BUZZI</w:t>
                              </w:r>
                            </w:p>
                            <w:p>
                              <w:pPr>
                                <w:pStyle w:val="Normal"/>
                                <w:jc w:val="center"/>
                                <w:rPr>
                                  <w:rFonts w:ascii="Arial" w:hAnsi="Arial" w:eastAsia="Arial" w:cs="Arial"/>
                                  <w:color w:val="000000"/>
                                  <w:sz w:val="16"/>
                                  <w:szCs w:val="16"/>
                                </w:rPr>
                              </w:pPr>
                              <w:r>
                                <w:rPr>
                                  <w:rFonts w:eastAsia="Arial" w:cs="Arial" w:ascii="Arial" w:hAnsi="Arial"/>
                                  <w:color w:val="000000"/>
                                  <w:sz w:val="16"/>
                                  <w:szCs w:val="16"/>
                                </w:rPr>
                                <w:t>Pregoeir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5" w:name="__bookmark_12"/>
                  <w:bookmarkStart w:id="16" w:name="__bookmark_12"/>
                  <w:bookmarkEnd w:id="16"/>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DSON MAAS</w:t>
                        </w:r>
                      </w:p>
                      <w:tbl>
                        <w:tblPr>
                          <w:tblW w:w="3591" w:type="dxa"/>
                          <w:jc w:val="center"/>
                          <w:tblInd w:w="0" w:type="dxa"/>
                          <w:tblLayout w:type="fixed"/>
                          <w:tblCellMar>
                            <w:top w:w="0" w:type="dxa"/>
                            <w:left w:w="0" w:type="dxa"/>
                            <w:bottom w:w="600" w:type="dxa"/>
                            <w:right w:w="0" w:type="dxa"/>
                          </w:tblCellMar>
                        </w:tblPr>
                        <w:tblGrid>
                          <w:gridCol w:w="3591"/>
                        </w:tblGrid>
                        <w:tr>
                          <w:trPr>
                            <w:trHeight w:val="65" w:hRule="atLeast"/>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ZETE DOLORES NONES FIAMONCINI</w:t>
                              </w:r>
                            </w:p>
                            <w:p>
                              <w:pPr>
                                <w:pStyle w:val="Normal"/>
                                <w:jc w:val="center"/>
                                <w:rPr>
                                  <w:rFonts w:ascii="Arial" w:hAnsi="Arial" w:eastAsia="Arial" w:cs="Arial"/>
                                  <w:color w:val="000000"/>
                                  <w:sz w:val="16"/>
                                  <w:szCs w:val="16"/>
                                </w:rPr>
                              </w:pPr>
                              <w:r>
                                <w:rPr>
                                  <w:rFonts w:eastAsia="Arial" w:cs="Arial" w:ascii="Arial" w:hAnsi="Arial"/>
                                  <w:color w:val="000000"/>
                                  <w:sz w:val="16"/>
                                  <w:szCs w:val="16"/>
                                </w:rPr>
                                <w:t>Equipe de Apoio</w:t>
                              </w:r>
                            </w:p>
                          </w:tc>
                        </w:tr>
                      </w:tbl>
                      <w:p>
                        <w:pPr>
                          <w:pStyle w:val="Normal"/>
                          <w:spacing w:lineRule="atLeast" w:line="0"/>
                          <w:rPr/>
                        </w:pPr>
                        <w:r>
                          <w:rPr/>
                        </w:r>
                      </w:p>
                    </w:tc>
                  </w:tr>
                </w:tbl>
                <w:p>
                  <w:pPr>
                    <w:pStyle w:val="Normal"/>
                    <w:spacing w:lineRule="atLeast" w:line="0"/>
                    <w:rPr/>
                  </w:pPr>
                  <w:r>
                    <w:rPr/>
                  </w:r>
                </w:p>
              </w:tc>
              <w:tc>
                <w:tcPr>
                  <w:tcW w:w="3591" w:type="dxa"/>
                  <w:tcBorders/>
                </w:tcPr>
                <w:p>
                  <w:pPr>
                    <w:pStyle w:val="Normal"/>
                    <w:snapToGrid w:val="false"/>
                    <w:spacing w:lineRule="atLeast" w:line="0"/>
                    <w:rPr/>
                  </w:pPr>
                  <w:r>
                    <w:rPr/>
                  </w:r>
                </w:p>
              </w:tc>
            </w:tr>
            <w:tr>
              <w:trPr/>
              <w:tc>
                <w:tcPr>
                  <w:tcW w:w="3591" w:type="dxa"/>
                  <w:tcBorders/>
                </w:tcPr>
                <w:p>
                  <w:pPr>
                    <w:pStyle w:val="Normal"/>
                    <w:snapToGrid w:val="false"/>
                    <w:rPr>
                      <w:vanish/>
                    </w:rPr>
                  </w:pPr>
                  <w:r>
                    <w:rPr>
                      <w:vanish/>
                    </w:rPr>
                  </w:r>
                  <w:bookmarkStart w:id="17" w:name="__bookmark_13"/>
                  <w:bookmarkStart w:id="18" w:name="__bookmark_13"/>
                  <w:bookmarkEnd w:id="18"/>
                </w:p>
                <w:p>
                  <w:pPr>
                    <w:pStyle w:val="Normal"/>
                    <w:spacing w:lineRule="atLeast" w:line="0"/>
                    <w:rPr>
                      <w:vanish/>
                    </w:rPr>
                  </w:pPr>
                  <w:r>
                    <w:rPr>
                      <w:vanish/>
                    </w:rPr>
                  </w:r>
                </w:p>
              </w:tc>
              <w:tc>
                <w:tcPr>
                  <w:tcW w:w="3591" w:type="dxa"/>
                  <w:tcBorders/>
                </w:tcPr>
                <w:p>
                  <w:pPr>
                    <w:pStyle w:val="Normal"/>
                    <w:snapToGrid w:val="false"/>
                    <w:spacing w:lineRule="atLeast" w:line="0"/>
                    <w:rPr/>
                  </w:pPr>
                  <w:r>
                    <w:rPr/>
                  </w:r>
                </w:p>
              </w:tc>
              <w:tc>
                <w:tcPr>
                  <w:tcW w:w="3591" w:type="dxa"/>
                  <w:tcBorders/>
                </w:tcPr>
                <w:p>
                  <w:pPr>
                    <w:pStyle w:val="Normal"/>
                    <w:snapToGrid w:val="false"/>
                    <w:rPr>
                      <w:vanish/>
                    </w:rPr>
                  </w:pPr>
                  <w:r>
                    <w:rPr>
                      <w:vanish/>
                    </w:rPr>
                  </w:r>
                  <w:bookmarkStart w:id="19" w:name="__bookmark_14"/>
                  <w:bookmarkStart w:id="20" w:name="__bookmark_14"/>
                  <w:bookmarkEnd w:id="20"/>
                </w:p>
                <w:p>
                  <w:pPr>
                    <w:pStyle w:val="Normal"/>
                    <w:spacing w:lineRule="atLeast" w:line="0"/>
                    <w:rPr>
                      <w:vanish/>
                    </w:rPr>
                  </w:pPr>
                  <w:r>
                    <w:rPr>
                      <w:vanish/>
                    </w:rPr>
                  </w:r>
                </w:p>
              </w:tc>
            </w:tr>
            <w:tr>
              <w:trPr/>
              <w:tc>
                <w:tcPr>
                  <w:tcW w:w="3591" w:type="dxa"/>
                  <w:tcBorders/>
                </w:tcPr>
                <w:p>
                  <w:pPr>
                    <w:pStyle w:val="Normal"/>
                    <w:snapToGrid w:val="false"/>
                    <w:rPr>
                      <w:vanish/>
                    </w:rPr>
                  </w:pPr>
                  <w:r>
                    <w:rPr>
                      <w:vanish/>
                    </w:rPr>
                  </w:r>
                  <w:bookmarkStart w:id="21" w:name="__bookmark_15"/>
                  <w:bookmarkStart w:id="22" w:name="__bookmark_15"/>
                  <w:bookmarkEnd w:id="22"/>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NNA COMERCIAL EIRELI EPP</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LBINO CELSO DANNA</w:t>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P COMERCIAL LTDA</w:t>
                              </w:r>
                            </w:p>
                            <w:p>
                              <w:pPr>
                                <w:pStyle w:val="Normal"/>
                                <w:jc w:val="center"/>
                                <w:rPr>
                                  <w:rFonts w:ascii="Arial" w:hAnsi="Arial" w:eastAsia="Arial" w:cs="Arial"/>
                                  <w:color w:val="000000"/>
                                  <w:sz w:val="16"/>
                                  <w:szCs w:val="16"/>
                                </w:rPr>
                              </w:pPr>
                              <w:r>
                                <w:rPr>
                                  <w:rFonts w:eastAsia="Arial" w:cs="Arial" w:ascii="Arial" w:hAnsi="Arial"/>
                                  <w:color w:val="000000"/>
                                  <w:sz w:val="16"/>
                                  <w:szCs w:val="16"/>
                                </w:rPr>
                                <w:t>ROBSON PATRIK SOARES</w:t>
                              </w:r>
                            </w:p>
                          </w:tc>
                        </w:tr>
                      </w:tbl>
                      <w:p>
                        <w:pPr>
                          <w:pStyle w:val="Normal"/>
                          <w:spacing w:lineRule="atLeast" w:line="0"/>
                          <w:rPr/>
                        </w:pPr>
                        <w:r>
                          <w:rPr/>
                        </w:r>
                      </w:p>
                    </w:tc>
                  </w:tr>
                  <w:tr>
                    <w:trPr/>
                    <w:tc>
                      <w:tcPr>
                        <w:tcW w:w="3591"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c>
                <w:tcPr>
                  <w:tcW w:w="3591" w:type="dxa"/>
                  <w:tcBorders/>
                </w:tcPr>
                <w:p>
                  <w:pPr>
                    <w:pStyle w:val="Normal"/>
                    <w:spacing w:lineRule="atLeast" w:line="0"/>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881380</wp:posOffset>
                            </wp:positionV>
                            <wp:extent cx="228028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857885"/>
                                    </a:xfrm>
                                    <a:prstGeom prst="rect"/>
                                    <a:solidFill>
                                      <a:srgbClr val="FFFFFF"/>
                                    </a:solidFill>
                                  </wps:spPr>
                                  <wps:txbx>
                                    <w:txbxContent>
                                      <w:tbl>
                                        <w:tblPr>
                                          <w:tblW w:w="5000" w:type="pct"/>
                                          <w:jc w:val="left"/>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BOLD COMERCIAL ATACADO DE PRODUTOS, ALIMENTOS E EQUIPAMENTOS LTDA</w:t>
                                              </w:r>
                                            </w:p>
                                            <w:p>
                                              <w:pPr>
                                                <w:pStyle w:val="Normal"/>
                                                <w:jc w:val="center"/>
                                                <w:rPr>
                                                  <w:rFonts w:ascii="Arial" w:hAnsi="Arial" w:eastAsia="Arial" w:cs="Arial"/>
                                                  <w:color w:val="000000"/>
                                                  <w:sz w:val="16"/>
                                                  <w:szCs w:val="16"/>
                                                </w:rPr>
                                              </w:pPr>
                                              <w:r>
                                                <w:rPr>
                                                  <w:rFonts w:eastAsia="Arial" w:cs="Arial" w:ascii="Arial" w:hAnsi="Arial"/>
                                                  <w:color w:val="000000"/>
                                                  <w:sz w:val="16"/>
                                                  <w:szCs w:val="16"/>
                                                </w:rPr>
                                                <w:t>LUIZ FERNANDO DE OLIVEIRA</w:t>
                                              </w:r>
                                            </w:p>
                                          </w:tc>
                                        </w:tr>
                                      </w:tbl>
                                    </w:txbxContent>
                                  </wps:txbx>
                                  <wps:bodyPr anchor="t" lIns="0" tIns="0" rIns="0" bIns="0">
                                    <a:noAutofit/>
                                  </wps:bodyPr>
                                </wps:wsp>
                              </a:graphicData>
                            </a:graphic>
                          </wp:anchor>
                        </w:drawing>
                      </mc:Choice>
                      <mc:Fallback>
                        <w:pict>
                          <v:rect style="position:absolute;rotation:-0;width:179.55pt;height:67.55pt;mso-wrap-distance-left:0pt;mso-wrap-distance-right:7.05pt;mso-wrap-distance-top:0pt;mso-wrap-distance-bottom:0pt;margin-top:69.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BOLD COMERCIAL ATACADO DE PRODUTOS, ALIMENTOS E EQUIPAMENTOS LTDA</w:t>
                                        </w:r>
                                      </w:p>
                                      <w:p>
                                        <w:pPr>
                                          <w:pStyle w:val="Normal"/>
                                          <w:jc w:val="center"/>
                                          <w:rPr>
                                            <w:rFonts w:ascii="Arial" w:hAnsi="Arial" w:eastAsia="Arial" w:cs="Arial"/>
                                            <w:color w:val="000000"/>
                                            <w:sz w:val="16"/>
                                            <w:szCs w:val="16"/>
                                          </w:rPr>
                                        </w:pPr>
                                        <w:r>
                                          <w:rPr>
                                            <w:rFonts w:eastAsia="Arial" w:cs="Arial" w:ascii="Arial" w:hAnsi="Arial"/>
                                            <w:color w:val="000000"/>
                                            <w:sz w:val="16"/>
                                            <w:szCs w:val="16"/>
                                          </w:rPr>
                                          <w:t>LUIZ FERNANDO DE OLIVEIRA</w:t>
                                        </w:r>
                                      </w:p>
                                    </w:tc>
                                  </w:tr>
                                </w:tbl>
                              </w:txbxContent>
                            </v:textbox>
                            <w10:wrap type="square"/>
                          </v:rect>
                        </w:pict>
                      </mc:Fallback>
                    </mc:AlternateContent>
                  </w:r>
                </w:p>
              </w:tc>
              <w:tc>
                <w:tcPr>
                  <w:tcW w:w="3591" w:type="dxa"/>
                  <w:tcBorders/>
                </w:tcPr>
                <w:p>
                  <w:pPr>
                    <w:pStyle w:val="Normal"/>
                    <w:snapToGrid w:val="false"/>
                    <w:rPr>
                      <w:vanish/>
                    </w:rPr>
                  </w:pPr>
                  <w:r>
                    <w:rPr>
                      <w:vanish/>
                    </w:rPr>
                  </w:r>
                  <w:bookmarkStart w:id="23" w:name="__bookmark_16"/>
                  <w:bookmarkStart w:id="24" w:name="__bookmark_16"/>
                  <w:bookmarkEnd w:id="24"/>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QUIPAR PROTEÇÃO INDIVIDUAL LTDA</w:t>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UCAS BELAUS</w:t>
                              </w:r>
                            </w:p>
                          </w:tc>
                        </w:tr>
                      </w:tbl>
                      <w:p>
                        <w:pPr>
                          <w:pStyle w:val="Normal"/>
                          <w:spacing w:lineRule="atLeast" w:line="0"/>
                          <w:rPr/>
                        </w:pPr>
                        <w:r>
                          <w:rPr/>
                        </w:r>
                      </w:p>
                    </w:tc>
                  </w:tr>
                  <w:tr>
                    <w:trPr/>
                    <w:tc>
                      <w:tcPr>
                        <w:tcW w:w="3591" w:type="dxa"/>
                        <w:tcBorders/>
                      </w:tcPr>
                      <w:p>
                        <w:pPr>
                          <w:pStyle w:val="Normal"/>
                          <w:snapToGrid w:val="false"/>
                          <w:rPr>
                            <w:vanish/>
                          </w:rPr>
                        </w:pPr>
                        <w:r>
                          <w:rPr>
                            <w:vanish/>
                          </w:rPr>
                        </w:r>
                      </w:p>
                      <w:tbl>
                        <w:tblPr>
                          <w:tblW w:w="3591" w:type="dxa"/>
                          <w:jc w:val="center"/>
                          <w:tblInd w:w="0" w:type="dxa"/>
                          <w:tblLayout w:type="fixed"/>
                          <w:tblCellMar>
                            <w:top w:w="0" w:type="dxa"/>
                            <w:left w:w="0" w:type="dxa"/>
                            <w:bottom w:w="600" w:type="dxa"/>
                            <w:right w:w="0" w:type="dxa"/>
                          </w:tblCellMar>
                        </w:tblPr>
                        <w:tblGrid>
                          <w:gridCol w:w="3591"/>
                        </w:tblGrid>
                        <w:tr>
                          <w:trPr/>
                          <w:tc>
                            <w:tcPr>
                              <w:tcW w:w="3591"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ARISTELA BERNADETE VILANOVA</w:t>
                              </w:r>
                            </w:p>
                            <w:p>
                              <w:pPr>
                                <w:pStyle w:val="Normal"/>
                                <w:jc w:val="center"/>
                                <w:rPr>
                                  <w:rFonts w:ascii="Arial" w:hAnsi="Arial" w:eastAsia="Arial" w:cs="Arial"/>
                                  <w:color w:val="000000"/>
                                  <w:sz w:val="16"/>
                                  <w:szCs w:val="16"/>
                                </w:rPr>
                              </w:pPr>
                              <w:r>
                                <w:rPr>
                                  <w:rFonts w:eastAsia="Arial" w:cs="Arial" w:ascii="Arial" w:hAnsi="Arial"/>
                                  <w:color w:val="000000"/>
                                  <w:sz w:val="16"/>
                                  <w:szCs w:val="16"/>
                                </w:rPr>
                                <w:t>LEANDRO MENDES</w:t>
                              </w:r>
                            </w:p>
                          </w:tc>
                        </w:tr>
                      </w:tbl>
                      <w:p>
                        <w:pPr>
                          <w:pStyle w:val="Normal"/>
                          <w:spacing w:lineRule="atLeast" w:line="0"/>
                          <w:rPr/>
                        </w:pPr>
                        <w:r>
                          <w:rPr/>
                        </w:r>
                      </w:p>
                    </w:tc>
                  </w:tr>
                  <w:tr>
                    <w:trPr/>
                    <w:tc>
                      <w:tcPr>
                        <w:tcW w:w="3591"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566" w:right="566" w:gutter="0" w:header="396" w:top="4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728"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417"/>
            <w:gridCol w:w="7939"/>
            <w:gridCol w:w="1417"/>
          </w:tblGrid>
          <w:tr>
            <w:trPr/>
            <w:tc>
              <w:tcPr>
                <w:tcW w:w="1417" w:type="dxa"/>
                <w:vMerge w:val="restart"/>
                <w:tcBorders/>
              </w:tcPr>
              <w:p>
                <w:pPr>
                  <w:pStyle w:val="Normal"/>
                  <w:rPr/>
                </w:pPr>
                <w:r>
                  <w:rPr/>
                  <w:drawing>
                    <wp:inline distT="0" distB="0" distL="0" distR="0">
                      <wp:extent cx="71945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7" r="-57" b="-47"/>
                              <a:stretch>
                                <a:fillRect/>
                              </a:stretch>
                            </pic:blipFill>
                            <pic:spPr bwMode="auto">
                              <a:xfrm>
                                <a:off x="0" y="0"/>
                                <a:ext cx="719455" cy="872490"/>
                              </a:xfrm>
                              <a:prstGeom prst="rect">
                                <a:avLst/>
                              </a:prstGeom>
                            </pic:spPr>
                          </pic:pic>
                        </a:graphicData>
                      </a:graphic>
                    </wp:inline>
                  </w:drawing>
                </w:r>
              </w:p>
            </w:tc>
            <w:tc>
              <w:tcPr>
                <w:tcW w:w="7939" w:type="dxa"/>
                <w:tcBorders/>
              </w:tcPr>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MUNICIPIO DE DOUTOR PEDRINHO</w:t>
                      </w:r>
                    </w:p>
                  </w:tc>
                </w:tr>
              </w:tbl>
              <w:p>
                <w:pPr>
                  <w:pStyle w:val="Normal"/>
                  <w:spacing w:lineRule="atLeast" w:line="0"/>
                  <w:rPr/>
                </w:pPr>
                <w:r>
                  <w:rPr/>
                </w:r>
              </w:p>
            </w:tc>
            <w:tc>
              <w:tcPr>
                <w:tcW w:w="1417" w:type="dxa"/>
                <w:tcBorders/>
              </w:tcPr>
              <w:p>
                <w:pPr>
                  <w:pStyle w:val="Normal"/>
                  <w:snapToGrid w:val="false"/>
                  <w:jc w:val="right"/>
                  <w:rPr>
                    <w:vanish/>
                  </w:rPr>
                </w:pPr>
                <w:r>
                  <w:rPr>
                    <w:vanish/>
                  </w:rPr>
                </w:r>
              </w:p>
              <w:tbl>
                <w:tblPr>
                  <w:tblW w:w="1214" w:type="dxa"/>
                  <w:jc w:val="right"/>
                  <w:tblInd w:w="0" w:type="dxa"/>
                  <w:tblLayout w:type="fixed"/>
                  <w:tblCellMar>
                    <w:top w:w="0" w:type="dxa"/>
                    <w:left w:w="0" w:type="dxa"/>
                    <w:bottom w:w="0" w:type="dxa"/>
                    <w:right w:w="0" w:type="dxa"/>
                  </w:tblCellMar>
                </w:tblPr>
                <w:tblGrid>
                  <w:gridCol w:w="453"/>
                  <w:gridCol w:w="283"/>
                  <w:gridCol w:w="239"/>
                  <w:gridCol w:w="239"/>
                </w:tblGrid>
                <w:tr>
                  <w:trPr/>
                  <w:tc>
                    <w:tcPr>
                      <w:tcW w:w="453"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Pág.</w:t>
                      </w:r>
                    </w:p>
                  </w:tc>
                  <w:tc>
                    <w:tcPr>
                      <w:tcW w:w="283"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3</w:t>
                      </w:r>
                      <w:r>
                        <w:rPr>
                          <w:rFonts w:eastAsia="Calibri" w:cs="Calibri" w:ascii="Calibri" w:hAnsi="Calibri"/>
                        </w:rPr>
                        <w:fldChar w:fldCharType="end"/>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w:t>
                      </w:r>
                    </w:p>
                  </w:tc>
                  <w:tc>
                    <w:tcPr>
                      <w:tcW w:w="239" w:type="dxa"/>
                      <w:tcBorders/>
                    </w:tcPr>
                    <w:p>
                      <w:pPr>
                        <w:pStyle w:val="Normal"/>
                        <w:jc w:val="right"/>
                        <w:rPr>
                          <w:rFonts w:ascii="Calibri" w:hAnsi="Calibri" w:eastAsia="Calibri" w:cs="Calibri"/>
                          <w:color w:val="000000"/>
                          <w:sz w:val="16"/>
                          <w:szCs w:val="16"/>
                        </w:rPr>
                      </w:pP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23</w:t>
                      </w:r>
                      <w:r>
                        <w:rPr>
                          <w:rFonts w:eastAsia="Calibri" w:cs="Calibri" w:ascii="Calibri" w:hAnsi="Calibri"/>
                        </w:rPr>
                        <w:fldChar w:fldCharType="end"/>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CNPJ - 79.373.775/0001-6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RUA BRASILIA - 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939" w:type="dxa"/>
                <w:tcBorders/>
              </w:tcPr>
              <w:p>
                <w:pPr>
                  <w:pStyle w:val="Normal"/>
                  <w:snapToGrid w:val="false"/>
                  <w:rPr>
                    <w:vanish/>
                  </w:rPr>
                </w:pPr>
                <w:r>
                  <w:rPr>
                    <w:vanish/>
                  </w:rPr>
                </w:r>
              </w:p>
              <w:tbl>
                <w:tblPr>
                  <w:tblW w:w="7939" w:type="dxa"/>
                  <w:jc w:val="center"/>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rFonts w:ascii="Calibri" w:hAnsi="Calibri" w:eastAsia="Calibri" w:cs="Calibri"/>
                          <w:color w:val="000000"/>
                        </w:rPr>
                      </w:pPr>
                      <w:r>
                        <w:rPr>
                          <w:rFonts w:eastAsia="Calibri" w:cs="Calibri" w:ascii="Calibri" w:hAnsi="Calibri"/>
                          <w:color w:val="000000"/>
                        </w:rPr>
                        <w:t>Fone: (47) 3388-0148</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9356" w:type="dxa"/>
                <w:gridSpan w:val="2"/>
                <w:tcBorders/>
              </w:tcPr>
              <w:p>
                <w:pPr>
                  <w:pStyle w:val="Normal"/>
                  <w:snapToGrid w:val="false"/>
                  <w:rPr>
                    <w:vanish/>
                  </w:rPr>
                </w:pPr>
                <w:r>
                  <w:rPr>
                    <w:vanish/>
                  </w:rPr>
                </w:r>
              </w:p>
              <w:tbl>
                <w:tblPr>
                  <w:tblW w:w="9356" w:type="dxa"/>
                  <w:jc w:val="center"/>
                  <w:tblInd w:w="0" w:type="dxa"/>
                  <w:tblLayout w:type="fixed"/>
                  <w:tblCellMar>
                    <w:top w:w="0" w:type="dxa"/>
                    <w:left w:w="0" w:type="dxa"/>
                    <w:bottom w:w="0" w:type="dxa"/>
                    <w:right w:w="1000" w:type="dxa"/>
                  </w:tblCellMar>
                </w:tblPr>
                <w:tblGrid>
                  <w:gridCol w:w="9356"/>
                </w:tblGrid>
                <w:tr>
                  <w:trPr/>
                  <w:tc>
                    <w:tcPr>
                      <w:tcW w:w="9356" w:type="dxa"/>
                      <w:tcBorders/>
                    </w:tcPr>
                    <w:p>
                      <w:pPr>
                        <w:pStyle w:val="Normal"/>
                        <w:jc w:val="center"/>
                        <w:rPr/>
                      </w:pPr>
                      <w:r>
                        <w:rPr>
                          <w:rFonts w:eastAsia="Calibri" w:cs="Calibri" w:ascii="Calibri" w:hAnsi="Calibri"/>
                          <w:color w:val="000000"/>
                        </w:rPr>
                        <w:t xml:space="preserve">Site: </w:t>
                      </w:r>
                      <w:r>
                        <w:rPr>
                          <w:rFonts w:eastAsia="Calibri" w:cs="Calibri" w:ascii="Calibri" w:hAnsi="Calibri"/>
                          <w:color w:val="0000FF"/>
                          <w:u w:val="single"/>
                        </w:rPr>
                        <w:t>www.doutorpedrinho.sc.gov.br</w:t>
                      </w:r>
                      <w:r>
                        <w:rPr>
                          <w:rFonts w:eastAsia="Calibri" w:cs="Calibri" w:ascii="Calibri" w:hAnsi="Calibri"/>
                          <w:color w:val="000000"/>
                        </w:rPr>
                        <w:t xml:space="preserve"> – Email: </w:t>
                      </w:r>
                      <w:r>
                        <w:rPr>
                          <w:rFonts w:eastAsia="Calibri" w:cs="Calibri" w:ascii="Calibri" w:hAnsi="Calibri"/>
                          <w:color w:val="0000FF"/>
                          <w:u w:val="single"/>
                        </w:rPr>
                        <w:t>compras@doutorpedrinho.sc.gov.br</w:t>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5:00Z</dcterms:created>
  <dc:creator>Acer</dc:creator>
  <dc:description/>
  <cp:keywords/>
  <dc:language>en-US</dc:language>
  <cp:lastModifiedBy>Acer</cp:lastModifiedBy>
  <cp:lastPrinted>2021-08-23T11:37:00Z</cp:lastPrinted>
  <dcterms:modified xsi:type="dcterms:W3CDTF">2021-08-23T14:38:00Z</dcterms:modified>
  <cp:revision>8</cp:revision>
  <dc:subject/>
  <dc:title/>
</cp:coreProperties>
</file>