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22"/>
                <w:szCs w:val="22"/>
              </w:rPr>
            </w:pPr>
            <w:bookmarkStart w:id="0" w:name="__bookmark_1"/>
            <w:bookmarkEnd w:id="0"/>
            <w:r>
              <w:rPr>
                <w:rFonts w:eastAsia="Arial" w:cs="Arial" w:ascii="Arial" w:hAnsi="Arial"/>
                <w:color w:val="000000"/>
                <w:sz w:val="22"/>
                <w:szCs w:val="22"/>
              </w:rPr>
              <w:t>ATA Nº. 1 Do Pregão Nº 39/2021</w:t>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rPr/>
                  </w:pPr>
                  <w:r>
                    <w:rPr/>
                  </w:r>
                </w:p>
              </w:tc>
            </w:tr>
            <w:tr>
              <w:trPr/>
              <w:tc>
                <w:tcPr>
                  <w:tcW w:w="10773" w:type="dxa"/>
                  <w:tcBorders/>
                </w:tcPr>
                <w:p>
                  <w:pPr>
                    <w:pStyle w:val="Normal"/>
                    <w:snapToGrid w:val="false"/>
                    <w:rPr/>
                  </w:pPr>
                  <w:r>
                    <w:rPr/>
                  </w:r>
                </w:p>
              </w:tc>
            </w:tr>
          </w:tbl>
          <w:p>
            <w:pPr>
              <w:pStyle w:val="Normal"/>
              <w:spacing w:lineRule="atLeast" w:line="0"/>
              <w:rPr/>
            </w:pPr>
            <w:r>
              <w:rPr/>
            </w:r>
          </w:p>
        </w:tc>
      </w:tr>
      <w:tr>
        <w:trPr>
          <w:trHeight w:val="283" w:hRule="exact"/>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o dia 02/09/2021, na sala de licitações, o(a) Pregoeiro(a) e Equipe de Apoio designados pelo(a) Portaria 155/2021, reuniram-se com a finalidade de realizar a sessão de lances deste Pregão Presencial, recebendo proposta(s) e lance(s), bem como, analisando e julgando a(s) proposta(s) da(s) empresa(s) participante(s) e a documentação do(s) licitante(s) detentor(es) da(s) melhor(es) oferta(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Objeto: AQUISIÇÃO DE MATERIAIS DE HIGIENE E LIMPEZA PARA ATENDIMENTO DAS NECESSIDADES DAS DIVERSAS SECRETARIAS E SETORES DESTA MUNICIPALIDADE, conforme especificações constantes no edital de Pregão Nº 39/2021.</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berta a sessão, procederam-se ao exame dos documentos oferecidos pelo(s) interessado(s) presente(s), visando à comprovação de existência de poderes para a formulação de propostas e prática para os demais atos pertinentes ao certame. O referido credenciamento foi realizado e se obteve o seguinte resultado:</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 w:name="__bookmark_2"/>
            <w:bookmarkStart w:id="2" w:name="__bookmark_2"/>
            <w:bookmarkEnd w:id="2"/>
          </w:p>
          <w:tbl>
            <w:tblPr>
              <w:tblW w:w="10773" w:type="dxa"/>
              <w:jc w:val="left"/>
              <w:tblInd w:w="1" w:type="dxa"/>
              <w:tblLayout w:type="fixed"/>
              <w:tblCellMar>
                <w:top w:w="0" w:type="dxa"/>
                <w:left w:w="0" w:type="dxa"/>
                <w:bottom w:w="0" w:type="dxa"/>
                <w:right w:w="0" w:type="dxa"/>
              </w:tblCellMar>
            </w:tblPr>
            <w:tblGrid>
              <w:gridCol w:w="5386"/>
              <w:gridCol w:w="5387"/>
            </w:tblGrid>
            <w:tr>
              <w:trPr>
                <w:tblHeader w:val="true"/>
              </w:trPr>
              <w:tc>
                <w:tcPr>
                  <w:tcW w:w="5386"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mpresa</w:t>
                  </w:r>
                </w:p>
              </w:tc>
              <w:tc>
                <w:tcPr>
                  <w:tcW w:w="5387"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epresentan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EIROS DO VALE LTD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DREIA EVARIS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IMPEXCEL PRODUTOS DE LIMPEZA LTDA EP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TONIO GERALDO KLEIN</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XIMA ATACADISTA EIREL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ILTON LUIZ PSCHEIDT</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RA EMBALAGENS E ACESSÓRIOS EIREL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LAITON FERREIRA DE LIM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LEON CESAR SUCATELLI M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LEON CESAR SUCATELLI</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IANA MARTINS DOS SANTOS 1076935796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IANA MARTINS DOS SANTO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pPr>
                  <w:r>
                    <w:rPr>
                      <w:rFonts w:eastAsia="Arial" w:cs="Arial" w:ascii="Arial" w:hAnsi="Arial"/>
                      <w:color w:val="000000"/>
                      <w:sz w:val="16"/>
                      <w:szCs w:val="16"/>
                    </w:rPr>
                    <w:t xml:space="preserve">Em seguida foi/foram recebida(s) a(s) Declaração/Declarações do(s) Licitante(s) de que atendem plenamente os requisitos de Habilitação estabelecidas no Edital e os dois Envelopes contendo a(s) Proposta(s) e os Documentos de Habilitação estabelecidos no Edital, respectivamente. Verificou-se que a(s) empresa(s) estava(m) de acordo com as exigências do Edital, e ato contínuo, foi/foram aberto(s) o Envelope de n º 1 (Proposta) da(s) empresa(s) participante(s) e com a colaboração dos membros da Equipe de Apoio, o(a) Pregoeiro(a) examinou a compatibilidade do objeto, prazos e condições de fornecimento, verificando-se que as propostas foram classificadas/desclassificadas conforme segue abaixo:   </w:t>
                  </w:r>
                </w:p>
                <w:p>
                  <w:pPr>
                    <w:pStyle w:val="Normal"/>
                    <w:jc w:val="both"/>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bookmarkStart w:id="3" w:name="__bookmark_4"/>
            <w:bookmarkStart w:id="4" w:name="__bookmark_4"/>
            <w:bookmarkEnd w:id="4"/>
          </w:p>
          <w:tbl>
            <w:tblPr>
              <w:tblW w:w="10773" w:type="dxa"/>
              <w:jc w:val="left"/>
              <w:tblInd w:w="1" w:type="dxa"/>
              <w:tblLayout w:type="fixed"/>
              <w:tblCellMar>
                <w:top w:w="0" w:type="dxa"/>
                <w:left w:w="0" w:type="dxa"/>
                <w:bottom w:w="0" w:type="dxa"/>
                <w:right w:w="0" w:type="dxa"/>
              </w:tblCellMar>
            </w:tblPr>
            <w:tblGrid>
              <w:gridCol w:w="566"/>
              <w:gridCol w:w="4595"/>
              <w:gridCol w:w="907"/>
              <w:gridCol w:w="1020"/>
              <w:gridCol w:w="3685"/>
            </w:tblGrid>
            <w:tr>
              <w:trPr>
                <w:tblHeader w:val="true"/>
                <w:trHeight w:val="253"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Itens Desclassificados</w:t>
                  </w:r>
                </w:p>
              </w:tc>
            </w:tr>
            <w:tr>
              <w:trPr>
                <w:trHeight w:val="230" w:hRule="atLeast"/>
              </w:trPr>
              <w:tc>
                <w:tcPr>
                  <w:tcW w:w="10773" w:type="dxa"/>
                  <w:gridSpan w:val="5"/>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61638.0"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1638 - CHEIROS DO VALE LTDA</w:t>
                        </w:r>
                      </w:p>
                    </w:tc>
                  </w:tr>
                </w:tbl>
                <w:p>
                  <w:pPr>
                    <w:pStyle w:val="Normal"/>
                    <w:spacing w:lineRule="atLeast" w:line="0"/>
                    <w:rPr/>
                  </w:pPr>
                  <w:r>
                    <w:rPr/>
                  </w:r>
                </w:p>
              </w:tc>
            </w:tr>
            <w:tr>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595"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02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ata</w:t>
                  </w:r>
                </w:p>
              </w:tc>
              <w:tc>
                <w:tcPr>
                  <w:tcW w:w="3685"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otiv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7</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VIDROS, SEM PULVERIZADOR, EMBALAGEM COM 500 ML.</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02/09/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licitante solicitou a desclassificação da proposta para o referido item alegando erro de digitação no valor da proposta.</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As demais propostas encontravam-se classificadas, obtendo assim, a seguinte classificação provisória: </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5" w:name="__bookmark_6"/>
            <w:bookmarkStart w:id="6" w:name="__bookmark_6"/>
            <w:bookmarkEnd w:id="6"/>
          </w:p>
        </w:tc>
      </w:tr>
      <w:tr>
        <w:trPr/>
        <w:tc>
          <w:tcPr>
            <w:tcW w:w="10773" w:type="dxa"/>
            <w:tcBorders/>
          </w:tcPr>
          <w:p>
            <w:pPr>
              <w:pStyle w:val="Normal"/>
              <w:snapToGrid w:val="false"/>
              <w:rPr>
                <w:vanish/>
              </w:rPr>
            </w:pPr>
            <w:r>
              <w:rPr>
                <w:vanish/>
              </w:rPr>
            </w:r>
            <w:bookmarkStart w:id="7" w:name="__bookmark_7"/>
            <w:bookmarkStart w:id="8" w:name="__bookmark_7"/>
            <w:bookmarkEnd w:id="8"/>
          </w:p>
          <w:tbl>
            <w:tblPr>
              <w:tblW w:w="10773" w:type="dxa"/>
              <w:jc w:val="left"/>
              <w:tblInd w:w="1" w:type="dxa"/>
              <w:tblLayout w:type="fixed"/>
              <w:tblCellMar>
                <w:top w:w="0" w:type="dxa"/>
                <w:left w:w="0" w:type="dxa"/>
                <w:bottom w:w="0" w:type="dxa"/>
                <w:right w:w="0" w:type="dxa"/>
              </w:tblCellMar>
            </w:tblPr>
            <w:tblGrid>
              <w:gridCol w:w="566"/>
              <w:gridCol w:w="3859"/>
              <w:gridCol w:w="1984"/>
              <w:gridCol w:w="963"/>
              <w:gridCol w:w="907"/>
              <w:gridCol w:w="1247"/>
              <w:gridCol w:w="1247"/>
            </w:tblGrid>
            <w:tr>
              <w:trPr>
                <w:tblHeader w:val="true"/>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3859"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 com Melhor Proposta</w:t>
                  </w:r>
                </w:p>
              </w:tc>
              <w:tc>
                <w:tcPr>
                  <w:tcW w:w="96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Qtde.</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GUA SANITÁRIA COM NO MÍNIMO 2% DE CLORO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68,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GUA SANITÁRIA COM NO MÍNIMO 2% DE CLORO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79,0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GUA SANITÁRIA COM NO MÍNIMO 2% DE CLORO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2,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GUA SANITÁRIA COM NO MÍNIMO 2% DE CLORO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78,0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GUA SANITÁRIA COM NO MÍNIMO 2% DE CLORO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8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GUA SANITÁRIA COM NO MÍNIMO 2% DE CLORO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79,0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5,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1,2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72,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41,5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8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7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41,5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EM GEL 70° INPM,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9,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70°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785,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70°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79,9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70°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3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70°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367,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70°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69,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70°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4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92,8°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65,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92,8°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2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92,8°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88,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92,8°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8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92,8°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8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PERFUMADO 46°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4,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PERFUMADO 46°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5,9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PERFUMADO 46°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PERFUMADO 46°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PERFUMADO 46°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9,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ÁLCOOL LÍQUIDO PERFUMADO 46° INPM, EMBALAGEM COM 1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R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9,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VEJANTE SEM CLO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74,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VEJANTE SEM CLO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80,7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VEJANTE SEM CLO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6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VEJANTE SEM CLO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69,2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VEJANTE SEM CLO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69,2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ACIANTE DE ROUPAS LÍQUIDO, DE COR BRANC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9,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ACIANTE DE ROUPAS LÍQUIDO, DE COR BRANC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6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ACIANTE DE ROUPAS LÍQUIDO, DE COR BRANC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7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ACIANTE DE ROUPAS LÍQUIDO, DE COR BRANC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7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ACIANTE DE ROUPAS LÍQUIDO, DE COR BRANC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7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26,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ACIANTE DE ROUPAS LÍQUIDO, DE COR BRANC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22,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NTIMOFO, EMBALAGEM COM 23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1,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NTIMOFO, EMBALAGEM COM 23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8,7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NTIMOFO, EMBALAGEM COM 23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LDE PLÁSTICO COM ALÇA DE METAL, CAPACIDADE MÍNIMA 14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9,5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LDE PLÁSTICO COM ALÇA DE METAL, CAPACIDADE MÍNIMA 14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9,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LDE PLÁSTICO COM ALÇA DE METAL, CAPACIDADE MÍNIMA 14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6,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LDE PLÁSTICO COM ALÇA DE METAL, CAPACIDADE MÍNIMA 14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5,1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LDE PLÁSTICO COM ALÇA DE METAL, CAPACIDADE MÍNIMA 14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4,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LORO LÍQUIDO, MÍNIMO 5 % DE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58,9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LORO LÍQUIDO, MÍNIMO 5 % DE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81,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LORO LÍQUIDO, MÍNIMO 5 % DE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53,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LORO LÍQUIDO, MÍNIMO 5 % DE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08,07</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LORO LÍQUIDO, MÍNIMO 5 % DE A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2,79</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PO PLÁSTICO DESCARTÁVEL TRANSPARENTE 180 ML - ABNT - REFORÇADO (PP5) - COM 2.5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0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PO PLÁSTICO DESCARTÁVEL TRANSPARENTE 180 ML - ABNT - REFORÇADO (PP5) - COM 2.5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3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PO PLÁSTICO DESCARTÁVEL TRANSPARENTE 180 ML - ABNT - REFORÇADO (PP5) - COM 2.5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3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PO PLÁSTICO DESCARTÁVEL TRANSPARENTE 180 ML - ABNT - REFORÇADO (PP5) - COM 2.5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7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84,1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PO PLÁSTICO DESCARTÁVEL TRANSPARENTE 180 ML - ABNT - REFORÇADO (PP5) - COM 2.5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81,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ENGORDURANTE PARA FOGÃO/COZINHA,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ENGORDURANTE PARA FOGÃO/COZINHA,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2,2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ENGORDURANTE PARA FOGÃO/COZINHA,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3,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ENGORDURANTE PARA FOGÃO/COZINHA,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3,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ENGORDURANTE PARA FOGÃO/COZINHA,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6,4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ENGORDURANTE PARA FOGÃO/COZINHA,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INFETANTE COM BACTERICIDA,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INFETANTE COM BACTERICIDA,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87,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INFETANTE COM BACTERICIDA,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5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INFETANTE COM BACTERICIDA,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1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INFETANTE COM BACTERICIDA,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65,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SINFETANTE COM BACTERICIDA,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52,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AUTOMOTIVO COM CER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6,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AUTOMOTIVO COM CER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00,17</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AUTOMOTIVO COM CER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AUTOMOTIVO COM CER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AUTOMOTIVO COM CER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1,3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AUTOMOTIVO COM CERA,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21,3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DESENGORDURANT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7,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DESENGORDURANT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5,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DESENGORDURANT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DESENGORDURANT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DESENGORDURANT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8,6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DESENGORDURANT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7,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PARA LOUÇAS, NEUT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27,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PARA LOUÇAS, NEUT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0,7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PARA LOUÇAS, NEUT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PARA LOUÇAS, NEUT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PARA LOUÇAS, NEUT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48,6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ETERGENTE PARA LOUÇAS, NEUTR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48,6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PAPEL TOALHA INTERFOLHADO COM 2 DOBRAS. EM PLÁSTICO DE ALTA RESITÊNCIA, NA COR BRANCA, FIXAÇÃO EM PAREDE POR PARAFUSOS. ABERTURA POR TRAVAS SEM CHAVE. DIMENSÕES APROXIMADAS 30 CM (A) X 25 CM (L) X 12 CM (P)</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74,69</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PAPEL TOALHA INTERFOLHADO COM 2 DOBRAS. EM PLÁSTICO DE ALTA RESITÊNCIA, NA COR BRANCA, FIXAÇÃO EM PAREDE POR PARAFUSOS. ABERTURA POR TRAVAS SEM CHAVE. DIMENSÕES APROXIMADAS 30 CM (A) X 25 CM (L) X 12 CM (P)</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PAPEL TOALHA INTERFOLHADO COM 2 DOBRAS. EM PLÁSTICO DE ALTA RESITÊNCIA, NA COR BRANCA, FIXAÇÃO EM PAREDE POR PARAFUSOS. ABERTURA POR TRAVAS SEM CHAVE. DIMENSÕES APROXIMADAS 30 CM (A) X 25 CM (L) X 12 CM (P)</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9,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PAPEL TOALHA INTERFOLHADO COM 2 DOBRAS. EM PLÁSTICO DE ALTA RESITÊNCIA, NA COR BRANCA, FIXAÇÃO EM PAREDE POR PARAFUSOS. ABERTURA POR TRAVAS SEM CHAVE. DIMENSÕES APROXIMADAS 30 CM (A) X 25 CM (L) X 12 CM (P)</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2,2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SABONETE LÍQUIDO, TAMPA FRONTAL BASCULANTE, EM PLÁSTICO DE ALTA RESITÊNCIA NA COR BRANCA, COM TRAVA DE SEGURANÇA. FIXAÇÃO EM PAREDE POR PARAFUSOS. RESERVATÓRIO COM CAPACIDADE MÍNIMA DE 800 ML. VISOR FRONTAL DO RESERVATÓRIO, SISTEMA DE DOSAGEM POR PRESS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0,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SABONETE LÍQUIDO, TAMPA FRONTAL BASCULANTE, EM PLÁSTICO DE ALTA RESITÊNCIA NA COR BRANCA, COM TRAVA DE SEGURANÇA. FIXAÇÃO EM PAREDE POR PARAFUSOS. RESERVATÓRIO COM CAPACIDADE MÍNIMA DE 800 ML. VISOR FRONTAL DO RESERVATÓRIO, SISTEMA DE DOSAGEM POR PRESS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SABONETE LÍQUIDO, TAMPA FRONTAL BASCULANTE, EM PLÁSTICO DE ALTA RESITÊNCIA NA COR BRANCA, COM TRAVA DE SEGURANÇA. FIXAÇÃO EM PAREDE POR PARAFUSOS. RESERVATÓRIO COM CAPACIDADE MÍNIMA DE 800 ML. VISOR FRONTAL DO RESERVATÓRIO, SISTEMA DE DOSAGEM POR PRESS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DISPENSER PARA SABONETE LÍQUIDO, TAMPA FRONTAL BASCULANTE, EM PLÁSTICO DE ALTA RESITÊNCIA NA COR BRANCA, COM TRAVA DE SEGURANÇA. FIXAÇÃO EM PAREDE POR PARAFUSOS. RESERVATÓRIO COM CAPACIDADE MÍNIMA DE 800 ML. VISOR FRONTAL DO RESERVATÓRIO, SISTEMA DE DOSAGEM POR PRESSÃ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9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DE PLÁSTICO MULTIUSO COM CERDAS DE NYLON. DIMENSÕES MÍNIMAS 12 X 6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4,3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DE PLÁSTICO MULTIUSO COM CERDAS DE NYLON. DIMENSÕES MÍNIMAS 12 X 6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DE PLÁSTICO MULTIUSO COM CERDAS DE NYLON. DIMENSÕES MÍNIMAS 12 X 6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DE PLÁSTICO MULTIUSO COM CERDAS DE NYLON. DIMENSÕES MÍNIMAS 12 X 6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DE PLÁSTICO MULTIUSO COM CERDAS DE NYLON. DIMENSÕES MÍNIMAS 12 X 6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9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SANITÁRIA, FORMATO ARREDONDADO, CERDAS DE NYLON, COM SUPORTE, COR BRAN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9,91</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SANITÁRIA, FORMATO ARREDONDADO, CERDAS DE NYLON, COM SUPORTE, COR BRAN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7,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SANITÁRIA, FORMATO ARREDONDADO, CERDAS DE NYLON, COM SUPORTE, COR BRAN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3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SANITÁRIA, FORMATO ARREDONDADO, CERDAS DE NYLON, COM SUPORTE, COR BRAN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7,8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COVA SANITÁRIA, FORMATO ARREDONDADO, CERDAS DE NYLON, COM SUPORTE, COR BRAN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5,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Ã DE AÇO, EMBALAGEM COM 60 G CONTENDO 8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9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Ã DE AÇO, EMBALAGEM COM 60 G CONTENDO 8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5,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Ã DE AÇO, EMBALAGEM COM 60 G CONTENDO 8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3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Ã DE AÇO, EMBALAGEM COM 60 G CONTENDO 8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7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OUÇA MULTIUSO, DUPLA FACE. DIMENSÕES 110 X 75 X 20 MM. EMBALAGEM COM 3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3,6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OUÇA MULTIUSO, DUPLA FACE. DIMENSÕES 110 X 75 X 20 MM. EMBALAGEM COM 3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1,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OUÇA MULTIUSO, DUPLA FACE. DIMENSÕES 110 X 75 X 20 MM. EMBALAGEM COM 3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7,0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ESPONJA DE LOUÇA MULTIUSO, DUPLA FACE. DIMENSÕES 110 X 75 X 20 MM. EMBALAGEM COM 3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7,0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UARDANAPOS DE PAPEL BRANCO, MACIO DE PRIMEIRA QUALIDADE, MEDINDO 30 CM X 30 CM EMBALAGEM COM 50 GUARDANAP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7,9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UARDANAPOS DE PAPEL BRANCO, MACIO DE PRIMEIRA QUALIDADE, MEDINDO 30 CM X 30 CM EMBALAGEM COM 50 GUARDANAP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UARDANAPOS DE PAPEL BRANCO, MACIO DE PRIMEIRA QUALIDADE, MEDINDO 30 CM X 30 CM EMBALAGEM COM 50 GUARDANAP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5,6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UARDANAPOS DE PAPEL BRANCO, MACIO DE PRIMEIRA QUALIDADE, MEDINDO 30 CM X 30 CM EMBALAGEM COM 50 GUARDANAP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6,7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UARDANAPOS DE PAPEL BRANCO, MACIO DE PRIMEIRA QUALIDADE, MEDINDO 30 CM X 30 CM EMBALAGEM COM 50 GUARDANAP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6,7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KIT MOP LIMPEZA - BALDE + ESFREGÃO, COM FUNÇÃO GIRATÓRIA 360°.</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46,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KIT MOP LIMPEZA - BALDE + ESFREGÃO, COM FUNÇÃO GIRATÓRIA 360°.</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6,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1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KIT MOP LIMPEZA - BALDE + ESFREGÃO, COM FUNÇÃO GIRATÓRIA 360°.</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79,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KIT MOP LIMPEZA - BALDE + ESFREGÃO, COM FUNÇÃO GIRATÓRIA 360°.</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65,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ALUMÍNIO AUTOMO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55,7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ALUMÍNIO AUTOMO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ALUMÍNIO AUTOMO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ALUMÍNIO AUTOMO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3,8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ALUMÍNIO AUTOMOTIVO,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2,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VIDROS, SEM PULVERIZADOR,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8,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VIDROS, SEM PULVERIZADOR,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87,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VIDROS, SEM PULVERIZADOR,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VIDROS, SEM PULVERIZADOR,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VIDROS, SEM PULVERIZADOR,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84,4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MPA VIDROS, SEM PULVERIZADOR, EMBA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80,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COM CAPACIDADE 15 L, SEM TAMP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5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COM CAPACIDADE 15 L, SEM TAMP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COM CAPACIDADE 15 L, SEM TAMP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COM CAPACIDADE 15 L, SEM TAMP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2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2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6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2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2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3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2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19,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3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3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3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7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3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6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35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35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4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35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5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8,6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5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9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5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0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10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10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IXEIRA PLÁSTICA BRANCA COM CAPACIDADE 100 L, COM TAMPA E PEDA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STRA MÓVEIS, EMAB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RASC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STRA MÓVEIS, EMAB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RASC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3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STRA MÓVEIS, EMAB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RASC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8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STRA MÓVEIS, EMABLAGEM COM 50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FRASC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6,3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AFTALINA EM BOLAS, EMBALAGEM COM 3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2,59</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AFTALINA EM BOLAS, EMBALAGEM COM 3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AFTALINA EM BOLAS, EMBALAGEM COM 3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4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AFTALINA EM BOLAS, EMBALAGEM COM 3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6,9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DORIZADOR DE AMBIENTES AEROSOL, EMBALAGEM COM 36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7,6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DORIZADOR DE AMBIENTES AEROSOL, EMBALAGEM COM 36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DORIZADOR DE AMBIENTES AEROSOL, EMBALAGEM COM 36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DORIZADOR DE AMBIENTES AEROSOL, EMBALAGEM COM 36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0,67</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DORIZADOR DE AMBIENTES AEROSOL, EMBALAGEM COM 36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6,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CUR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CUR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CUR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CUR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CUR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LONGO 8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LONGO 8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LONGO 8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LONGO 8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Á PLÁSTICA PARA LIXO COM CABO LONGO 8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FLANELA PARA PÓ, 100 % ALGODÃO, MEDIDAS MÍNIMAS 28 X 48 CM, COM ACABAMENTO OVERLOCK EM TODOS OS LAD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6,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FLANELA PARA PÓ, 100 % ALGODÃO, MEDIDAS MÍNIMAS 28 X 48 CM, COM ACABAMENTO OVERLOCK EM TODOS OS LAD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6,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FLANELA PARA PÓ, 100 % ALGODÃO, MEDIDAS MÍNIMAS 28 X 48 CM, COM ACABAMENTO OVERLOCK EM TODOS OS LAD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3,57</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FLANELA PARA PÓ, 100 % ALGODÃO, MEDIDAS MÍNIMAS 28 X 48 CM, COM ACABAMENTO OVERLOCK EM TODOS OS LAD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8,17</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FLANELA PARA PÓ, 100 % ALGODÃO, MEDIDAS MÍNIMAS 28 X 48 CM, COM ACABAMENTO OVERLOCK EM TODOS OS LAD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6,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IMPEZA DE CHÃO, SACO ALVEJADO, 100 % ALGODÃO,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5,0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IMPEZA DE CHÃO, SACO ALVEJADO, 100 % ALGODÃO,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7,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IMPEZA DE CHÃO, SACO ALVEJADO, 100 % ALGODÃO,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70,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IMPEZA DE CHÃO, SACO ALVEJADO, 100 % ALGODÃO,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6,5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IMPEZA DE CHÃO, SACO ALVEJADO, 100 % ALGODÃO,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9,6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MULTIUSO PICOTADO, 28 CM X 50 CM, COM 6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2,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46,8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MULTIUSO PICOTADO, 28 CM X 50 CM, COM 6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8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MULTIUSO PICOTADO, 28 CM X 50 CM, COM 6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MULTIUSO PICOTADO, 28 CM X 50 CM, COM 6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57,0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MULTIUSO PICOTADO, 28 CM X 50 CM, COM 6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67,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OUÇA, 100 % ALGODÃO, COM BAINHA EM TODOS OS LADOS,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6,7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OUÇA, 100 % ALGODÃO, COM BAINHA EM TODOS OS LADOS,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5,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OUÇA, 100 % ALGODÃO, COM BAINHA EM TODOS OS LADOS,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5,5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OUÇA, 100 % ALGODÃO, COM BAINHA EM TODOS OS LADOS,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4,1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NO PARA LOUÇA, 100 % ALGODÃO, COM BAINHA EM TODOS OS LADOS, MEDIDAS MÍNIMAS 40 CM X 6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2,3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PICOTADO, FIBRAS 100% CELULÓSICAS VIRGENS - PREMIUM - 10 CM X 60 MT.</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5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47,7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PICOTADO, FIBRAS 100% CELULÓSICAS VIRGENS - PREMIUM - 10 CM X 60 MT.</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5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781,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PICOTADO, FIBRAS 100% CELULÓSICAS VIRGENS - PREMIUM - 10 CM X 60 MT.</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5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503,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 FIBRAS 100% CELULÓSICAS - ROLÃO - 300 MT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 FIBRAS 100% CELULÓSICAS - ROLÃO - 300 MT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 FIBRAS 100% CELULÓSICAS - ROLÃO - 300 MT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 FIBRAS 100% CELULÓSICAS - ROLÃO - 300 MT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HIGIÊNICO BRANCO - FIBRAS 100% CELULÓSICAS - ROLÃO - 300 MT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6,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DE COZINHA - MÍNIMO DE 19 CM X 20 CM - 50 FOLHAS - EMBALAGEM COM 02 ROL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4,8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DE COZINHA - MÍNIMO DE 19 CM X 20 CM - 50 FOLHAS - EMBALAGEM COM 02 ROL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DE COZINHA - MÍNIMO DE 19 CM X 20 CM - 50 FOLHAS - EMBALAGEM COM 02 ROL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9,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DE COZINHA - MÍNIMO DE 19 CM X 20 CM - 50 FOLHAS - EMBALAGEM COM 02 ROL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8,2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DE COZINHA - MÍNIMO DE 19 CM X 20 CM - 50 FOLHAS - EMBALAGEM COM 02 ROL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8,2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INTERFOLHADO, MEDIDAS MÍNIMAS: 20 CM X 21 CM - FIBRAS 100% CELULÓSICAS - VIRGEM - C/ 1000 FOLH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541,6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INTERFOLHADO, MEDIDAS MÍNIMAS: 20 CM X 21 CM - FIBRAS 100% CELULÓSICAS - VIRGEM - C/ 1000 FOLH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978,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INTERFOLHADO, MEDIDAS MÍNIMAS: 20 CM X 21 CM - FIBRAS 100% CELULÓSICAS - VIRGEM - C/ 1000 FOLH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45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INTERFOLHADO, MEDIDAS MÍNIMAS: 20 CM X 21 CM - FIBRAS 100% CELULÓSICAS - VIRGEM - C/ 1000 FOLH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24,3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APEL TOALHA BRANCO INTERFOLHADO, MEDIDAS MÍNIMAS: 20 CM X 21 CM - FIBRAS 100% CELULÓSICAS - VIRGEM - C/ 1000 FOLH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00,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DRA SANITÁRIA, COM HASTE, FRAGRÂNCIA FLORAL OU PINHO, COM 25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6,6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DRA SANITÁRIA, COM HASTE, FRAGRÂNCIA FLORAL OU PINHO, COM 25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9,8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DRA SANITÁRIA, COM HASTE, FRAGRÂNCIA FLORAL OU PINHO, COM 25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9,8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DRA SANITÁRIA, COM HASTE, FRAGRÂNCIA FLORAL OU PINHO, COM 25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6,6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DRA SANITÁRIA, COM HASTE, FRAGRÂNCIA FLORAL OU PINHO, COM 25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2,7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ABRASIVO ESPONJA (VERDE/AMARELA), COM CABO 1,2 M, BASE 25 CM X 7 CM X 2,5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77,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ABRASIVO ESPONJA (VERDE/AMARELA), COM CABO 1,2 M, BASE 25 CM X 7 CM X 2,5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4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ABRASIVO ESPONJA (VERDE/AMARELA), COM CABO 1,2 M, BASE 25 CM X 7 CM X 2,5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MÁGICO PARA LIMPEZA GERAL, COM CABO 1,2 M, BASE 27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2,4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MÁGICO PARA LIMPEZA GERAL, COM CABO 1,2 M, BASE 27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MÁGICO PARA LIMPEZA GERAL, COM CABO 1,2 M, BASE 27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COM CABO 1,2 M, BASE DE BORRACHA E.V.A. E 60 CM DE LARGUR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7,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COM CABO 1,2 M, BASE DE BORRACHA E.V.A. E 60 CM DE LARGUR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COM CABO 1,2 M, BASE DE BORRACHA E.V.A. E 60 CM DE LARGUR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COM CABO 1,2 M, BASE DE BORRACHA E.V.A. E 60 CM DE LARGUR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75,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DE ESPUMA, COM CABO 1,2 M, BASE 30 CM X 8 CM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3,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DE ESPUMA, COM CABO 1,2 M, BASE 30 CM X 8 CM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DE ESPUMA, COM CABO 1,2 M, BASE 30 CM X 8 CM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RODO PLÁSTICO DE ESPUMA, COM CABO 1,2 M, BASE 30 CM X 8 CM X 4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53,4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EM BARRA GLICERINADO, NEUTRO, MULTIATIVO ALTO PODER DE LIMPEZA, PODER BRANQUEADOR, PACOTE COM 05 UNIDADES DE 200 G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3,4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EM BARRA GLICERINADO, NEUTRO, MULTIATIVO ALTO PODER DE LIMPEZA, PODER BRANQUEADOR, PACOTE COM 05 UNIDADES DE 200 G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EM BARRA GLICERINADO, NEUTRO, MULTIATIVO ALTO PODER DE LIMPEZA, PODER BRANQUEADOR, PACOTE COM 05 UNIDADES DE 200 G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EM BARRA GLICERINADO, NEUTRO, MULTIATIVO ALTO PODER DE LIMPEZA, PODER BRANQUEADOR, PACOTE COM 05 UNIDADES DE 200 G CA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5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LÍQUIDO PARA LAVAR ROUPAS, FRAGRÂNCIA SUAV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8,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LÍQUIDO PARA LAVAR ROUPAS, FRAGRÂNCIA SUAV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91,2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LÍQUIDO PARA LAVAR ROUPAS, FRAGRÂNCIA SUAV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7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LÍQUIDO PARA LAVAR ROUPAS, FRAGRÂNCIA SUAV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49,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LÍQUIDO PARA LAVAR ROUPAS, FRAGRÂNCIA SUAV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45,4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ÃO LÍQUIDO PARA LAVAR ROUPAS, FRAGRÂNCIA SUAVE,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37,3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GEL DESENGRAXANTE PARA AS MÃOS, CONCENTRAÇÃO ALTA, PH NEUTRO, INDICADO PARA A REMOÇÃO DE GRAXAS, ÓLEOS E SUJIDADE DAS MÃOS, EMBALAGEM DE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8,3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GEL DESENGRAXANTE PARA AS MÃOS, CONCENTRAÇÃO ALTA, PH NEUTRO, INDICADO PARA A REMOÇÃO DE GRAXAS, ÓLEOS E SUJIDADE DAS MÃOS, EMBALAGEM DE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GEL DESENGRAXANTE PARA AS MÃOS, CONCENTRAÇÃO ALTA, PH NEUTRO, INDICADO PARA A REMOÇÃO DE GRAXAS, ÓLEOS E SUJIDADE DAS MÃOS, EMBALAGEM DE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GEL DESENGRAXANTE PARA AS MÃOS, CONCENTRAÇÃO ALTA, PH NEUTRO, INDICADO PARA A REMOÇÃO DE GRAXAS, ÓLEOS E SUJIDADE DAS MÃOS, EMBALAGEM DE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3,43</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LÍQUIDO INFANTIL TRADICIONAL, PARA BANHO, A BASE DE GLICERINA, 100% VEGETAL, HIPOALERGÊNICO, TESTADO DERMATOLOGICAMENTE, EMBALAGEM COM 25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1,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LÍQUIDO INFANTIL TRADICIONAL, PARA BANHO, A BASE DE GLICERINA, 100% VEGETAL, HIPOALERGÊNICO, TESTADO DERMATOLOGICAMENTE, EMBALAGEM COM 250 M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2,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LÍQUIDO PARA AS MÃOS, PEROLADO,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7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72,8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LÍQUIDO PARA AS MÃOS, PEROLADO,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LÍQUIDO PARA AS MÃOS, PEROLADO,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8,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LÍQUIDO PARA AS MÃOS, PEROLADO,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5,8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BONETE LÍQUIDO PARA AS MÃOS, PEROLADO, FRAGRÂNCIA FLORAL, EMBALAGEM COM 5 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ALA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5,3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5 LITROS - 39 CM X 58 CM - C/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1,76</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5 LITROS - 39 CM X 58 CM - C/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7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5 LITROS - 39 CM X 58 CM - C/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87,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5 LITROS - 39 CM X 58 CM - C/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4,5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5 LITROS - 39 CM X 58 CM - C/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4,5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30 LITROS - 59 CM X 62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7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58,9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30 LITROS - 59 CM X 62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36,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30 LITROS - 59 CM X 62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88,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30 LITROS - 59 CM X 62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92,8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30 LITROS - 59 CM X 62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1</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92,8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50 LITROS - 63 CM X 80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17,9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50 LITROS - 63 CM X 80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7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50 LITROS - 63 CM X 80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7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50 LITROS - 63 CM X 80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57,6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50 LITROS - 63 CM X 80 CM - C/5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48,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09,2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6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6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0,6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REFORÇADO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92,5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REFORÇADO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21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REFORÇADO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21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REFORÇADO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58,1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CO PLÁSTICO P/ LIXO 100 LITROS - REFORÇADO - 75 CM X 105 CM - C/25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OLO</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47,7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DE PALHA, REFORÇADA, ALTURA MÍNIMA 1,3 M, COM CABO DE MADEIRA, PALHA COM 3 COSTURAS E LARGURA DE 40 CM DAS CERD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3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DE PALHA, REFORÇADA, ALTURA MÍNIMA 1,3 M, COM CABO DE MADEIRA, PALHA COM 3 COSTURAS E LARGURA DE 40 CM DAS CERD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7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DE PALHA, REFORÇADA, ALTURA MÍNIMA 1,3 M, COM CABO DE MADEIRA, PALHA COM 3 COSTURAS E LARGURA DE 40 CM DAS CERD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DE PALHA, REFORÇADA, ALTURA MÍNIMA 1,3 M, COM CABO DE MADEIRA, PALHA COM 3 COSTURAS E LARGURA DE 40 CM DAS CERD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4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DE PALHA, REFORÇADA, ALTURA MÍNIMA 1,3 M, COM CABO DE MADEIRA, PALHA COM 3 COSTURAS E LARGURA DE 40 CM DAS CERD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7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63,52</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MULTIUSO COM CERDAS DE NYLON,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6,5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MULTIUSO COM CERDAS DE NYLON,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5,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MULTIUSO COM CERDAS DE NYLON,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MULTIUSO COM CERDAS DE NYLON,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2,09</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MULTIUSO COM CERDAS DE NYLON,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1,3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TIPO BOLA COM CERDAS NATURAIS,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6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TIPO BOLA COM CERDAS NATURAIS,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TIPO BOLA COM CERDAS NATURAIS,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ASSOURA TIPO BOLA COM CERDAS NATURAIS, COM CAB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4,28</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seqüência, o(a) Pregoeiro(a) convidou o(s) presente(s) a formular lances de forma sequencial, conforme mapeamento abaixo:</w:t>
            </w:r>
          </w:p>
        </w:tc>
      </w:tr>
      <w:tr>
        <w:trPr/>
        <w:tc>
          <w:tcPr>
            <w:tcW w:w="10773" w:type="dxa"/>
            <w:tcBorders/>
          </w:tcPr>
          <w:tbl>
            <w:tblPr>
              <w:tblW w:w="10773" w:type="dxa"/>
              <w:jc w:val="left"/>
              <w:tblInd w:w="1" w:type="dxa"/>
              <w:tblLayout w:type="fixed"/>
              <w:tblCellMar>
                <w:top w:w="0" w:type="dxa"/>
                <w:left w:w="0" w:type="dxa"/>
                <w:bottom w:w="0" w:type="dxa"/>
                <w:right w:w="0" w:type="dxa"/>
              </w:tblCellMar>
            </w:tblPr>
            <w:tblGrid>
              <w:gridCol w:w="680"/>
              <w:gridCol w:w="3631"/>
              <w:gridCol w:w="850"/>
              <w:gridCol w:w="1644"/>
              <w:gridCol w:w="1474"/>
              <w:gridCol w:w="1020"/>
              <w:gridCol w:w="1474"/>
            </w:tblGrid>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1.0" \l 1 </w:instrText>
                  </w:r>
                  <w:r>
                    <w:rPr>
                      <w:vanish/>
                    </w:rPr>
                    <w:fldChar w:fldCharType="separate"/>
                  </w:r>
                  <w:r>
                    <w:rPr>
                      <w:vanish/>
                    </w:rPr>
                  </w:r>
                  <w:r>
                    <w:rPr>
                      <w:vanish/>
                    </w:rPr>
                    <w:fldChar w:fldCharType="end"/>
                  </w:r>
                  <w:bookmarkStart w:id="9" w:name="__bookmark_8"/>
                  <w:bookmarkEnd w:id="9"/>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 Produto: 3262 - ÁGUA SANITÁRIA COM NO MÍNIMO 2% DE CLORO ATIVO,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4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 Produto: 3029 - ÁLCOOL EM GEL 70° INPM, EMBALAGEM COM 500 M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 Produto: 16419 - ÁLCOOL EM GEL 70° INPM,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3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3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 Produto: 2438 - ÁLCOOL LÍQUIDO 70° INPM, EMBALAGEM COM 1 L Unidade: LITR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0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 Produto: 3028 - ÁLCOOL LÍQUIDO 92,8° INPM, EMBALAGEM COM 1 L Unidade: LITR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 Produto: 13097 - ÁLCOOL LÍQUIDO PERFUMADO 46° INPM, EMBALAGEM COM 1 L Unidade: LITR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5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7 Produto: 3261 - ALVEJANTE SEM CLORO,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8 Produto: 15313 - AMACIANTE DE ROUPAS LÍQUIDO, DE COR BRANCA,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7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9 Produto: 16744 - ANTIMOFO, EMBALAGEM COM 230 G Unidade: P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7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0 Produto: 16745 - BALDE PLÁSTICO COM ALÇA DE METAL, CAPACIDADE MÍNIMA 14 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1 Produto: 16746 - CLORO LÍQUIDO, MÍNIMO 5 % DE ATIVO,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2 Produto: 15316 - COPO PLÁSTICO DESCARTÁVEL TRANSPARENTE 180 ML - ABNT - REFORÇADO (PP5) - COM 2.500 UNIDADES. Unidade: CAIX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7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3 Produto: 16747 - DESENGORDURANTE PARA FOGÃO/COZINHA, EMBALAGEM COM 500 M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4 Produto: 13096 - DESINFETANTE COM BACTERICIDA, FRAGRÂNCIA FLORAL,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5 Produto: 3269 - DETERGENTE AUTOMOTIVO COM CERA,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5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5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2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6 Produto: 3263 - DETERGENTE DESENGORDURANTE,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7 Produto: 15315 - DETERGENTE PARA LOUÇAS, NEUTRO,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8 Produto: 16748 - DISPENSER PARA PAPEL TOALHA INTERFOLHADO COM 2 DOBRAS. EM PLÁSTICO DE ALTA RESITÊNCIA, NA COR BRANCA, FIXAÇÃO EM PAREDE POR PARAFUSOS. ABERTURA POR TRAVAS SEM CHAVE. DIMENSÕES APROXIMADAS 30 CM (A) X 25 CM (L) X 12 CM (P)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8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9 Produto: 16749 - DISPENSER PARA SABONETE LÍQUIDO, TAMPA FRONTAL BASCULANTE, EM PLÁSTICO DE ALTA RESITÊNCIA NA COR BRANCA, COM TRAVA DE SEGURANÇA. FIXAÇÃO EM PAREDE POR PARAFUSOS. RESERVATÓRIO COM CAPACIDADE MÍNIMA DE 800 ML. VISOR FRONTAL DO RESERVATÓRIO, SISTEMA DE DOSAGEM POR PRESSÃ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5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9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0 Produto: 16775 - ESCOVA DE PLÁSTICO MULTIUSO COM CERDAS DE NYLON. DIMENSÕES MÍNIMAS 12 X 6 X 4 C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1 Produto: 3036 - ESCOVA SANITÁRIA, FORMATO ARREDONDADO, CERDAS DE NYLON, COM SUPORTE, COR BRAN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2 Produto: 3042 - ESPONJA DE LÃ DE AÇO, EMBALAGEM COM 60 G CONTENDO 8 UNIDADES.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3 Produto: 3044 - ESPONJA DE LOUÇA MULTIUSO, DUPLA FACE. DIMENSÕES 110 X 75 X 20 MM. EMBALAGEM COM 3 UNIDADES.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4 Produto: 15321 - GUARDANAPOS DE PAPEL BRANCO, MACIO DE PRIMEIRA QUALIDADE, MEDINDO 30 CM X 30 CM EMBALAGEM COM 50 GUARDANAPOS.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5 Produto: 16776 - KIT MOP LIMPEZA - BALDE + ESFREGÃO, COM FUNÇÃO GIRATÓRIA 360°.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9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3,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9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6 Produto: 15322 - LIMPA ALUMÍNIO AUTOMOTIVO,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2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7 Produto: 11624 - LIMPA VIDROS, SEM PULVERIZADOR, EMBALAGEM COM 500 M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1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8 Produto: 16777 - LIXEIRA PLÁSTICA COM CAPACIDADE 15 L, SEM TAMP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8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8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9 Produto: 16778 - LIXEIRA PLÁSTICA BRANCA COM CAPACIDADE 20 L, COM TAMPA E PEDA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0 Produto: 16779 - LIXEIRA PLÁSTICA BRANCA COM CAPACIDADE 30 L, COM TAMPA E PEDA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4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6,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1 Produto: 16780 - LIXEIRA PLÁSTICA BRANCA COM CAPACIDADE 35 L, COM TAMPA E PEDA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2 Produto: 11004 - LIXEIRA PLÁSTICA BRANCA COM CAPACIDADE 50 L, COM TAMPA E PEDA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3 Produto: 16781 - LIXEIRA PLÁSTICA BRANCA COM CAPACIDADE 100 L, COM TAMPA E PEDA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4 Produto: 16782 - LUSTRA MÓVEIS, EMABLAGEM COM 500 ML. Unidade: FRASC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5 Produto: 16783 - NAFTALINA EM BOLAS, EMBALAGEM COM 30 G.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6 Produto: 11067 - ODORIZADOR DE AMBIENTES AEROSOL, EMBALAGEM COM 360 M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7 Produto: 10417 - PÁ PLÁSTICA PARA LIXO COM CABO CURT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8 Produto: 10750 - PÁ PLÁSTICA PARA LIXO COM CABO LONGO 80 C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7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9 Produto: 16784 - PANO/FLANELA PARA PÓ, 100 % ALGODÃO, MEDIDAS MÍNIMAS 28 X 48 CM, COM ACABAMENTO OVERLOCK EM TODOS OS LADOS.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0 Produto: 16785 - PANO PARA LIMPEZA DE CHÃO, SACO ALVEJADO, 100 % ALGODÃO, MEDIDAS MÍNIMAS 40 CM X 60 C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1 Produto: 12654 - PANO MULTIUSO PICOTADO, 28 CM X 50 CM, COM 600 UNIDADES.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3,7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2,1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1,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2 Produto: 16786 - PANO PARA LOUÇA, 100 % ALGODÃO, COM BAINHA EM TODOS OS LADOS, MEDIDAS MÍNIMAS 40 CM X 60 C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3 Produto: 3266 - PAPEL HIGIÊNICO BRANCO, PICOTADO, FIBRAS 100% CELULÓSICAS VIRGENS - PREMIUM - 10 CM X 60 MT.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4 Produto: 15318 - PAPEL HIGIÊNICO BRANCO - FIBRAS 100% CELULÓSICAS - ROLÃO - 300 MT CADA.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5 Produto: 15319 - PAPEL TOALHA BRANCO DE COZINHA - MÍNIMO DE 19 CM X 20 CM - 50 FOLHAS - EMBALAGEM COM 02 ROLOS.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6 Produto: 15317 - PAPEL TOALHA BRANCO INTERFOLHADO, MEDIDAS MÍNIMAS: 20 CM X 21 CM - FIBRAS 100% CELULÓSICAS - VIRGEM - C/ 1000 FOLHAS.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7 Produto: 16787 - PEDRA SANITÁRIA, COM HASTE, FRAGRÂNCIA FLORAL OU PINHO, COM 25 G.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8 Produto: 16788 - RODO ABRASIVO ESPONJA (VERDE/AMARELA), COM CABO 1,2 M, BASE 25 CM X 7 CM X 2,5 C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9 Produto: 16789 - RODO MÁGICO PARA LIMPEZA GERAL, COM CABO 1,2 M, BASE 27 C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0 Produto: 16790 - RODO PLÁSTICO, COM CABO 1,2 M, BASE DE BORRACHA E.V.A. E 60 CM DE LARGUR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1 Produto: 16791 - RODO PLÁSTICO DE ESPUMA, COM CABO 1,2 M, BASE 30 CM X 8 CM X 4 CM.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2 Produto: 3032 - SABÃO EM BARRA GLICERINADO, NEUTRO, MULTIATIVO ALTO PODER DE LIMPEZA, PODER BRANQUEADOR, PACOTE COM 05 UNIDADES DE 200 G CADA.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3 Produto: 3024 - SABÃO LÍQUIDO PARA LAVAR ROUPAS, FRAGRÂNCIA SUAVE,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6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1638 - CHEIROS DO VALE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4 Produto: 15323 - SABONETE GEL DESENGRAXANTE PARA AS MÃOS, CONCENTRAÇÃO ALTA, PH NEUTRO, INDICADO PARA A REMOÇÃO DE GRAXAS, ÓLEOS E SUJIDADE DAS MÃOS, EMBALAGEM DE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1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5 Produto: 16792 - SABONETE LÍQUIDO INFANTIL TRADICIONAL, PARA BANHO, A BASE DE GLICERINA, 100% VEGETAL, HIPOALERGÊNICO, TESTADO DERMATOLOGICAMENTE, EMBALAGEM COM 250 M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6 Produto: 13095 - SABONETE LÍQUIDO PARA AS MÃOS, PEROLADO, FRAGRÂNCIA FLORAL, EMBALAGEM COM 5 L. Unidade: GALA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7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8 Produto: 3054 - SACO PLÁSTICO P/ LIXO 15 LITROS - 39 CM X 58 CM - C/100 UNIDADES.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3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5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59 Produto: 3055 - SACO PLÁSTICO P/ LIXO 30 LITROS - 59 CM X 62 CM - C/50 UNIDADES.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7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0 Produto: 3056 - SACO PLÁSTICO P/ LIXO 50 LITROS - 63 CM X 80 CM - C/50 UNIDADES.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1 Produto: 15320 - SACO PLÁSTICO P/ LIXO 100 LITROS - 75 CM X 105 CM - C/25 UNIDADES.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1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2 Produto: 3268 - SACO PLÁSTICO P/ LIXO 100 LITROS - REFORÇADO - 75 CM X 105 CM - C/25 UNIDADES. Unidade: ROLO</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7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3 Produto: 16793 - VASSOURA DE PALHA, REFORÇADA, ALTURA MÍNIMA 1,3 M, COM CABO DE MADEIRA, PALHA COM 3 COSTURAS E LARGURA DE 40 CM DAS CERDAS.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7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4 Produto: 16794 - VASSOURA MULTIUSO COM CERDAS DE NYLON, COM CAB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6086 - DIANA MARTINS DOS SANTOS 10769357962</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5 Produto: 16795 - VASSOURA TIPO BOLA COM CERDAS NATURAIS, COM CAB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95186 - MAXIMA ATACADISTA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127 - HILEON CESAR SUCATELLI ME</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2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6805 - LIMPEXCEL PRODUTOS DE LIMPEZA LTDA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0996 - BARRA EMBALAGENS E ACESSÓRIOS EIRELI</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pós esta etapa, foi/foram aberto(s) o(s) envelope(s) de habilitação do(s) licitante(s) classificado(s), conforme segue:</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0" w:name="__bookmark_9"/>
            <w:bookmarkStart w:id="11" w:name="__bookmark_9"/>
            <w:bookmarkEnd w:id="11"/>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shd w:fill="808080" w:val="clear"/>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articipantes Habilitados</w:t>
                  </w:r>
                </w:p>
              </w:tc>
            </w:tr>
            <w:tr>
              <w:trPr>
                <w:tblHeader w:val="true"/>
              </w:trPr>
              <w:tc>
                <w:tcPr>
                  <w:tcW w:w="10773" w:type="dxa"/>
                  <w:tcBorders>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articipante</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EIROS DO VALE LTDA</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IMPEXCEL PRODUTOS DE LIMPEZA LTDA EPP</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XIMA ATACADISTA EIRELI</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RA EMBALAGENS E ACESSÓRIOS EIRELI</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LEON CESAR SUCATELLI ME</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IANA MARTINS DOS SANTOS 10769357962</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r>
          </w:tbl>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razão disso, o(a) Pregoeiro(a) declarou como vencedor(es) do presente Pregão, o(s) licitante(s) no(s) item/itens:</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12" w:name="__bookmark_10"/>
            <w:bookmarkStart w:id="13" w:name="__bookmark_10"/>
            <w:bookmarkEnd w:id="13"/>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60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s licitantes abdicam do prazo de recurso. Nada mais havendo tratar, foi encerrada a sessão, cuja presente ata vai rubricada e assinada pelo(a) Pregoeiro(a), pelos Membros da Equipe de Apoio e pelo(s) representante(s) da(s) empresa(s) presente(s) ao final relacionados.</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3591"/>
              <w:gridCol w:w="3591"/>
              <w:gridCol w:w="3591"/>
            </w:tblGrid>
            <w:tr>
              <w:trPr/>
              <w:tc>
                <w:tcPr>
                  <w:tcW w:w="3591" w:type="dxa"/>
                  <w:tcBorders/>
                </w:tcPr>
                <w:p>
                  <w:pPr>
                    <w:pStyle w:val="Normal"/>
                    <w:snapToGrid w:val="false"/>
                    <w:spacing w:lineRule="atLeast" w:line="0"/>
                    <w:rPr/>
                  </w:pPr>
                  <w:r>
                    <w:rPr/>
                  </w:r>
                </w:p>
              </w:tc>
              <w:tc>
                <w:tcPr>
                  <w:tcW w:w="3591" w:type="dxa"/>
                  <w:tcBorders/>
                </w:tcPr>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bookmarkStart w:id="14" w:name="__bookmark_11"/>
                              <w:bookmarkEnd w:id="14"/>
                              <w:r>
                                <w:rPr>
                                  <w:rFonts w:eastAsia="Arial" w:cs="Arial" w:ascii="Arial" w:hAnsi="Arial"/>
                                  <w:color w:val="000000"/>
                                  <w:sz w:val="16"/>
                                  <w:szCs w:val="16"/>
                                </w:rPr>
                                <w:t>GUSTAVO BUZZI</w:t>
                              </w:r>
                            </w:p>
                            <w:p>
                              <w:pPr>
                                <w:pStyle w:val="Normal"/>
                                <w:jc w:val="center"/>
                                <w:rPr>
                                  <w:rFonts w:ascii="Arial" w:hAnsi="Arial" w:eastAsia="Arial" w:cs="Arial"/>
                                  <w:color w:val="000000"/>
                                  <w:sz w:val="16"/>
                                  <w:szCs w:val="16"/>
                                </w:rPr>
                              </w:pPr>
                              <w:r>
                                <w:rPr>
                                  <w:rFonts w:eastAsia="Arial" w:cs="Arial" w:ascii="Arial" w:hAnsi="Arial"/>
                                  <w:color w:val="000000"/>
                                  <w:sz w:val="16"/>
                                  <w:szCs w:val="16"/>
                                </w:rPr>
                                <w:t>Pregoeir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5" w:name="__bookmark_12"/>
                  <w:bookmarkStart w:id="16" w:name="__bookmark_12"/>
                  <w:bookmarkEnd w:id="16"/>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DSON MAAS</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IZETE DOLORES NONES FIAMONCINI</w:t>
                              </w:r>
                            </w:p>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rPr>
                      <w:vanish/>
                    </w:rPr>
                  </w:pPr>
                  <w:r>
                    <w:rPr>
                      <w:vanish/>
                    </w:rPr>
                  </w:r>
                  <w:bookmarkStart w:id="17" w:name="__bookmark_13"/>
                  <w:bookmarkStart w:id="18" w:name="__bookmark_13"/>
                  <w:bookmarkEnd w:id="18"/>
                </w:p>
                <w:p>
                  <w:pPr>
                    <w:pStyle w:val="Normal"/>
                    <w:spacing w:lineRule="atLeast" w:line="0"/>
                    <w:rPr>
                      <w:vanish/>
                    </w:rPr>
                  </w:pPr>
                  <w:r>
                    <w:rPr>
                      <w:vanish/>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9" w:name="__bookmark_14"/>
                  <w:bookmarkStart w:id="20" w:name="__bookmark_14"/>
                  <w:bookmarkEnd w:id="20"/>
                </w:p>
                <w:p>
                  <w:pPr>
                    <w:pStyle w:val="Normal"/>
                    <w:spacing w:lineRule="atLeast" w:line="0"/>
                    <w:rPr>
                      <w:vanish/>
                    </w:rPr>
                  </w:pPr>
                  <w:r>
                    <w:rPr>
                      <w:vanish/>
                    </w:rPr>
                  </w:r>
                </w:p>
              </w:tc>
            </w:tr>
            <w:tr>
              <w:trPr/>
              <w:tc>
                <w:tcPr>
                  <w:tcW w:w="3591" w:type="dxa"/>
                  <w:tcBorders/>
                </w:tcPr>
                <w:p>
                  <w:pPr>
                    <w:pStyle w:val="Normal"/>
                    <w:snapToGrid w:val="false"/>
                    <w:rPr>
                      <w:vanish/>
                    </w:rPr>
                  </w:pPr>
                  <w:r>
                    <w:rPr>
                      <w:vanish/>
                    </w:rPr>
                  </w:r>
                  <w:bookmarkStart w:id="21" w:name="__bookmark_15"/>
                  <w:bookmarkStart w:id="22" w:name="__bookmark_15"/>
                  <w:bookmarkEnd w:id="22"/>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EIROS DO VALE LTDA</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NDREIA EVARISTO</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LEON CESAR SUCATELLI ME</w:t>
                              </w:r>
                            </w:p>
                            <w:p>
                              <w:pPr>
                                <w:pStyle w:val="Normal"/>
                                <w:jc w:val="center"/>
                                <w:rPr>
                                  <w:rFonts w:ascii="Arial" w:hAnsi="Arial" w:eastAsia="Arial" w:cs="Arial"/>
                                  <w:color w:val="000000"/>
                                  <w:sz w:val="16"/>
                                  <w:szCs w:val="16"/>
                                </w:rPr>
                              </w:pPr>
                              <w:r>
                                <w:rPr>
                                  <w:rFonts w:eastAsia="Arial" w:cs="Arial" w:ascii="Arial" w:hAnsi="Arial"/>
                                  <w:color w:val="000000"/>
                                  <w:sz w:val="16"/>
                                  <w:szCs w:val="16"/>
                                </w:rPr>
                                <w:t>HILEON CESAR SUCATELLI</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XIMA ATACADISTA EIRELI</w:t>
                              </w:r>
                            </w:p>
                            <w:p>
                              <w:pPr>
                                <w:pStyle w:val="Normal"/>
                                <w:jc w:val="center"/>
                                <w:rPr>
                                  <w:rFonts w:ascii="Arial" w:hAnsi="Arial" w:eastAsia="Arial" w:cs="Arial"/>
                                  <w:color w:val="000000"/>
                                  <w:sz w:val="16"/>
                                  <w:szCs w:val="16"/>
                                </w:rPr>
                              </w:pPr>
                              <w:r>
                                <w:rPr>
                                  <w:rFonts w:eastAsia="Arial" w:cs="Arial" w:ascii="Arial" w:hAnsi="Arial"/>
                                  <w:color w:val="000000"/>
                                  <w:sz w:val="16"/>
                                  <w:szCs w:val="16"/>
                                </w:rPr>
                                <w:t>MILTON LUIZ PSCHEIDT</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23" w:name="__bookmark_16"/>
                  <w:bookmarkStart w:id="24" w:name="__bookmark_16"/>
                  <w:bookmarkEnd w:id="24"/>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RA EMBALAGENS E ACESSÓRIOS EIRELI</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LAITON FERREIRA DE LIMA</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ANA MARTINS DOS SANTOS 10769357962</w:t>
                              </w:r>
                            </w:p>
                            <w:p>
                              <w:pPr>
                                <w:pStyle w:val="Normal"/>
                                <w:jc w:val="center"/>
                                <w:rPr>
                                  <w:rFonts w:ascii="Arial" w:hAnsi="Arial" w:eastAsia="Arial" w:cs="Arial"/>
                                  <w:color w:val="000000"/>
                                  <w:sz w:val="16"/>
                                  <w:szCs w:val="16"/>
                                </w:rPr>
                              </w:pPr>
                              <w:r>
                                <w:rPr>
                                  <w:rFonts w:eastAsia="Arial" w:cs="Arial" w:ascii="Arial" w:hAnsi="Arial"/>
                                  <w:color w:val="000000"/>
                                  <w:sz w:val="16"/>
                                  <w:szCs w:val="16"/>
                                </w:rPr>
                                <w:t>DIANA MARTINS DOS SANTOS</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MPEXCEL PRODUTOS DE LIMPEZA LTDA EPP</w:t>
                              </w:r>
                            </w:p>
                            <w:p>
                              <w:pPr>
                                <w:pStyle w:val="Normal"/>
                                <w:jc w:val="center"/>
                                <w:rPr>
                                  <w:rFonts w:ascii="Arial" w:hAnsi="Arial" w:eastAsia="Arial" w:cs="Arial"/>
                                  <w:color w:val="000000"/>
                                  <w:sz w:val="16"/>
                                  <w:szCs w:val="16"/>
                                </w:rPr>
                              </w:pPr>
                              <w:r>
                                <w:rPr>
                                  <w:rFonts w:eastAsia="Arial" w:cs="Arial" w:ascii="Arial" w:hAnsi="Arial"/>
                                  <w:color w:val="000000"/>
                                  <w:sz w:val="16"/>
                                  <w:szCs w:val="16"/>
                                </w:rPr>
                                <w:t>ANTONIO GERALDO KLEI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sectPr>
      <w:headerReference w:type="default" r:id="rId2"/>
      <w:footerReference w:type="default" r:id="rId3"/>
      <w:type w:val="nextPage"/>
      <w:pgSz w:w="11906" w:h="16838"/>
      <w:pgMar w:left="566" w:right="566" w:gutter="0" w:header="396" w:top="4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28"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417"/>
            <w:gridCol w:w="7939"/>
            <w:gridCol w:w="1417"/>
          </w:tblGrid>
          <w:tr>
            <w:trPr/>
            <w:tc>
              <w:tcPr>
                <w:tcW w:w="1417" w:type="dxa"/>
                <w:vMerge w:val="restart"/>
                <w:tcBorders/>
              </w:tcPr>
              <w:p>
                <w:pPr>
                  <w:pStyle w:val="Normal"/>
                  <w:rPr/>
                </w:pPr>
                <w:r>
                  <w:rPr/>
                  <w:drawing>
                    <wp:inline distT="0" distB="0" distL="0" distR="0">
                      <wp:extent cx="71945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7" r="-57" b="-47"/>
                              <a:stretch>
                                <a:fillRect/>
                              </a:stretch>
                            </pic:blipFill>
                            <pic:spPr bwMode="auto">
                              <a:xfrm>
                                <a:off x="0" y="0"/>
                                <a:ext cx="719455" cy="872490"/>
                              </a:xfrm>
                              <a:prstGeom prst="rect">
                                <a:avLst/>
                              </a:prstGeom>
                            </pic:spPr>
                          </pic:pic>
                        </a:graphicData>
                      </a:graphic>
                    </wp:inline>
                  </w:drawing>
                </w:r>
              </w:p>
            </w:tc>
            <w:tc>
              <w:tcPr>
                <w:tcW w:w="7939" w:type="dxa"/>
                <w:tcBorders/>
              </w:tcPr>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sz w:val="30"/>
                          <w:szCs w:val="30"/>
                        </w:rPr>
                      </w:pPr>
                      <w:r>
                        <w:rPr>
                          <w:rFonts w:eastAsia="Calibri" w:cs="Calibri" w:ascii="Calibri" w:hAnsi="Calibri"/>
                          <w:color w:val="000000"/>
                          <w:sz w:val="30"/>
                          <w:szCs w:val="30"/>
                        </w:rPr>
                        <w:t>MUNICIPIO DE DOUTOR PEDRINHO</w:t>
                      </w:r>
                    </w:p>
                  </w:tc>
                </w:tr>
              </w:tbl>
              <w:p>
                <w:pPr>
                  <w:pStyle w:val="Normal"/>
                  <w:spacing w:lineRule="atLeast" w:line="0"/>
                  <w:rPr/>
                </w:pPr>
                <w:r>
                  <w:rPr/>
                </w:r>
              </w:p>
            </w:tc>
            <w:tc>
              <w:tcPr>
                <w:tcW w:w="1417" w:type="dxa"/>
                <w:tcBorders/>
              </w:tcPr>
              <w:p>
                <w:pPr>
                  <w:pStyle w:val="Normal"/>
                  <w:snapToGrid w:val="false"/>
                  <w:jc w:val="right"/>
                  <w:rPr>
                    <w:vanish/>
                  </w:rPr>
                </w:pPr>
                <w:r>
                  <w:rPr>
                    <w:vanish/>
                  </w:rPr>
                </w:r>
              </w:p>
              <w:tbl>
                <w:tblPr>
                  <w:tblW w:w="1214" w:type="dxa"/>
                  <w:jc w:val="right"/>
                  <w:tblInd w:w="0" w:type="dxa"/>
                  <w:tblLayout w:type="fixed"/>
                  <w:tblCellMar>
                    <w:top w:w="0" w:type="dxa"/>
                    <w:left w:w="0" w:type="dxa"/>
                    <w:bottom w:w="0" w:type="dxa"/>
                    <w:right w:w="0" w:type="dxa"/>
                  </w:tblCellMar>
                </w:tblPr>
                <w:tblGrid>
                  <w:gridCol w:w="453"/>
                  <w:gridCol w:w="283"/>
                  <w:gridCol w:w="239"/>
                  <w:gridCol w:w="239"/>
                </w:tblGrid>
                <w:tr>
                  <w:trPr/>
                  <w:tc>
                    <w:tcPr>
                      <w:tcW w:w="453"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Pág.</w:t>
                      </w:r>
                    </w:p>
                  </w:tc>
                  <w:tc>
                    <w:tcPr>
                      <w:tcW w:w="283"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4</w:t>
                      </w:r>
                      <w:r>
                        <w:rPr>
                          <w:rFonts w:eastAsia="Calibri" w:cs="Calibri" w:ascii="Calibri" w:hAnsi="Calibri"/>
                        </w:rPr>
                        <w:fldChar w:fldCharType="end"/>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w:t>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NUMPAGES \* ARABIC </w:instrText>
                      </w:r>
                      <w:r>
                        <w:rPr>
                          <w:rFonts w:eastAsia="Calibri" w:cs="Calibri" w:ascii="Calibri" w:hAnsi="Calibri"/>
                        </w:rPr>
                        <w:fldChar w:fldCharType="separate"/>
                      </w:r>
                      <w:r>
                        <w:rPr>
                          <w:rFonts w:eastAsia="Calibri" w:cs="Calibri" w:ascii="Calibri" w:hAnsi="Calibri"/>
                        </w:rPr>
                        <w:t>34</w:t>
                      </w:r>
                      <w:r>
                        <w:rPr>
                          <w:rFonts w:eastAsia="Calibri" w:cs="Calibri" w:ascii="Calibri" w:hAnsi="Calibri"/>
                        </w:rPr>
                        <w:fldChar w:fldCharType="end"/>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CNPJ - 79.373.775/0001-6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RUA BRASILIA - 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Fone: (47) 3388-0148</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rHeight w:val="23" w:hRule="atLeast"/>
            </w:trPr>
            <w:tc>
              <w:tcPr>
                <w:tcW w:w="1417" w:type="dxa"/>
                <w:vMerge w:val="continue"/>
                <w:tcBorders/>
              </w:tcPr>
              <w:p>
                <w:pPr>
                  <w:pStyle w:val="Normal"/>
                  <w:snapToGrid w:val="false"/>
                  <w:spacing w:lineRule="atLeast" w:line="0"/>
                  <w:rPr/>
                </w:pPr>
                <w:r>
                  <w:rPr/>
                </w:r>
              </w:p>
            </w:tc>
            <w:tc>
              <w:tcPr>
                <w:tcW w:w="9356" w:type="dxa"/>
                <w:gridSpan w:val="2"/>
                <w:tcBorders/>
              </w:tcPr>
              <w:p>
                <w:pPr>
                  <w:pStyle w:val="Normal"/>
                  <w:snapToGrid w:val="false"/>
                  <w:rPr>
                    <w:vanish/>
                  </w:rPr>
                </w:pPr>
                <w:r>
                  <w:rPr>
                    <w:vanish/>
                  </w:rPr>
                </w:r>
              </w:p>
              <w:tbl>
                <w:tblPr>
                  <w:tblW w:w="9356" w:type="dxa"/>
                  <w:jc w:val="center"/>
                  <w:tblInd w:w="0" w:type="dxa"/>
                  <w:tblLayout w:type="fixed"/>
                  <w:tblCellMar>
                    <w:top w:w="0" w:type="dxa"/>
                    <w:left w:w="0" w:type="dxa"/>
                    <w:bottom w:w="0" w:type="dxa"/>
                    <w:right w:w="1000" w:type="dxa"/>
                  </w:tblCellMar>
                </w:tblPr>
                <w:tblGrid>
                  <w:gridCol w:w="9356"/>
                </w:tblGrid>
                <w:tr>
                  <w:trPr/>
                  <w:tc>
                    <w:tcPr>
                      <w:tcW w:w="9356" w:type="dxa"/>
                      <w:tcBorders/>
                    </w:tcPr>
                    <w:p>
                      <w:pPr>
                        <w:pStyle w:val="Normal"/>
                        <w:jc w:val="center"/>
                        <w:rPr/>
                      </w:pPr>
                      <w:r>
                        <w:rPr>
                          <w:rFonts w:eastAsia="Calibri" w:cs="Calibri" w:ascii="Calibri" w:hAnsi="Calibri"/>
                          <w:color w:val="000000"/>
                        </w:rPr>
                        <w:t xml:space="preserve">Site: </w:t>
                      </w:r>
                      <w:r>
                        <w:rPr>
                          <w:rFonts w:eastAsia="Calibri" w:cs="Calibri" w:ascii="Calibri" w:hAnsi="Calibri"/>
                          <w:color w:val="0000FF"/>
                          <w:u w:val="single"/>
                        </w:rPr>
                        <w:t>www.doutorpedrinho.sc.gov.br</w:t>
                      </w:r>
                      <w:r>
                        <w:rPr>
                          <w:rFonts w:eastAsia="Calibri" w:cs="Calibri" w:ascii="Calibri" w:hAnsi="Calibri"/>
                          <w:color w:val="000000"/>
                        </w:rPr>
                        <w:t xml:space="preserve"> – Email: </w:t>
                      </w:r>
                      <w:r>
                        <w:rPr>
                          <w:rFonts w:eastAsia="Calibri" w:cs="Calibri" w:ascii="Calibri" w:hAnsi="Calibri"/>
                          <w:color w:val="0000FF"/>
                          <w:u w:val="single"/>
                        </w:rPr>
                        <w:t>compras@doutorpedrinho.sc.gov.br</w:t>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04:00Z</dcterms:created>
  <dc:creator>Acer</dc:creator>
  <dc:description/>
  <cp:keywords/>
  <dc:language>en-US</dc:language>
  <cp:lastModifiedBy>Acer</cp:lastModifiedBy>
  <cp:lastPrinted>2021-09-02T11:12:00Z</cp:lastPrinted>
  <dcterms:modified xsi:type="dcterms:W3CDTF">2021-09-02T14:15:00Z</dcterms:modified>
  <cp:revision>7</cp:revision>
  <dc:subject/>
  <dc:title/>
</cp:coreProperties>
</file>