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bookmarkStart w:id="0" w:name="__bookmark_1"/>
                  <w:bookmarkEnd w:id="0"/>
                  <w:r>
                    <w:rPr>
                      <w:rFonts w:eastAsia="Arial" w:cs="Arial" w:ascii="Arial" w:hAnsi="Arial"/>
                      <w:color w:val="000000"/>
                    </w:rPr>
                    <w:t>DEPARTAMENTO DE LICITAÇÕES E COMPR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itação: Tomada de Preços - 47/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A DA SESSÃO PÚBLICA DE ABERTURA DA LICI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Às oito horas e quarenta e cinco minutos, do dia vinte e seis, do mês de outubro de dois mil e vinte e um na sala de licitações do(a) PREFEITURA MUNICIPAL DE DOUTOR PEDRINHO, reuniram-se os membros da Comissão Permanente de Licitação, nomeada pela Portaria Nº 199, de 11 de dezembro de 2020, para sessão pública de abertura da licitação. Recebidos os envelopes de habilitação e proposta em conformidade com o instrumento convocatório, e comunicado o rol de participantes, passou-se a abertura dos envelopes de habilitação, submetendo-se o conteúdo a rubrica dos presentes para posterior análise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98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755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. Participante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e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69620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PAVIPLAN PAVIMENTACAO LTDA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72621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TERRABASE TERRAPLENAGEM LTD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" w:name="__bookmark_3"/>
            <w:bookmarkStart w:id="4" w:name="__bookmark_3"/>
            <w:bookmarkEnd w:id="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 mais havendo a tratar após ser lida e aprovada será assinada e encerrada a presente a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COMISSÃO PERMANENTE DE LICI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3274"/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2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bookmarkStart w:id="5" w:name="__bookmark_4"/>
                              <w:bookmarkEnd w:id="5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6" w:name="__bookmark_5"/>
                  <w:bookmarkStart w:id="7" w:name="__bookmark_5"/>
                  <w:bookmarkEnd w:id="7"/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AULO ANDREY VIC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Memb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8" w:name="__bookmark_6"/>
                  <w:bookmarkStart w:id="9" w:name="__bookmark_6"/>
                  <w:bookmarkEnd w:id="9"/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3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CRISTIANE TONOLLI TOMELIM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Secretár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OIR LO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presentante Legal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Terrabase Terraplenagem Eireli</w: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425" w:top="4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/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728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088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88" w:type="dxa"/>
                <w:tcBorders/>
              </w:tcPr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jc w:val="righ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505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85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8505"/>
                </w:tblGrid>
                <w:tr>
                  <w:trPr/>
                  <w:tc>
                    <w:tcPr>
                      <w:tcW w:w="85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  <w:lang w:val="en-US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val="en-US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  <w:lang w:val="en-US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2:00Z</dcterms:created>
  <dc:creator>Win7</dc:creator>
  <dc:description/>
  <cp:keywords/>
  <dc:language>en-US</dc:language>
  <cp:lastModifiedBy>Win7</cp:lastModifiedBy>
  <dcterms:modified xsi:type="dcterms:W3CDTF">2021-10-26T13:29:00Z</dcterms:modified>
  <cp:revision>5</cp:revision>
  <dc:subject/>
  <dc:title/>
</cp:coreProperties>
</file>