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PARTAMENTO DE LICITAÇÕES E COMP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TA DE JULGAMENTO DAS PROPO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ICITAÇÃO Nº. 47/2021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150" w:after="15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Às quatorze hora(s) e trinta minuto(s), do dia vinte e seis de outubro de dois mil e vinte e um, reuniu-se a Comissão interna de Licitação, na PREFEITURA MUNICIPAL DE DOUTOR PEDRINHO - RUA BRASILIA 02 - DOUTOR PEDRINHO(SC) CEP 89.126-000, para análise e julgamento de propostas referentes ao Processo Licitatório N° 47/2021.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Aberta a sessão, foram distribuídas aos membros da Comissão para o devido exame, as propostas apresentadas pelas Empresas. A seguir, o Presidente da Comissão solicitou a leitura das Propostas para o estudo e análise de preço e outros fatores previstos no respectivo Edital, inclusive a conferência de todos os itens da planilha orçamentária. Depois de examinadas as suas regularidades, com a reconformação de erros de somatório, a Comissão decidiu classificar as duas propostas apresentadas, declarando vencedora do certame a licitante </w:t>
                  </w:r>
                  <w:r>
                    <w:rPr>
                      <w:rFonts w:eastAsia="Calibri" w:cs="Calibri" w:ascii="Calibri" w:hAnsi="Calibri"/>
                      <w:color w:val="000000"/>
                    </w:rPr>
                    <w:t>TERRABASE TERRAPLENAGEM LTDA, recomendando-se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adjudicar os itens da presente Licitação na forma que segue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" w:name="__bookmark_4"/>
            <w:bookmarkStart w:id="3" w:name="__bookmark_4"/>
            <w:bookmarkEnd w:id="3"/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4819"/>
            </w:tblGrid>
            <w:tr>
              <w:trPr>
                <w:tblHeader w:val="true"/>
                <w:trHeight w:val="269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ncedo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ornecedo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Ítens vencidos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7262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</w:p>
                <w:tbl>
                  <w:tblPr>
                    <w:tblW w:w="4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>TERRABASE TERRAPLENAGEM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45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>R$ 583.374,68  (quinhentos e oitenta e três mil, trezentos e setenta e quatro reais e sessenta e oito centavos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150" w:after="150"/>
                    <w:jc w:val="both"/>
                    <w:rPr>
                      <w:rFonts w:ascii="Calibri" w:hAnsi="Calibri" w:eastAsia="Arial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Registra-se que ao efetuar a conferência de somatórios da Proposta de Preços da empresa PAVIPLAN PAVIMENTACAO LTDA, a presente comissão encontrou </w:t>
                  </w:r>
                  <w:r>
                    <w:rPr>
                      <w:rFonts w:eastAsia="Arial" w:cs="Calibri" w:ascii="Calibri" w:hAnsi="Calibri"/>
                      <w:color w:val="000000"/>
                      <w:sz w:val="22"/>
                      <w:szCs w:val="22"/>
                    </w:rPr>
                    <w:t>diversas inconsistências nos valores apresentados referente a multiplicação dos valores unitários com BDI pelo quantitativo, ou seja, no valor total de cada item, resultando também na divergência entre o valor total somado e o valor descrito na carta proposta, ficando o valor total resultante do somatório corrigido superior ao inicialmente apresentado. O valor apresentado inicialmente na proposta era de R$ 624.646,65, após a conferência dos itens unitários, e a correção do somatório do quantitativo pelo preço unitário, o valor total fica corrigido para R$ 625.066,84.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Calibri" w:hAnsi="Calibri" w:eastAsia="Arial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2"/>
                      <w:szCs w:val="22"/>
                    </w:rPr>
                    <w:t>Diante do exposto, decidiu a comissão manter a classificação da proposta, aplicando-se o estabelecido no item 9.6.1 do Edital, o qual aduz:</w:t>
                  </w:r>
                </w:p>
                <w:p>
                  <w:pPr>
                    <w:pStyle w:val="Normal"/>
                    <w:spacing w:before="150" w:after="150"/>
                    <w:ind w:left="2268" w:hanging="0"/>
                    <w:jc w:val="both"/>
                    <w:rPr>
                      <w:rFonts w:ascii="Calibri" w:hAnsi="Calibri" w:eastAsia="Arial" w:cs="Calibri"/>
                      <w:i/>
                      <w:i/>
                      <w:color w:val="000000"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9.6.1 - Havendo divergência na redação da proposta entre os valores unitários e o valor total, será considerado o valor unitário para fins de proposta de preços, </w:t>
                  </w:r>
                  <w:r>
                    <w:rPr>
                      <w:rFonts w:cs="Calibri" w:ascii="Calibri" w:hAnsi="Calibri"/>
                      <w:i/>
                      <w:u w:val="single"/>
                    </w:rPr>
                    <w:t>inclusive com a reconformação da proposta em caso de erro nesta soma</w:t>
                  </w:r>
                  <w:r>
                    <w:rPr>
                      <w:rFonts w:cs="Calibri" w:ascii="Calibri" w:hAnsi="Calibri"/>
                      <w:i/>
                    </w:rPr>
                    <w:t>, bem como, no caso de discordância entre o valor em algarismo e por extenso, prevalecerá este último.</w:t>
                  </w:r>
                </w:p>
                <w:p>
                  <w:pPr>
                    <w:pStyle w:val="Normal"/>
                    <w:spacing w:before="150" w:after="15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Participaram da Licitação as seguintes empresas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" w:name="__bookmark_5"/>
            <w:bookmarkStart w:id="5" w:name="__bookmark_5"/>
            <w:bookmarkEnd w:id="5"/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1"/>
              <w:gridCol w:w="6521"/>
            </w:tblGrid>
            <w:tr>
              <w:trPr>
                <w:tblHeader w:val="true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d. Fornecedor</w:t>
                  </w:r>
                </w:p>
              </w:tc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69620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</w:p>
                <w:tbl>
                  <w:tblPr>
                    <w:tblW w:w="2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1"/>
                  </w:tblGrid>
                  <w:tr>
                    <w:trPr/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>696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21"/>
                  </w:tblGrid>
                  <w:tr>
                    <w:trPr/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>PAVIPLAN PAVIMENTACA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72621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1"/>
                  </w:tblGrid>
                  <w:tr>
                    <w:trPr/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>726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21"/>
                  </w:tblGrid>
                  <w:tr>
                    <w:trPr/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color w:val="00000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>TERRABASE TERRAPLENAGEM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Arial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2"/>
                      <w:szCs w:val="22"/>
                    </w:rPr>
                    <w:t>Fixa-s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o prazo de 05 (cinco) dias úteis para que as licitantes manifestem eventual intenção de recurso, podendo caso seja de seu interesse, declinar expressamente do prazo recursal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Arial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2"/>
                      <w:szCs w:val="22"/>
                    </w:rPr>
                    <w:t>Nada mais havendo a tratar, lavrou-se a presente ata, que, após ser lida e aprovada, será assinada para os fins de direi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150" w:after="150"/>
                    <w:jc w:val="righ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outor Pedrinho, 26 de outubro de 2021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0" w:after="15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MISSAO DE LICITAÇÕES:</w:t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  <w:gridCol w:w="3024"/>
              <w:gridCol w:w="3024"/>
            </w:tblGrid>
            <w:tr>
              <w:trPr/>
              <w:tc>
                <w:tcPr>
                  <w:tcW w:w="3024" w:type="dxa"/>
                  <w:tcBorders/>
                </w:tcPr>
                <w:tbl>
                  <w:tblPr>
                    <w:tblW w:w="3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4"/>
                  </w:tblGrid>
                  <w:tr>
                    <w:trPr/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bookmarkStart w:id="6" w:name="__bookmark_6"/>
                        <w:bookmarkEnd w:id="6"/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GUSTAVO BUZZ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Presiden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7" w:name="__bookmark_7"/>
                  <w:bookmarkStart w:id="8" w:name="__bookmark_7"/>
                  <w:bookmarkEnd w:id="8"/>
                </w:p>
                <w:tbl>
                  <w:tblPr>
                    <w:tblW w:w="3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4"/>
                  </w:tblGrid>
                  <w:tr>
                    <w:trPr/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CRISTIANE TONOLLI TOMELI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9" w:name="__bookmark_8"/>
                  <w:bookmarkStart w:id="10" w:name="__bookmark_8"/>
                  <w:bookmarkEnd w:id="10"/>
                </w:p>
                <w:tbl>
                  <w:tblPr>
                    <w:tblW w:w="3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4"/>
                  </w:tblGrid>
                  <w:tr>
                    <w:trPr/>
                    <w:tc>
                      <w:tcPr>
                        <w:tcW w:w="30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PAULO ANDREY VIC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2015" w:hRule="atLeast"/>
      </w:trPr>
      <w:tc>
        <w:tcPr>
          <w:tcW w:w="928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07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6238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38" w:type="dxa"/>
                <w:tcBorders/>
              </w:tcPr>
              <w:tbl>
                <w:tblPr>
                  <w:tblW w:w="623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238"/>
                </w:tblGrid>
                <w:tr>
                  <w:trPr/>
                  <w:tc>
                    <w:tcPr>
                      <w:tcW w:w="623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23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23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238"/>
                </w:tblGrid>
                <w:tr>
                  <w:trPr/>
                  <w:tc>
                    <w:tcPr>
                      <w:tcW w:w="623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23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23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238"/>
                </w:tblGrid>
                <w:tr>
                  <w:trPr/>
                  <w:tc>
                    <w:tcPr>
                      <w:tcW w:w="623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23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23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238"/>
                </w:tblGrid>
                <w:tr>
                  <w:trPr/>
                  <w:tc>
                    <w:tcPr>
                      <w:tcW w:w="623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655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65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655"/>
                </w:tblGrid>
                <w:tr>
                  <w:trPr/>
                  <w:tc>
                    <w:tcPr>
                      <w:tcW w:w="765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  <w:lang w:val="en-US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  <w:lang w:val="en-US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42:00Z</dcterms:created>
  <dc:creator>Win7</dc:creator>
  <dc:description/>
  <cp:keywords/>
  <dc:language>en-US</dc:language>
  <cp:lastModifiedBy>Win7</cp:lastModifiedBy>
  <dcterms:modified xsi:type="dcterms:W3CDTF">2021-10-26T19:43:00Z</dcterms:modified>
  <cp:revision>4</cp:revision>
  <dc:subject/>
  <dc:title/>
</cp:coreProperties>
</file>