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12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12/2022</w:t>
      </w:r>
      <w:r>
        <w:rPr>
          <w:rFonts w:cs="Calibri"/>
        </w:rPr>
        <w:t>, a prestação de serviços de consultoria técnica especializada para desenvolvimento de ações de alimentação e controle de informações nos sistemas informatizados de gestão da Secretaria Municipal de Educação e Promoção Social, com fulcro no Artigo 24, Inciso II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contratação dos serviços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"/>
        <w:gridCol w:w="757"/>
        <w:gridCol w:w="4440"/>
        <w:gridCol w:w="1276"/>
        <w:gridCol w:w="1275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iCs/>
              </w:rPr>
              <w:t>ITE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D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QUANT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DO OBJET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TOTAL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RESTAÇÃO DE SERVIÇOS DE CONSULTORIA TÉCNICA ESPECIALIZADA PARA DESENVOLVIMENTO DE AÇÕES DE ALIMENTAÇÃO E CONTROLE DE INFORMAÇÕES NOS SISTEMAS INFORMATIZADOS DE GESTÃO DA SECRETARIA MUNICIPAL DE EDUCAÇÃO E PROMOÇÃO SOCIAL DO MUNICÍPIO DE DOUTOR PEDRINHO/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R$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16.928,00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highlight w:val="red"/>
              </w:rPr>
            </w:pPr>
            <w:r>
              <w:rPr>
                <w:rFonts w:cs="Calibri"/>
                <w:b/>
              </w:rPr>
              <w:t>R$ 16.92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05 – SECRETARIA MUNICIPAL DE EDUCAÇÃO E PROMOÇÃO SOCIAL        </w:t>
      </w:r>
    </w:p>
    <w:p>
      <w:pPr>
        <w:pStyle w:val="Normal"/>
        <w:spacing w:lineRule="auto" w:line="240" w:before="0" w:after="0"/>
        <w:jc w:val="both"/>
        <w:rPr/>
      </w:pPr>
      <w:r>
        <w:rPr/>
        <w:t>01 – DIVISÃO DE EDUCAÇÃO</w:t>
      </w:r>
    </w:p>
    <w:p>
      <w:pPr>
        <w:pStyle w:val="Normal"/>
        <w:spacing w:lineRule="auto" w:line="240" w:before="0" w:after="0"/>
        <w:jc w:val="both"/>
        <w:rPr/>
      </w:pPr>
      <w:r>
        <w:rPr/>
        <w:t>2008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/>
        <w:t>33903905 – SERVIÇOS TÉCNICOS PROFISSIONAIS</w:t>
      </w:r>
    </w:p>
    <w:p>
      <w:pPr>
        <w:pStyle w:val="Normal"/>
        <w:spacing w:lineRule="auto" w:line="240" w:before="0" w:after="0"/>
        <w:rPr/>
      </w:pPr>
      <w:r>
        <w:rPr/>
        <w:t>0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 – DA IDENTIFICAÇÃO DO FORNECEDOR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:</w:t>
      </w:r>
      <w:r>
        <w:rPr>
          <w:rFonts w:cs="Calibri"/>
          <w:bCs/>
        </w:rPr>
        <w:t xml:space="preserve"> ATTO CONSULTORIA E ASSESSORIA EM PLANEJAMENTO ESTRATEGICO LTD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NPJ: 10.741.490/0001-30</w:t>
      </w:r>
      <w:r>
        <w:rPr>
          <w:rFonts w:cs="Calibri"/>
          <w:bCs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ndereço: Rua Valdir Kruger, nº 74, Lote 10, Bairro Itoupava Seca, Cidade de Blumenau/SC, CEP: 89.030-1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presentante legal: BRUNA KENIA BREZOLIM COPPETTI ALCANTARA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PF: 070.332.289-37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 de licitação, quando for o caso, e a </w:t>
      </w:r>
      <w:bookmarkStart w:id="0" w:name="art6pii"/>
      <w:bookmarkEnd w:id="0"/>
      <w:r>
        <w:rPr>
          <w:rFonts w:cs="Calibri"/>
          <w:color w:val="000000"/>
        </w:rPr>
        <w:t>caracterização da necessidade da contrataçã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/>
      </w:pPr>
      <w:r>
        <w:rPr>
          <w:rFonts w:cs="Calibri"/>
          <w:color w:val="000000"/>
        </w:rPr>
        <w:t xml:space="preserve">Considerando que a presente contratação tem como objetivo a promoção do diagnóstico da atual situação dos dados lançados nos sistemas informatizados de gestão, referente ao SIMEC/PAR, SIMEC/OBRAS, SIMEC/EI MANUTENÇÃO, PDDE WEB, PDDE INTERATIVO e CACS-FUNDEB, onde </w:t>
      </w:r>
      <w:r>
        <w:rPr/>
        <w:t>vislumbra-se que a partir desta contratação o município será beneficiado, no qual poderá pleitear novos recursos e aquisições, e consequentemente podendo dar um melhor atendimento aos munícip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nsiderando que a presente contratação tem como objetivo o desenvolvimento de ações de alimentação e controle de informações nos sistemas informatizados de gestão do FNDE, referente ao </w:t>
      </w:r>
      <w:r>
        <w:rPr>
          <w:rFonts w:cs="Calibri"/>
          <w:bCs/>
          <w:color w:val="000000"/>
          <w:lang w:eastAsia="pt-BR"/>
        </w:rPr>
        <w:t xml:space="preserve">Sistema Integrado de Monitoramento Execução e Controle – SIMEC (módulos: PAR, OBRAS, EI MANUTENÇÃO), 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Programa Dinheiro Direto na Escola – PDDE (módulos: WEB e INTERATIVO) e o </w:t>
      </w:r>
      <w:r>
        <w:rPr>
          <w:rFonts w:cs="Calibri"/>
          <w:color w:val="000000"/>
          <w:shd w:fill="FFFFFF" w:val="clear"/>
        </w:rPr>
        <w:t xml:space="preserve">Conselho de Acompanhamento e Controle Social do Fundo de Manutenção e Desenvolvimento da Educação Básica e de Valorização dos Profissionais da Educação – CACS-FUNDEB. 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/>
      </w:pPr>
      <w:r>
        <w:rPr>
          <w:rStyle w:val="StrongEmphasis"/>
          <w:rFonts w:cs="Calibri"/>
          <w:b w:val="false"/>
          <w:color w:val="000000"/>
          <w:shd w:fill="FFFFFF" w:val="clear"/>
        </w:rPr>
        <w:t>Considerando que o Fundo Nacional de Desenvolvimento da Educação (FNDE),</w:t>
      </w:r>
      <w:r>
        <w:rPr>
          <w:rFonts w:cs="Calibri"/>
          <w:color w:val="000000"/>
          <w:shd w:fill="FFFFFF" w:val="clear"/>
        </w:rPr>
        <w:t> autarquia federal criada pela Lei nº 5.537, de 21 de novembro de 1968, e alterada pelo Decreto–Lei nº 872, de 15 de setembro de 1969, é responsável pela execução de políticas educacionais do 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Ministério da Educação (MEC), e sua </w:t>
      </w:r>
      <w:r>
        <w:rPr>
          <w:rFonts w:cs="Calibri"/>
          <w:color w:val="000000"/>
          <w:shd w:fill="FFFFFF" w:val="clear"/>
        </w:rPr>
        <w:t>grande missão é transferir recursos financeiros e prestar assistência técnica aos </w:t>
      </w:r>
      <w:r>
        <w:rPr>
          <w:rStyle w:val="StrongEmphasis"/>
          <w:rFonts w:cs="Calibri"/>
          <w:b w:val="false"/>
          <w:color w:val="000000"/>
          <w:shd w:fill="FFFFFF" w:val="clear"/>
        </w:rPr>
        <w:t>estados, municípios e ao Distrito Federal,</w:t>
      </w:r>
      <w:r>
        <w:rPr>
          <w:rFonts w:cs="Calibri"/>
          <w:color w:val="000000"/>
          <w:shd w:fill="FFFFFF" w:val="clear"/>
        </w:rPr>
        <w:t xml:space="preserve"> para garantir uma educação de qualidade a todos. </w:t>
      </w:r>
    </w:p>
    <w:p>
      <w:pPr>
        <w:pStyle w:val="SemEspaamento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pt-BR"/>
        </w:rPr>
        <w:t xml:space="preserve">Considerando que o </w:t>
      </w:r>
      <w:r>
        <w:rPr>
          <w:rFonts w:eastAsia="Times New Roman" w:cs="Calibri"/>
          <w:bCs/>
          <w:color w:val="000000"/>
          <w:lang w:eastAsia="pt-BR"/>
        </w:rPr>
        <w:t>Sistema Integrado de Monitoramento Execução e Controle do Ministério da Educação (SIMEC)</w:t>
      </w:r>
      <w:r>
        <w:rPr>
          <w:rFonts w:eastAsia="Times New Roman" w:cs="Calibri"/>
          <w:color w:val="000000"/>
          <w:lang w:eastAsia="pt-BR"/>
        </w:rPr>
        <w:t xml:space="preserve"> é um portal operacional e de gestão do MEC, que trata do orçamento e monitoramento das propostas on-line do Governo Federal na área da educação. É no </w:t>
      </w:r>
      <w:r>
        <w:rPr>
          <w:rFonts w:eastAsia="Times New Roman" w:cs="Calibri"/>
          <w:bCs/>
          <w:color w:val="000000"/>
          <w:lang w:eastAsia="pt-BR"/>
        </w:rPr>
        <w:t>SIMEC </w:t>
      </w:r>
      <w:r>
        <w:rPr>
          <w:rFonts w:eastAsia="Times New Roman" w:cs="Calibri"/>
          <w:color w:val="000000"/>
          <w:lang w:eastAsia="pt-BR"/>
        </w:rPr>
        <w:t>que os gestores verificam o andamento dos </w:t>
      </w:r>
      <w:r>
        <w:rPr>
          <w:rFonts w:eastAsia="Times New Roman" w:cs="Calibri"/>
          <w:bCs/>
          <w:color w:val="000000"/>
          <w:lang w:eastAsia="pt-BR"/>
        </w:rPr>
        <w:t>Planos de Ações Articuladas</w:t>
      </w:r>
      <w:r>
        <w:rPr>
          <w:rFonts w:eastAsia="Times New Roman" w:cs="Calibri"/>
          <w:color w:val="000000"/>
          <w:lang w:eastAsia="pt-BR"/>
        </w:rPr>
        <w:t> em suas cidades, sendo uma ferramenta operacional e de gestão do Ministério da Educação, que lida com o orçamento, tais como elaboração de convênios e acompanhamento das propostas virtuais do Governo Federal no setor da educaçã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Calibri"/>
          <w:b w:val="false"/>
          <w:color w:val="000000"/>
          <w:shd w:fill="FFFFFF" w:val="clear"/>
        </w:rPr>
        <w:t>Considerando que o Programa Dinheiro Direto na Escola (PDDE)</w:t>
      </w:r>
      <w:r>
        <w:rPr>
          <w:rFonts w:cs="Calibri"/>
          <w:color w:val="000000"/>
          <w:shd w:fill="FFFFFF" w:val="clear"/>
        </w:rPr>
        <w:t xml:space="preserve"> destina recursos financeiros, em caráter suplementar, a escolas públicas da educação básica (e casos específicos) para uso em despesas de manutenção do prédio escolar e de suas instalações (hidráulicas, elétricas, sanitárias etc.) de material didático e pedagógico, e também para realização de pequenos investimentos, de modo a assegurar as condições de funcionamento da unidade de ensino, além de reforçar a participação social e a autogestão escolar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onsiderando que o Conselho de Acompanhamento e Controle Social do Fundo de Manutenção e Desenvolvimento da Educação Básica e de Valorização dos Profissionais da Educação (CACS-FUNDEB) é um órgão colegiado que tem como função principal o acompanhamento e controle social sobre a distribuição, a transferência, o planejamento e a aplicação dos recursos do Fundo, no âmbito de todas as esferas administrativas, Municipal, Estadual e Federal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cs="Calibri"/>
          <w:color w:val="000000"/>
          <w:shd w:fill="FFFFFF" w:val="clear"/>
        </w:rPr>
        <w:t xml:space="preserve">Portanto, considerando a relevância na manutenção e correta alimentação dos sistemas do </w:t>
      </w:r>
      <w:r>
        <w:rPr>
          <w:rStyle w:val="StrongEmphasis"/>
          <w:rFonts w:cs="Calibri"/>
          <w:b w:val="false"/>
          <w:color w:val="000000"/>
          <w:shd w:fill="FFFFFF" w:val="clear"/>
        </w:rPr>
        <w:t>Fundo Nacional de Desenvolvimento da Educação aqui apresentados, a presente contratação j</w:t>
      </w:r>
      <w:r>
        <w:rPr>
          <w:sz w:val="23"/>
          <w:szCs w:val="23"/>
        </w:rPr>
        <w:t xml:space="preserve">ustifica-se pela preocupação do Município em avançar com o ensino na rede Municipal, buscando consultoria especializada para orientar a equipe da Secretaria Municipal de Educação e Promoção Social no preenchimento de possíveis programas de captação de recursos das esferas Federais e Estaduais, afim de ter um planejamento coerente com as diretrizes dos programas, objetivando assim, captações de recursos financeiros para as escolas e otimização dos recursos disponíveis, aperfeiçoando a qualidade dos serviços prestados aos alunos. </w:t>
      </w:r>
    </w:p>
    <w:p>
      <w:pPr>
        <w:pStyle w:val="SemEspaamento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sim, apresentamos a presente justificativa para fundamentar a contratação pretendida, pois necessária para a promoção do diagnóstico da atual situação dos dados lançados nos sistemas informatizados de gestão do FNDE, nas diversas questões de interesse público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 w:before="120" w:after="20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</w:rPr>
      </w:pPr>
      <w:r>
        <w:rPr>
          <w:rFonts w:cs="Calibri"/>
          <w:i/>
        </w:rPr>
        <w:t xml:space="preserve"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 </w:t>
      </w:r>
      <w:r>
        <w:rPr>
          <w:rFonts w:cs="Calibri"/>
          <w:i/>
          <w:iCs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bookmarkStart w:id="1" w:name="art26pi."/>
      <w:bookmarkStart w:id="2" w:name="art26pi."/>
      <w:bookmarkEnd w:id="2"/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Em análise aos orçamentos realizados, observamos que, a empresa ATTO CONSULTORIA E ASSESSORIA EM PLANEJAMENTO ESTRATEGICO LTDA, apresentou o menor preço, sendo, portanto, o mais vantajoso para esta municipalidade. O serviço ofertado pela empresa supracitada é compatível e não apresenta diferença que venha a influenciar na escolha, ficando esta vinculada apenas à verificação do critério do menor preço.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/>
        <w:t xml:space="preserve">O valor unitário e total para contratação dos serviços ora pretendidos, é aquele previsto no quadro de preços acima, no item (1) deste Edital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Em relação ao(s) objeto(s) do presente processo de Dispensa de Licitação, o pagamento será efetuado mensalmente ATÉ O 15º DIA DO MÊS SUBSEQUENTE AO DA PRESTAÇÃO DOS SERVIÇOS, pagos periodicamente conforme a quantidade de horas/trabalho realizadas, efetuado através de depósito bancário na Conta Corrente nº 11346825, Agência nº 0101-5, do Banco Viacredi de titularidade da contratada, mediante apresentação do respectivo documento fiscal (emitido de acordo com as orientações do TCE/SC), acompanhada do relatório detalhado dos serviços realizados, devidamente atestado pelo Gestor/Fiscal do Contrato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/>
        <w:t xml:space="preserve">A base de valores para contratação dos serviços objeto deste processo de Dispensa de Licitação, foi o melhor preço apresentado entre os orçamentos realizados que se encontram </w:t>
      </w:r>
      <w:r>
        <w:rPr>
          <w:rFonts w:cs="Calibri"/>
        </w:rPr>
        <w:t>anexados nos autos do processo</w:t>
      </w:r>
      <w:r>
        <w:rPr/>
        <w:t>, estando compatíveis com os valores praticados pelo mercado</w:t>
      </w:r>
      <w:r>
        <w:rPr>
          <w:rFonts w:cs="Calibri"/>
        </w:rPr>
        <w:t xml:space="preserve">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9 – DA PUBLICAÇÃ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completa instrução processual, foram carreados aos autos, a proposta de preços da contratada, os documentos relativos a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da mais havendo a tratar, e tendo em vista todas as condições apresentadas, encerra-se o presente Termo, sendo assinado pelo responsável da unidade </w:t>
      </w:r>
      <w:r>
        <w:rPr>
          <w:color w:val="000000"/>
        </w:rPr>
        <w:t>requisitante, pelos membros da Comissão de Licitações (ata em anexo) e pela Assessoria Jurídica, p</w:t>
      </w:r>
      <w:r>
        <w:rPr/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ATRICIA GESSNER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  <w:t>Secretária Municipal de Educação e Promoção Socia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u w:val="single"/>
        </w:rPr>
        <w:t>ASSESSORIA JURÍDICA</w:t>
      </w:r>
      <w:r>
        <w:rPr/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MARCOS GADOTT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ADVOGADO - OAB/SC 9.390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12 – DA RATIFICAÇÃ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A AUTORIDADE SUPERIOR:</w:t>
      </w:r>
      <w:r>
        <w:rPr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01 de març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Prefeito de Doutor Pedrinho/SC</w:t>
      </w:r>
    </w:p>
    <w:p>
      <w:pPr>
        <w:pStyle w:val="PargrafodaList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2269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2:00Z</dcterms:created>
  <dc:creator>Usuario</dc:creator>
  <dc:description/>
  <cp:keywords/>
  <dc:language>en-US</dc:language>
  <cp:lastModifiedBy>Dr Pedrinho</cp:lastModifiedBy>
  <cp:lastPrinted>2022-03-01T09:20:00Z</cp:lastPrinted>
  <dcterms:modified xsi:type="dcterms:W3CDTF">2022-03-01T12:21:00Z</dcterms:modified>
  <cp:revision>375</cp:revision>
  <dc:subject/>
  <dc:title>PROCESSO LICITATÓRIO N° 008/2010</dc:title>
</cp:coreProperties>
</file>