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CESSO LICITATÓRIO N° 18/202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ODALIDADE: DISPENSA DE LICITAÇÃ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</w:t>
      </w:r>
      <w:r>
        <w:rPr>
          <w:rFonts w:cs="Calibri"/>
          <w:b/>
        </w:rPr>
        <w:t xml:space="preserve"> MUNICÍPIO DE DOUTOR PEDRINHO, </w:t>
      </w:r>
      <w:r>
        <w:rPr>
          <w:rFonts w:cs="Calibri"/>
          <w:lang w:eastAsia="pt-BR"/>
        </w:rPr>
        <w:t>inscrito no CNPJ sob nº 79.373.775/0001-62, situado na Rua Brasília, nº 02, Centro, CEP: 89.126-000, na cidade de Doutor Pedrinho - SC</w:t>
      </w:r>
      <w:r>
        <w:rPr>
          <w:rFonts w:cs="Calibri"/>
        </w:rPr>
        <w:t xml:space="preserve">, torna PÚBLICO, para conhecimento dos interessados que está contratando através do </w:t>
      </w:r>
      <w:r>
        <w:rPr>
          <w:rFonts w:cs="Calibri"/>
          <w:b/>
        </w:rPr>
        <w:t>PROCESSO DE DISPENSA DE LICITAÇÃO Nº 18/2022</w:t>
      </w:r>
      <w:r>
        <w:rPr>
          <w:rFonts w:cs="Calibri"/>
        </w:rPr>
        <w:t>, a contratação de 01 (uma) vaga de acolhimento de alta complexidade para criança, que necessita de acolhimento como medida de proteção, conforme determinação judicial, com fulcro no Artigo 24, Inciso IV,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da Lei Federal nº 8.666, de 21 de junho de 1993, e suas respectivas alterações, entre outros dispositivos legais aplicados a espécie. 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1 – DA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Constitui objeto do presente Processo de Dispensa de Licitação a contratação de 01 (uma) vaga de acolhimento de alta complexidade para criança, que necessita de acolhimento como medida de proteção, conforme determinação judicial, conforme descrito abaixo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7"/>
        <w:gridCol w:w="757"/>
        <w:gridCol w:w="4298"/>
        <w:gridCol w:w="1418"/>
        <w:gridCol w:w="1275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ITEM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ind w:left="-70" w:right="-7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 xml:space="preserve">DESCRIÇÃO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DO OBJETO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VALOR (R$)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Ê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CONTRATAÇÃO DE 01 (UMA) VAGA DE ACOLHIMENTO DE ALTA COMPLEXIDADE PARA CRIANÇA, QUE NECESSITA DE ACOLHIMENTO COMO MEDIDA DE PROTEÇÃO, CONFORME DETERMINAÇÃO JUDICI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R$ 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24.000,00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OTAL GERAL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highlight w:val="red"/>
              </w:rPr>
            </w:pPr>
            <w:r>
              <w:rPr>
                <w:rFonts w:cs="Calibri"/>
                <w:b/>
              </w:rPr>
              <w:t>R$ 24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2 – DA DOTAÇÃO ORÇAMENTÁR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spesa a ser suportada pelas dotações do Orçamento-Programa 2022 do Município, com a seguinte descrição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06 – SECRETARIA MUNICIPAL DE SAÚDE E ASSISTÊNCIA SOCIAL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02 – FUNDO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>2035 -  MANUTENCÃO DO FUNDO MUNICIPAL DE ASSISTÊNCIA SOCIAL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33903999 – OUTROS SERVIÇOS DE TERCEIROS – PESSOA JURÍDIC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n-US"/>
        </w:rPr>
        <w:t>3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 – DA IDENTIFICAÇÃO DO FORNECEDOR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ome: </w:t>
      </w:r>
      <w:bookmarkStart w:id="0" w:name="_Hlk39152263"/>
      <w:r>
        <w:rPr/>
        <w:t>NUCLEO DE RECUPERAÇÃO E REABILITAÇÃO DE VIDA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bookmarkEnd w:id="0"/>
      <w:r>
        <w:rPr>
          <w:rFonts w:cs="Calibri"/>
        </w:rPr>
        <w:t xml:space="preserve">CNPJ: </w:t>
      </w:r>
      <w:r>
        <w:rPr/>
        <w:t>03.448.121/0001-99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Endereço: </w:t>
      </w:r>
      <w:r>
        <w:rPr/>
        <w:t>Rua Caetano José Ferreira, nº 398, Bairro Kobrasol, Cidade de São José - SC, CEP: 88.102-280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Representante Legal: </w:t>
      </w:r>
      <w:r>
        <w:rPr/>
        <w:t>ROBERTO RAMOS DA SIL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PF: 634.646.917-7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color w:val="000000"/>
        </w:rPr>
        <w:t xml:space="preserve">4 – DA JUSTIFICATIVA E/OU CARACTERIZAÇÃO DA NECESSIDADE DA CONTRATAÇÃO: </w:t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m atendimento ao art. 26</w:t>
      </w:r>
      <w:r>
        <w:rPr>
          <w:rStyle w:val="FootnoteCharacters"/>
          <w:rStyle w:val="FootnoteAnchor"/>
          <w:rFonts w:cs="Calibri"/>
          <w:color w:val="000000"/>
        </w:rPr>
        <w:footnoteReference w:id="2"/>
      </w:r>
      <w:r>
        <w:rPr>
          <w:rFonts w:cs="Calibri"/>
          <w:color w:val="000000"/>
        </w:rPr>
        <w:t xml:space="preserve"> da Lei Federal nº 8.666/93, temos por oportuno apresentar elementos para instruir o processo administrativo competente, em especial quanto </w:t>
      </w:r>
      <w:r>
        <w:rPr>
          <w:rFonts w:cs="Calibri"/>
          <w:color w:val="000000"/>
          <w:spacing w:val="-1"/>
        </w:rPr>
        <w:t>a caracterização</w:t>
      </w:r>
      <w:r>
        <w:rPr>
          <w:rFonts w:cs="Calibri"/>
          <w:color w:val="000000"/>
        </w:rPr>
        <w:t xml:space="preserve"> da necessidade pública que justifique a contratação por Dispensa de licitação, quando for o caso, e a </w:t>
      </w:r>
      <w:bookmarkStart w:id="1" w:name="art6pii"/>
      <w:bookmarkEnd w:id="1"/>
      <w:r>
        <w:rPr>
          <w:rFonts w:cs="Calibri"/>
          <w:color w:val="000000"/>
        </w:rPr>
        <w:t>caracterização da necessidade da contratação.</w:t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 presente caso, foi identificado que no Município de Doutor Pedrinho reside determinada criança em condição de risco e que frequentemente é exposta a situações de violência e negligência por parte dos genitores.</w:t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cedido atendimento pela equipe do Conselho Tutelar e do Cras do Município, sem resolutividade da problemática, foi constatado que não há condições em manter a criança junto aos genitores e que o mesmo não dispõe de </w:t>
      </w:r>
      <w:r>
        <w:rPr>
          <w:rFonts w:cs="Calibri"/>
        </w:rPr>
        <w:t>familiares para assumir a sua guarda, sendo assim</w:t>
      </w:r>
      <w:r>
        <w:rPr>
          <w:rFonts w:cs="Calibri"/>
          <w:color w:val="000000"/>
        </w:rPr>
        <w:t xml:space="preserve"> comunicado a situação para o Ministério Públic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Segundo o Art. 227 da Constituição da República Federativa do Brasil, de 05 de outubro de 1988, o qual aduz: </w:t>
      </w:r>
    </w:p>
    <w:p>
      <w:pPr>
        <w:pStyle w:val="PargrafodaLista"/>
        <w:spacing w:lineRule="auto" w:line="240" w:before="0" w:after="0"/>
        <w:ind w:left="2268" w:hanging="0"/>
        <w:contextualSpacing w:val="false"/>
        <w:jc w:val="both"/>
        <w:rPr>
          <w:rFonts w:cs="Calibri"/>
          <w:i/>
          <w:i/>
          <w:iCs/>
          <w:color w:val="000000"/>
          <w:shd w:fill="FFFFFF" w:val="clear"/>
        </w:rPr>
      </w:pPr>
      <w:r>
        <w:rPr>
          <w:rFonts w:cs="Calibri"/>
          <w:i/>
          <w:iCs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2268" w:hanging="0"/>
        <w:contextualSpacing w:val="false"/>
        <w:jc w:val="both"/>
        <w:rPr>
          <w:rFonts w:cs="Calibri"/>
          <w:i/>
          <w:i/>
          <w:iCs/>
          <w:color w:val="000000"/>
          <w:shd w:fill="FFFFFF" w:val="clear"/>
        </w:rPr>
      </w:pPr>
      <w:r>
        <w:rPr>
          <w:rFonts w:cs="Calibri"/>
          <w:i/>
          <w:iCs/>
          <w:color w:val="000000"/>
          <w:shd w:fill="FFFFFF" w:val="clear"/>
        </w:rPr>
        <w:t>Art. 227. 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 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i/>
          <w:i/>
          <w:iCs/>
          <w:color w:val="000000"/>
          <w:highlight w:val="yellow"/>
          <w:shd w:fill="FFFFFF" w:val="clear"/>
        </w:rPr>
      </w:pPr>
      <w:r>
        <w:rPr>
          <w:rFonts w:cs="Calibri"/>
          <w:i/>
          <w:iCs/>
          <w:color w:val="000000"/>
          <w:highlight w:val="yellow"/>
          <w:shd w:fill="FFFFFF" w:val="clea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</w:rPr>
        <w:t>Assim, a questão foi judicializada pelo Ministério Público, através da Ação Civil Pública Cível nº 5000629-49.2022.8.24.0073/SC, donde a 1ª Vara Cível da Comarca de Timbó, Estado de Santa Catarina, emitiu no dia 18 de fevereiro de 2022, o Mandado nº 310024325345, determinando o que se segue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2268" w:hanging="0"/>
        <w:contextualSpacing w:val="false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[...] Diante da lotação da Casa de acolhimento para Crianças e Adolescentes desta Comarca de Timbó/SC, </w:t>
      </w:r>
      <w:r>
        <w:rPr>
          <w:rFonts w:cs="Calibri"/>
          <w:b/>
          <w:bCs/>
          <w:i/>
        </w:rPr>
        <w:t>INTIME-SE</w:t>
      </w:r>
      <w:r>
        <w:rPr>
          <w:rFonts w:cs="Calibri"/>
          <w:i/>
        </w:rPr>
        <w:t xml:space="preserve"> o Município de Doutor Pedrinho para, no prazo de 24 (vinte e quatro) horas, providenciar vaga ao infante em instituição de acolhimento, localizada o mais próximo possível da residência de seus familiares, sob pena de crime de desobediência, sem prejuízo a outras sanções cíveis, criminais e administrativas. A intimação deverá ser feita, pessoalmente, ao Procurador do Município. Tão logo informado a disposição de vaga em Unidade de acolhimento.  </w:t>
      </w:r>
    </w:p>
    <w:p>
      <w:pPr>
        <w:pStyle w:val="SemEspaamento"/>
        <w:jc w:val="both"/>
        <w:rPr>
          <w:rFonts w:cs="Calibri"/>
          <w:i/>
          <w:i/>
          <w:highlight w:val="yellow"/>
        </w:rPr>
      </w:pPr>
      <w:r>
        <w:rPr>
          <w:rFonts w:cs="Calibri"/>
          <w:i/>
          <w:highlight w:val="yellow"/>
        </w:rPr>
      </w:r>
    </w:p>
    <w:p>
      <w:pPr>
        <w:pStyle w:val="SemEspaamento"/>
        <w:jc w:val="both"/>
        <w:rPr/>
      </w:pPr>
      <w:r>
        <w:rPr>
          <w:rFonts w:cs="Calibri"/>
        </w:rPr>
        <w:t>Desta forma, o infante foi encaminhado para a Casa de Acolhimento para Crianças e Adolescentes desta Comarca, de forma excepcional e provisória, uma vez que a mesma está com número superior ao teto previsto de vagas, o que, por consequência, impossibilita o acolhimento definitivo do infante por ausência de estrutura física, técnica e social para conferir os direitos e garantias constitucionais e legais aos menores que ali se encontram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/>
      </w:pPr>
      <w:r>
        <w:rPr>
          <w:rFonts w:cs="Calibri"/>
        </w:rPr>
        <w:t xml:space="preserve">Portanto, resta evidente a urgência no acolhimento definitivo do infante, visando oferecer um local </w:t>
      </w:r>
      <w:r>
        <w:rPr>
          <w:rFonts w:cs="Calibri"/>
          <w:shd w:fill="FFFFFF" w:val="clear"/>
        </w:rPr>
        <w:t>adequado e seguro, que esteja apto para prover os cuidados necessários para o seu pleno desenvolvimento e bem-estar.</w:t>
      </w:r>
    </w:p>
    <w:p>
      <w:pPr>
        <w:pStyle w:val="SemEspaamento"/>
        <w:jc w:val="both"/>
        <w:rPr>
          <w:rFonts w:cs="Calibri"/>
          <w:highlight w:val="yellow"/>
          <w:shd w:fill="FFFFFF" w:val="clear"/>
        </w:rPr>
      </w:pPr>
      <w:r>
        <w:rPr>
          <w:rFonts w:cs="Calibri"/>
          <w:highlight w:val="yellow"/>
          <w:shd w:fill="FFFFFF" w:val="clear"/>
        </w:rPr>
      </w:r>
    </w:p>
    <w:p>
      <w:pPr>
        <w:pStyle w:val="SemEspaamento"/>
        <w:jc w:val="both"/>
        <w:rPr/>
      </w:pPr>
      <w:r>
        <w:rPr>
          <w:rFonts w:cs="Calibri"/>
          <w:shd w:fill="FFFFFF" w:val="clear"/>
        </w:rPr>
        <w:t>Assim, a equipe do Cras não poupou esforços em diligenciar uma instituição</w:t>
      </w:r>
      <w:r>
        <w:rPr/>
        <w:t xml:space="preserve"> que atenda os critérios para o desenvolvimento integral do infante, em todos os seus aspecto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Em pesquisa realizada pela equipe do CRAS, fora encontrada apenas uma Instituição de Acolhimento com capacidade para atender o infante, onde, apesar de estar além da circunscrição próxima ao núcleo familiar, é a única opção no momento para o acolhimento.</w:t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emEspaamento"/>
        <w:jc w:val="both"/>
        <w:rPr/>
      </w:pPr>
      <w:r>
        <w:rPr>
          <w:rStyle w:val="StrongEmphasis"/>
          <w:b w:val="false"/>
          <w:shd w:fill="FFFFFF" w:val="clear"/>
        </w:rPr>
        <w:t>Portanto, estas são as justificativas apresentadas para fundamentar a referida contratação por dispensa de licitação, as quais se ajustam aos ditames da lei, pois como dito, ficou plenamente demonstrada a necessidade de contratação do objeto aqui exposto, atendendo assim o interesse público pretendido.</w:t>
      </w:r>
    </w:p>
    <w:p>
      <w:pPr>
        <w:pStyle w:val="SemEspaamento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– DA FUNDAMENTAÇÃO LEGAL: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A pretendida contratação por Dispensa de Licitação</w:t>
      </w:r>
      <w:r>
        <w:rPr>
          <w:rFonts w:cs="Calibri"/>
        </w:rPr>
        <w:t xml:space="preserve"> fundamenta-se na hipótese prevista no art. 24, inciso IV, da Lei Federal nº 8.666/93, o qual aduz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268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Art. 24 – É dispensável a licitação: </w:t>
      </w:r>
    </w:p>
    <w:p>
      <w:pPr>
        <w:pStyle w:val="Normal"/>
        <w:spacing w:lineRule="auto" w:line="240" w:before="0" w:after="0"/>
        <w:ind w:left="2268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ind w:left="2268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[...]</w:t>
      </w:r>
    </w:p>
    <w:p>
      <w:pPr>
        <w:pStyle w:val="Normal"/>
        <w:spacing w:lineRule="auto" w:line="240" w:before="0" w:after="0"/>
        <w:ind w:left="2268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Default"/>
        <w:ind w:left="2268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bookmarkStart w:id="2" w:name="art26pi."/>
      <w:bookmarkEnd w:id="2"/>
      <w:r>
        <w:rPr>
          <w:rFonts w:cs="Calibri" w:ascii="Calibri" w:hAnsi="Calibri"/>
          <w:i/>
          <w:iCs/>
          <w:sz w:val="22"/>
          <w:szCs w:val="22"/>
          <w:shd w:fill="FFFFFF" w:val="clear"/>
        </w:rPr>
        <w:t>IV - </w:t>
      </w:r>
      <w:r>
        <w:rPr>
          <w:rFonts w:cs="Calibri" w:ascii="Calibri" w:hAnsi="Calibri"/>
          <w:i/>
          <w:iCs/>
          <w:sz w:val="22"/>
          <w:szCs w:val="22"/>
          <w:u w:val="single"/>
          <w:shd w:fill="FFFFFF" w:val="clear"/>
        </w:rPr>
        <w:t>nos casos de emergência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 ou de calamidade pública, </w:t>
      </w:r>
      <w:r>
        <w:rPr>
          <w:rFonts w:cs="Calibri" w:ascii="Calibri" w:hAnsi="Calibri"/>
          <w:i/>
          <w:iCs/>
          <w:sz w:val="22"/>
          <w:szCs w:val="22"/>
          <w:u w:val="single"/>
          <w:shd w:fill="FFFFFF" w:val="clear"/>
        </w:rPr>
        <w:t>quando caracterizada urgência de atendimento de situação que possa ocasionar prejuízo ou comprometer a segurança de pessoas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;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ata-se de caso de emergência, frente a todo exposto na Ação Civil Pública Cível nº </w:t>
      </w:r>
      <w:r>
        <w:rPr>
          <w:rFonts w:cs="Calibri" w:ascii="Calibri" w:hAnsi="Calibri"/>
          <w:sz w:val="22"/>
          <w:szCs w:val="22"/>
        </w:rPr>
        <w:t>5000629-49.2022.8.24.0073/SC, ao princípio da proteção integral conferida para criança</w:t>
      </w:r>
      <w:r>
        <w:rPr>
          <w:rFonts w:cs="Calibri" w:ascii="Calibri" w:hAnsi="Calibri"/>
          <w:color w:val="000000"/>
          <w:sz w:val="22"/>
          <w:szCs w:val="22"/>
        </w:rPr>
        <w:t xml:space="preserve"> e, em especial, diante do prazo estabelecido na determinação judicial para os encaminhamentos por parte do Município.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6 – DA RAZÃO DA ESCOLH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  <w:t>Conforme registrado acima, após pesquisa com instituições da região, restou apenas a empresa NUCLEO DE RECUPERAÇÃO E REABILITAÇÃO DE VIDAS, inscrita no CNPJ sob o nº 03.448.121/0001-99, para ser a instituição contratada, tendo em vista que é a única que dispõe de vagas em caráter de urgênci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  <w:t>Ademais, frente ao excesso de crianças acolhidas no Abrigo Institucional dos Municípios desta Comarca, geridos de forma consorciada pelo CIMVI, houve determinação judicial para transferência imediata da criança para o abrigo da NURREVI (Núcleo de Recuperação e Reabilitação de Vidas), localizado em Araquari/SC, não comportando alternativa para Administração Municipal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7 – DO PREÇO E FORMA DE PAGAMENTO: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/>
        <w:t xml:space="preserve">O valor unitário e total para contratação dos serviços ora pretendidos, é aquele previsto no quadro de preços acima, no item (1) deste Edital. 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Em relação ao(s) objeto(s) do presente processo de Dispensa de Licitação, o pagamento será efetuado mensalmente ATÉ O 15º DIA DO MÊS SUBSEQUENTE AO DA PRESTAÇÃO DOS SERVIÇOS, pagos periodicamente conforme a quantidade de horas/trabalho realizadas, efetuado através de depósito bancário na Conta Corrente nº </w:t>
      </w:r>
      <w:r>
        <w:rPr/>
        <w:t>82923-4</w:t>
      </w:r>
      <w:r>
        <w:rPr>
          <w:rFonts w:cs="Calibri"/>
        </w:rPr>
        <w:t xml:space="preserve">, Agência nº </w:t>
      </w:r>
      <w:r>
        <w:rPr/>
        <w:t>2638-7</w:t>
      </w:r>
      <w:r>
        <w:rPr>
          <w:rFonts w:cs="Calibri"/>
        </w:rPr>
        <w:t xml:space="preserve"> do Banco do Brasil, de titularidade da contratada, mediante apresentação do respectivo documento fiscal (emitido de acordo com as orientações do TCE/SC), acompanhada do relatório detalhado dos serviços realizados, devidamente atestado pelo Gestor/Fiscal do Contrato. 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8 – DA JUSTIFICATIVA DO PREÇ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s valores apresentados estão compatíveis com os preços praticados em outros órgãos públicos/privados para contratação do mesmo objet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Com efeito, em pesquisa no Diário Oficial dos Municípios – DOM/SC (in </w:t>
      </w:r>
      <w:hyperlink r:id="rId2">
        <w:r>
          <w:rPr>
            <w:rStyle w:val="InternetLink"/>
            <w:rFonts w:cs="Calibri"/>
            <w:color w:val="000000"/>
          </w:rPr>
          <w:t>www.diariomunicipal.sc.gov.br</w:t>
        </w:r>
      </w:hyperlink>
      <w:r>
        <w:rPr>
          <w:rFonts w:cs="Calibri"/>
        </w:rPr>
        <w:t>) com o argumento “Instituição de acolhimento para crianças”, se verificam vários procedimentos para contratação deste tipo de serviço pelos Órgão Públicos, donde se destaca, a título exemplificativo, o seguinte preço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unicípio de Massaranduba/SC: Dispensa de Licitação</w:t>
      </w:r>
      <w:r>
        <w:rPr/>
        <w:t xml:space="preserve"> nº 01/2022 / Contrato Administrativo nº 01/2022 = valor de </w:t>
      </w:r>
      <w:r>
        <w:rPr>
          <w:rFonts w:cs="Calibri"/>
        </w:rPr>
        <w:t>R$ 3.850,00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Relativamente ao valor a ser pago pelo acolhimento previsto neste processo, tem-se que é menor que aquele a ser pago pelo próprio Município de Doutor Pedrinho, através de Contrato de Rateio nº 2021/05 de 07 de dezembro de 2021, firmado com o CIMVI, para manutenção do Abrigo Institucional dos Municípios da Comarca de Timbó, localizado na cidade de Rio dos Cedros, e fruto da ACP nº 0900359-95.2016.8.24.0073, o qual comporta repasse mensal de R$ 6.131,25 nos meses de Janeiro a Novembro e de R$ 6.131,26 no mês de Dezembro, sem a garantia de vag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Contudo, também é importante registrar que não há como comparar com assertividade o preço individual de cada contrato firmado, pois os valores irão variar conforme a situação do próprio infante acolhido (idade, estado salutar, sexo, etc)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Logo, para a presente contratação, se entende que o preço proposto é compatível com o serviço a ser executado e as condições gerais do infante acolhid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9 – DA PUBLICAÇÃO: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A presente instrução do processo de Dispensa de Licitação será publicada nos locais de costume e naquele estabelecido na legislação municipal, </w:t>
      </w:r>
      <w:r>
        <w:rPr>
          <w:rFonts w:cs="Calibri"/>
          <w:color w:val="000000"/>
        </w:rPr>
        <w:t>na forma do artigo 71 da Lei Orgânica Municipal e Lei nº 827, de 29 de novembro de 201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consulta da publicação oficial poderá ser acessada pelo site </w:t>
      </w:r>
      <w:r>
        <w:rPr>
          <w:rFonts w:cs="Calibri"/>
          <w:i/>
          <w:color w:val="000000"/>
          <w:u w:val="single"/>
        </w:rPr>
        <w:t>www.diariomunicipal.sc.gov.br</w:t>
      </w:r>
      <w:r>
        <w:rPr>
          <w:rFonts w:cs="Calibri"/>
          <w:color w:val="000000"/>
        </w:rPr>
        <w:t xml:space="preserve">, com a disponibilização do site oficial da municipalidade </w:t>
      </w:r>
      <w:r>
        <w:rPr>
          <w:rFonts w:cs="Calibri"/>
          <w:i/>
          <w:color w:val="000000"/>
          <w:u w:val="single"/>
        </w:rPr>
        <w:t>www.doutorpedrinho.sc.gov.br</w:t>
      </w:r>
      <w:r>
        <w:rPr>
          <w:rFonts w:cs="Calibri"/>
          <w:color w:val="000000"/>
        </w:rPr>
        <w:t xml:space="preserve">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0 – DOS DOCUMENTOS INTEGRANT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ra completa instrução processual, foram carreados aos autos, a proposta de preços da contratada, os documentos relativos à habilitação jurídica, regularidade fiscal e trabalhista e da qualificação econômico financeira estabelecidos em Lei, bem como os demais elementos pertinente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b/>
        </w:rPr>
        <w:t xml:space="preserve">11 – DA DELIBERAÇÃO: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Nada mais havendo a tratar, e tendo em vista todas as condições apresentadas, encerra-se o presente Termo, sendo assinado pela responsável da unidade </w:t>
      </w:r>
      <w:r>
        <w:rPr>
          <w:color w:val="000000"/>
        </w:rPr>
        <w:t>requisitante, pelos membros da Comissão de Licitações (ata em anexo) e pela Assessoria Jurídica, p</w:t>
      </w:r>
      <w:r>
        <w:rPr/>
        <w:t xml:space="preserve">ara que produzam seus efeitos legais.   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KARIM DENISE VIVIANI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/>
      </w:pPr>
      <w:r>
        <w:rPr/>
        <w:t>Secretária Municipal de Saúde e Assistência Social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u w:val="single"/>
        </w:rPr>
        <w:t>ASSESSORIA JURÍDICA</w:t>
      </w:r>
      <w:r>
        <w:rPr/>
        <w:t>:</w:t>
      </w:r>
    </w:p>
    <w:p>
      <w:pPr>
        <w:pStyle w:val="PargrafodaLista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LUIZ CLAUDIO KADES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Calibri"/>
        </w:rPr>
        <w:t>ADVOGADO - OAB/SC 17.692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>12 – DA RATIFICAÇÃO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DA AUTORIDADE SUPERIOR:</w:t>
      </w:r>
      <w:r>
        <w:rPr>
          <w:b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PargrafodaLista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40"/>
        <w:ind w:left="0" w:hanging="0"/>
        <w:jc w:val="right"/>
        <w:rPr>
          <w:rFonts w:cs="Calibri"/>
        </w:rPr>
      </w:pPr>
      <w:r>
        <w:rPr>
          <w:rFonts w:cs="Calibri"/>
        </w:rPr>
        <w:t>Doutor Pedrinho/SC, 23 de março de 2022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RTWIG PERSUHN</w:t>
      </w:r>
    </w:p>
    <w:p>
      <w:pPr>
        <w:pStyle w:val="Normal"/>
        <w:spacing w:lineRule="auto" w:line="240" w:before="0" w:after="0"/>
        <w:jc w:val="center"/>
        <w:rPr/>
      </w:pPr>
      <w:r>
        <w:rPr/>
        <w:t>Prefeito de Doutor Pedrinho/SC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2269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rt. 26. As dispensas previstas nos §§ 2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e 4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do art. 17 e no inciso III e seguintes do art. 24, as situações de inexigibilidade referidas no art. 25, </w:t>
      </w:r>
      <w:r>
        <w:rPr>
          <w:rFonts w:cs="Arial" w:ascii="Arial" w:hAnsi="Arial"/>
          <w:i/>
          <w:sz w:val="18"/>
          <w:szCs w:val="18"/>
          <w:u w:val="single"/>
        </w:rPr>
        <w:t>necessariamente justificadas</w:t>
      </w:r>
      <w:r>
        <w:rPr>
          <w:rFonts w:cs="Arial" w:ascii="Arial" w:hAnsi="Arial"/>
          <w:i/>
          <w:sz w:val="18"/>
          <w:szCs w:val="18"/>
        </w:rPr>
        <w:t>, e o retardamento previsto no final do parágrafo único do art. 8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</wp:posOffset>
          </wp:positionH>
          <wp:positionV relativeFrom="paragraph">
            <wp:posOffset>-10160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Times New Roman" w:hAnsi="Times New Roman" w:eastAsia="Arial Unicode MS" w:cs="Tahoma"/>
      <w:sz w:val="24"/>
      <w:szCs w:val="24"/>
      <w:lang w:bidi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0:02:00Z</dcterms:created>
  <dc:creator>Usuario</dc:creator>
  <dc:description/>
  <cp:keywords/>
  <dc:language>en-US</dc:language>
  <cp:lastModifiedBy>Dr Pedrinho</cp:lastModifiedBy>
  <cp:lastPrinted>2018-02-01T16:34:00Z</cp:lastPrinted>
  <dcterms:modified xsi:type="dcterms:W3CDTF">2022-03-23T12:56:00Z</dcterms:modified>
  <cp:revision>6</cp:revision>
  <dc:subject/>
  <dc:title>PROCESSO LICITATÓRIO N° 008/2010</dc:title>
</cp:coreProperties>
</file>