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31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31/2022</w:t>
      </w:r>
      <w:r>
        <w:rPr>
          <w:rFonts w:cs="Calibri"/>
        </w:rPr>
        <w:t>, a prestação de serviços de treinamento especializado para professores, pais, alunos e comunidade, através do projeto “Inteligência Emocional na Escola”, com fulcro no Artigo 24, Inciso II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contratação dos serviços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"/>
        <w:gridCol w:w="757"/>
        <w:gridCol w:w="4440"/>
        <w:gridCol w:w="1276"/>
        <w:gridCol w:w="1275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iCs/>
              </w:rPr>
              <w:t>ITE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D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QUANT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DO OBJET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TOTAL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bookmarkStart w:id="0" w:name="_Hlk108074374"/>
            <w:r>
              <w:rPr>
                <w:rFonts w:cs="Calibri"/>
              </w:rPr>
              <w:t>PRESTAÇÃO DE SERVIÇOS DE TREINAMENTO ESPECIALIZADO PARA PROFESSORES, PAIS, ALUNOS E COMUNIDADE, ATRAVÉS DO PROJETO “INTELIGÊNCIA EMOCIONAL NA ESCOLA”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R$ 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17.500,00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highlight w:val="red"/>
              </w:rPr>
            </w:pPr>
            <w:r>
              <w:rPr>
                <w:rFonts w:cs="Calibri"/>
                <w:b/>
              </w:rPr>
              <w:t>R$ 17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08074591"/>
      <w:bookmarkEnd w:id="1"/>
      <w:r>
        <w:rPr>
          <w:rFonts w:cs="Calibri"/>
        </w:rPr>
        <w:t xml:space="preserve">05 – SECRETARIA MUNICIPAL DE EDUCAÇÃO E PROMOÇÃO SOCIAL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1 – DIVISÃO DE EDUCAÇÃ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08 – MANUTENÇÃO DO ENSINO FUNDAMENTA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3903905 – SERVIÇOS TÉCNICOS PROFISSIONA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3360000 – SALÁRIO EDUCAÇÃ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_Hlk108074591"/>
      <w:bookmarkStart w:id="3" w:name="_Hlk108074591"/>
      <w:bookmarkEnd w:id="3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 – DA IDENTIFICAÇÃO DO FORNECEDOR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:</w:t>
      </w:r>
      <w:r>
        <w:rPr>
          <w:rFonts w:cs="Calibri"/>
          <w:bCs/>
        </w:rPr>
        <w:t xml:space="preserve"> </w:t>
      </w:r>
      <w:bookmarkStart w:id="4" w:name="_Hlk108074403"/>
      <w:r>
        <w:rPr>
          <w:rFonts w:cs="Calibri"/>
          <w:bCs/>
        </w:rPr>
        <w:t xml:space="preserve">ANGELA ROBERTA VIVIANI </w:t>
      </w:r>
      <w:bookmarkStart w:id="5" w:name="_Hlk105052068"/>
      <w:r>
        <w:rPr>
          <w:rFonts w:cs="Calibri"/>
          <w:bCs/>
        </w:rPr>
        <w:t>94854726920</w:t>
      </w:r>
      <w:bookmarkEnd w:id="4"/>
      <w:bookmarkEnd w:id="5"/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NPJ: </w:t>
      </w:r>
      <w:bookmarkStart w:id="6" w:name="_Hlk108074425"/>
      <w:r>
        <w:rPr>
          <w:rFonts w:cs="Calibri"/>
        </w:rPr>
        <w:t>38.945.725/0001-25</w:t>
      </w:r>
      <w:bookmarkEnd w:id="6"/>
      <w:r>
        <w:rPr>
          <w:rFonts w:cs="Calibri"/>
          <w:bCs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ndereço: </w:t>
      </w:r>
      <w:bookmarkStart w:id="7" w:name="_Hlk108074447"/>
      <w:r>
        <w:rPr>
          <w:rFonts w:cs="Calibri"/>
        </w:rPr>
        <w:t>Rua Pedro Mees, nº 67, Casa 03, Bairro Tribess, Cidade de Blumenau/SC, CEP: 89.055-440</w:t>
      </w:r>
      <w:bookmarkEnd w:id="7"/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Representante legal: </w:t>
      </w:r>
      <w:bookmarkStart w:id="8" w:name="_Hlk108074477"/>
      <w:r>
        <w:rPr>
          <w:rFonts w:cs="Calibri"/>
        </w:rPr>
        <w:t>ANGELA ROBERTA VIVIANI</w:t>
      </w:r>
      <w:bookmarkEnd w:id="8"/>
      <w:r>
        <w:rPr>
          <w:rFonts w:cs="Calibri"/>
          <w:color w:val="000000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PF: </w:t>
      </w:r>
      <w:bookmarkStart w:id="9" w:name="_Hlk108074496"/>
      <w:r>
        <w:rPr>
          <w:rFonts w:cs="Calibri"/>
          <w:bCs/>
        </w:rPr>
        <w:t>948.547.269-20</w:t>
      </w:r>
      <w:bookmarkEnd w:id="9"/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 de licitação, quando for o caso, e a </w:t>
      </w:r>
      <w:bookmarkStart w:id="10" w:name="art6pii"/>
      <w:bookmarkEnd w:id="10"/>
      <w:r>
        <w:rPr>
          <w:rFonts w:cs="Calibri"/>
          <w:color w:val="000000"/>
        </w:rPr>
        <w:t>caracterização da necessidade da contrataçã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nsiderando que </w:t>
      </w:r>
      <w:r>
        <w:rPr>
          <w:rFonts w:eastAsia="Calibri" w:cs="Calibri"/>
        </w:rPr>
        <w:t xml:space="preserve">o Ministério da Educação, por meio da </w:t>
      </w:r>
      <w:hyperlink r:id="rId2" w:tgtFrame="_blank">
        <w:r>
          <w:rPr>
            <w:rStyle w:val="InternetLink"/>
            <w:rFonts w:eastAsia="Calibri" w:cs="Calibri"/>
          </w:rPr>
          <w:t>BNCC</w:t>
        </w:r>
      </w:hyperlink>
      <w:r>
        <w:rPr>
          <w:rFonts w:eastAsia="Calibri" w:cs="Calibri"/>
        </w:rPr>
        <w:t xml:space="preserve">, definiu que a educação socioemocional é um tema obrigatório no currículo das escolas, sendo </w:t>
      </w:r>
      <w:r>
        <w:rPr>
          <w:rFonts w:cs="Calibri"/>
          <w:shd w:fill="FFFFFF" w:val="clear"/>
        </w:rPr>
        <w:t>fundamental o aprimoramento desse tema através de treinamentos e palestras.</w:t>
      </w:r>
    </w:p>
    <w:p>
      <w:pPr>
        <w:pStyle w:val="SemEspaamento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Considerando a necessidade de estimular o desenvolvimento emocional de professores, pais, alunos e comunidade, com o intuito de </w:t>
      </w:r>
      <w:r>
        <w:rPr>
          <w:rStyle w:val="StrongEmphasis"/>
          <w:rFonts w:cs="Calibri"/>
          <w:b w:val="false"/>
          <w:bCs w:val="false"/>
        </w:rPr>
        <w:t xml:space="preserve">criar uma rede de apoio entre todos os envolvidos na educação das crianças, </w:t>
      </w:r>
      <w:r>
        <w:rPr>
          <w:rFonts w:cs="Calibri"/>
          <w:shd w:fill="FFFFFF" w:val="clear"/>
        </w:rPr>
        <w:t>visando estabelecer um ambiente de educação seguro, forte e emocionalmente saudável</w:t>
      </w:r>
      <w:r>
        <w:rPr>
          <w:rStyle w:val="StrongEmphasis"/>
          <w:rFonts w:cs="Calibri"/>
          <w:b w:val="false"/>
          <w:bCs w:val="false"/>
        </w:rPr>
        <w:t>.</w:t>
      </w:r>
    </w:p>
    <w:p>
      <w:pPr>
        <w:pStyle w:val="SemEspaamento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SemEspaamento"/>
        <w:jc w:val="both"/>
        <w:rPr>
          <w:rFonts w:cs="Calibri"/>
          <w:lang w:eastAsia="pt-BR"/>
        </w:rPr>
      </w:pPr>
      <w:r>
        <w:rPr>
          <w:rStyle w:val="StrongEmphasis"/>
          <w:rFonts w:cs="Calibri"/>
          <w:b w:val="false"/>
          <w:bCs w:val="false"/>
        </w:rPr>
        <w:t>Considerando que a inteligência emocional aplicada no âmbito escolar traz inúmeros benefícios para todos os envolvidos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 xml:space="preserve">como diminuição de níveis de estresse, </w:t>
      </w:r>
      <w:r>
        <w:rPr>
          <w:rFonts w:cs="Calibri"/>
          <w:lang w:eastAsia="pt-BR"/>
        </w:rPr>
        <w:t>desenvolvimento de empatia pelo próximo, melhor controle e equilíbrio emocional, aumento de comprometimento com os objetivos e metas escolares, entre outros. </w:t>
      </w:r>
    </w:p>
    <w:p>
      <w:pPr>
        <w:pStyle w:val="SemEspaamento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Portanto, é notório como a inteligência emocional possui um papel fundamental para um ambiente escolar acolhedor e seguro, onde beneficia instituição, professores, pais, alunos e comunidade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ta forma, a Secretaria Municipal de Educação e Promoção Social do Município de Doutor Pedrinho, Estado de Santa Catarina, tem a necessidade de contratar empresa especializada em treinamento voltado a educação socioemocional, visando aplicar esse tema no âmbito escolar municipal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m, apresentamos a presente justificativa para fundamentar a contratação pretendida, pois é necessária para atender a demanda da Secretaria de Educação e Promoção Social desta municipalidade no exercício de 2022, nas diversas questões de interesse públic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 w:before="120" w:after="20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</w:rPr>
      </w:pPr>
      <w:r>
        <w:rPr>
          <w:rFonts w:cs="Calibri"/>
          <w:i/>
        </w:rPr>
        <w:t xml:space="preserve"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 </w:t>
      </w:r>
      <w:r>
        <w:rPr>
          <w:rFonts w:cs="Calibri"/>
          <w:i/>
          <w:iCs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11" w:name="art26pi."/>
      <w:bookmarkStart w:id="12" w:name="art26pi."/>
      <w:bookmarkEnd w:id="12"/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Em análise aos orçamentos realizados, observamos que, a empresa ANGELA ROBERTA VIVIANI 94854726920, apresentou o menor preço, sendo, portanto, o mais vantajoso para esta municipalidade. O serviço ofertado pela empresa supracitada é compatível e não apresenta diferença que venha a influenciar na escolha, ficando esta vinculada apenas à verificação do critério do menor preço.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valor unitário e total para contratação dos serviços ora pretendidos, é aquele previsto no quadro de preços acima, no item (1) deste Edital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Em relação ao(s) objeto(s) do presente processo de Dispensa de Licitação, o pagamento será efetuado mensalmente ATÉ O 15º DIA DO MÊS SUBSEQUENTE AO DA PRESTAÇÃO DOS SERVIÇOS, pagos periodicamente conforme a quantidade de horas/trabalho realizadas, efetuado através de depósito bancário na Conta Corrente nº </w:t>
      </w:r>
      <w:bookmarkStart w:id="13" w:name="_Hlk108076211"/>
      <w:r>
        <w:rPr>
          <w:rFonts w:cs="Calibri"/>
        </w:rPr>
        <w:t>11848545</w:t>
      </w:r>
      <w:bookmarkEnd w:id="13"/>
      <w:r>
        <w:rPr>
          <w:rFonts w:cs="Calibri"/>
        </w:rPr>
        <w:t xml:space="preserve">, Agência nº 0101-5, do Banco Viacredi de titularidade da contratada, mediante apresentação do respectivo documento fiscal (emitido de acordo com as orientações do TCE/SC), acompanhada do relatório detalhado dos serviços realizados, devidamente atestado pelo Gestor/Fiscal do Contrato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A base de valores para contratação dos serviços objeto deste processo de Dispensa de Licitação, foi o melhor preço apresentado entre os orçamentos realizados que se encontram anexados nos autos do processo, estando compatíveis com os valores praticados pelo mercado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9 – DA PUBLICAÇÃ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completa instrução processual, foram carreados aos autos, a proposta de preços da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da mais havendo a tratar, e tendo em vista todas as condições apresentadas, encerra-se o presente Termo, sendo assinado pelo responsável da unidade </w:t>
      </w:r>
      <w:r>
        <w:rPr>
          <w:rFonts w:cs="Calibri"/>
          <w:color w:val="000000"/>
        </w:rPr>
        <w:t>requisitante, pelos membros da Comissão de Licitações (ata em anexo), pela Assessoria Jurídica e autoridade superior, p</w:t>
      </w:r>
      <w:r>
        <w:rPr>
          <w:rFonts w:cs="Calibri"/>
        </w:rPr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PATRICIA GESSNER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  <w:t>Secretária Municipal de Educação e Promoção Socia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u w:val="single"/>
        </w:rPr>
        <w:t>ASSESSORIA JURÍDICA</w:t>
      </w:r>
      <w:r>
        <w:rPr>
          <w:rFonts w:cs="Calibri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MARCOS GADOTT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ADVOGADO - OAB/SC 9.390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</w:rPr>
        <w:t>12 – DA RATIFICAÇÃO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DA AUTORIDADE SUPERIOR:</w:t>
      </w:r>
      <w:r>
        <w:rPr>
          <w:rFonts w:cs="Calibri"/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08 de julh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feito de Doutor Pedrinho/SC</w:t>
      </w:r>
    </w:p>
    <w:p>
      <w:pPr>
        <w:pStyle w:val="PargrafodaList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2269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cc.saseducaca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2:00Z</dcterms:created>
  <dc:creator>Usuario</dc:creator>
  <dc:description/>
  <cp:keywords/>
  <dc:language>en-US</dc:language>
  <cp:lastModifiedBy>Dr Pedrinho</cp:lastModifiedBy>
  <cp:lastPrinted>2022-03-01T09:20:00Z</cp:lastPrinted>
  <dcterms:modified xsi:type="dcterms:W3CDTF">2022-07-08T17:18:00Z</dcterms:modified>
  <cp:revision>382</cp:revision>
  <dc:subject/>
  <dc:title>PROCESSO LICITATÓRIO N° 008/2010</dc:title>
</cp:coreProperties>
</file>