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33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33/2022</w:t>
      </w:r>
      <w:r>
        <w:rPr>
          <w:rFonts w:cs="Calibri"/>
        </w:rPr>
        <w:t>, a prestação de serviços para formação de professores, através do projeto “Maker Mentors Adults”, com fulcro no Artigo 24, Inciso XIII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contratação dos serviços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"/>
        <w:gridCol w:w="757"/>
        <w:gridCol w:w="4440"/>
        <w:gridCol w:w="1276"/>
        <w:gridCol w:w="1275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iCs/>
              </w:rPr>
              <w:t>ITE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D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QUANT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DO OBJET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TOTAL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ESTAÇÃO DE SERVIÇOS PARA FORMAÇÃO DE PROFESSORES ATRAVÉS DO PROJETO “MAKER MENTORS ADUL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R$ 40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6.450,00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highlight w:val="red"/>
              </w:rPr>
            </w:pPr>
            <w:r>
              <w:rPr>
                <w:rFonts w:cs="Calibri"/>
                <w:b/>
              </w:rPr>
              <w:t>R$ 6.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05 – SECRETARIA MUNICIPAL DE EDUCAÇÃ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001 – DIVISÃO DE EDUC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t-BR"/>
        </w:rPr>
        <w:t>2008 – MANUTENÇÃO DO ENSINO FUNDAMENT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t-BR"/>
        </w:rPr>
        <w:t>33903948 – SERVIÇO DE SELEÇÃO E TREINAMEN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01360000 – SALÁRIO EDUCAÇÃ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 – DA IDENTIFICAÇÃO DO FORNECEDOR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:</w:t>
      </w:r>
      <w:r>
        <w:rPr>
          <w:rFonts w:cs="Calibri"/>
          <w:bCs/>
        </w:rPr>
        <w:t xml:space="preserve"> SERVIÇO SOCIAL DA INDÚSTRIA - SES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NPJ: 03.777.341/0465-81</w:t>
      </w:r>
      <w:r>
        <w:rPr>
          <w:rFonts w:cs="Calibri"/>
          <w:bCs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ndereço: </w:t>
      </w:r>
      <w:bookmarkStart w:id="0" w:name="_Hlk108074447"/>
      <w:r>
        <w:rPr>
          <w:rFonts w:cs="Calibri"/>
        </w:rPr>
        <w:t>Avenida Pioneiros, nº 235, Bairro Centro, CEP: 89.080-012, Cidade de Indaial/SC</w:t>
      </w:r>
      <w:bookmarkEnd w:id="0"/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presentante legal: SILVIA ANDREIA ZANELATO DE PIERI OLIVEIRA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PF: </w:t>
      </w:r>
      <w:r>
        <w:rPr>
          <w:rFonts w:cs="Calibri"/>
          <w:bCs/>
        </w:rPr>
        <w:t>892.391.059-72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 de licitação, quando for o caso, e a </w:t>
      </w:r>
      <w:bookmarkStart w:id="1" w:name="art6pii"/>
      <w:bookmarkEnd w:id="1"/>
      <w:r>
        <w:rPr>
          <w:rFonts w:cs="Calibri"/>
          <w:color w:val="000000"/>
        </w:rPr>
        <w:t>caracterização da necessidade da contrataçã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nsiderando que a educação é uma das áreas mais importantes para a formação de uma sociedade melhor e um dos pilares na construção de uma cidadania participativa, onde </w:t>
      </w:r>
      <w:r>
        <w:rPr>
          <w:rFonts w:eastAsia="Calibri" w:cs="Calibri"/>
          <w:shd w:fill="FFFFFF" w:val="clear"/>
        </w:rPr>
        <w:t xml:space="preserve">o acesso ao ensino de qualidade é um direito de toda a população, sendo papel das instituições de ensino garanti-la aos alunos. Assim, uma das formas de alcançar esse objetivo é contar com profissionais capacitados no ambiente escolar, para </w:t>
      </w:r>
      <w:r>
        <w:rPr>
          <w:rFonts w:cs="Calibri"/>
          <w:lang w:eastAsia="pt-BR"/>
        </w:rPr>
        <w:t xml:space="preserve">garantir que os alunos tenham acesso a um ensino de melhor qualidade. </w:t>
      </w: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10101"/>
          <w:shd w:fill="FFFFFF" w:val="clear"/>
          <w:lang w:eastAsia="pt-BR"/>
        </w:rPr>
      </w:pPr>
      <w:r>
        <w:rPr>
          <w:rFonts w:eastAsia="Times New Roman" w:cs="Calibri"/>
          <w:color w:val="01010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10101"/>
          <w:lang w:eastAsia="pt-BR"/>
        </w:rPr>
      </w:pPr>
      <w:r>
        <w:rPr>
          <w:rFonts w:eastAsia="Times New Roman" w:cs="Calibri"/>
          <w:color w:val="010101"/>
          <w:lang w:eastAsia="pt-BR"/>
        </w:rPr>
        <w:t>Considerando que investir em educação continuada resulta inúmeros benefícios no âmbito escolar, tanto para professores como para os alunos, tendo em vista que os profissionais de educação aprendem a fazer uma gestão melhor da sua turma, além de aprender novas práticas educacion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10101"/>
          <w:lang w:eastAsia="pt-BR"/>
        </w:rPr>
      </w:pPr>
      <w:r>
        <w:rPr>
          <w:rFonts w:eastAsia="Times New Roman" w:cs="Calibri"/>
          <w:color w:val="01010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10101"/>
          <w:lang w:eastAsia="pt-BR"/>
        </w:rPr>
      </w:pPr>
      <w:r>
        <w:rPr>
          <w:rFonts w:eastAsia="Times New Roman" w:cs="Calibri"/>
          <w:lang w:eastAsia="pt-BR"/>
        </w:rPr>
        <w:t xml:space="preserve">Considerando que por meio de cursos de capacitação, os profissionais de educação aprendem a lidar com novas tecnologias e ainda criam novas formas de ensinar os alunos, utilizando os recursos tecnológicos disponíveis, o que permite um processo de ensino mais atrativo e significativo para os envolvidos, </w:t>
      </w:r>
      <w:r>
        <w:rPr>
          <w:rFonts w:eastAsia="Times New Roman" w:cs="Calibri"/>
          <w:color w:val="010101"/>
          <w:lang w:eastAsia="pt-BR"/>
        </w:rPr>
        <w:t xml:space="preserve">além de ser essencial para manter a qualidade do ensino ofertad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10101"/>
          <w:lang w:eastAsia="pt-BR"/>
        </w:rPr>
      </w:pPr>
      <w:r>
        <w:rPr>
          <w:rFonts w:eastAsia="Times New Roman" w:cs="Calibri"/>
          <w:color w:val="01010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ta forma, a Secretaria Municipal de Educação do Município de Doutor Pedrinho, Estado de Santa Catarina, tem a necessidade de contratar a instituição educacional </w:t>
      </w:r>
      <w:r>
        <w:rPr>
          <w:rFonts w:cs="Calibri"/>
          <w:bCs/>
        </w:rPr>
        <w:t>SERVIÇO SOCIAL DA INDÚSTRIA - SESI</w:t>
      </w:r>
      <w:r>
        <w:rPr>
          <w:rFonts w:cs="Calibri"/>
          <w:color w:val="000000"/>
        </w:rPr>
        <w:t xml:space="preserve">, para prestação de serviços educacionais através do projeto “Maker Mentors Adults”, visando capacitar os </w:t>
      </w:r>
      <w:r>
        <w:rPr>
          <w:rFonts w:eastAsia="Times New Roman" w:cs="Calibri"/>
          <w:color w:val="000000"/>
          <w:lang w:eastAsia="pt-BR"/>
        </w:rPr>
        <w:t>profissionais de ensino e gestores do Sistema Municipal de Ensino desta municipalidade, com foco em dois eixos de trabalho: Educação Maker – Mão na massa e Recursos tecnológicos e Digitais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m, apresentamos a presente justificativa para fundamentar a contratação pretendida, pois é necessária para atender a demanda de capacitação dos servidores da Secretaria de Educação desta municipalidade, nas diversas questões de interesse públic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art. 24, inciso XI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 w:before="120" w:after="20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a análise do texto legal reproduzido depreende-se que os requisitos exigidos para a configuração dessa hipótese são os seguintes: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Que a contratada seja uma instituição brasileira sem finalidade lucrativa e detenha, na sua área de atuação, inquestionável reputação ético-profissional;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Que a instituição possua como finalidade precípua a pesquisa, o ensino ou o desenvolvimento institucional, ou, ainda, que seja dedicada à recuperação social do preso; e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o objeto da contratação esteja voltado a uma dessas atividades.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meiro requisito não apresenta maiores problemas, podendo ser comprovado em face da notoriedade da contratada no campo de sua atuação e à vista do teor de seu ato constitutivo. Não restam dúvidas de que os Serviços Sociais Autônomos gozam de inquestionável reputação ético-profissional e, nos termos da legislação que os criaram, não possuem finalidade lucrativa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O ato constitutivo ou norma de criação da contratada pode, também, comprovar o segundo requisito apontado, posto que dentre as atribuições da contratada necessariamente deve constar atividade relacionada a um dos objetos indicados no referido preceito, isto é, à pesquisa, ao ensino, ao desenvolvimento institucional ou à recuperação social do preso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Já o terceiro requisito, que decorre de uma interpretação lógico-sistemática e não da literalidade do dispositivo, exige a pertinência entre a finalidade da instituição e o objeto do contrato. Logo, </w:t>
      </w:r>
      <w:r>
        <w:rPr>
          <w:rFonts w:cs="Calibri"/>
          <w:bCs/>
          <w:color w:val="000000"/>
          <w:lang w:eastAsia="pt-BR"/>
        </w:rPr>
        <w:t>extrai-se do Decreto-Lei nº 57.375, de 02 de dezembro de 1965, 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10"/>
          <w:szCs w:val="10"/>
          <w:lang w:eastAsia="pt-BR"/>
        </w:rPr>
      </w:pPr>
      <w:r>
        <w:rPr>
          <w:rFonts w:cs="Calibri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Art. 5º São objetivos principais do SESI: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a) alfabetização do trabalhador e seus dependentes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b) educação de base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c) educação para a economia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d) educação para a saúde (física, mental e emocional)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e) educação familiar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f) educação moral e cívica;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  <w:t>g) educação comunitár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lang w:eastAsia="pt-BR"/>
        </w:rPr>
      </w:pPr>
      <w:r>
        <w:rPr>
          <w:rFonts w:eastAsia="Times New Roman" w:cs="Calibri"/>
          <w:i/>
          <w:i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sim sendo, busca-se no presente processo o atendimento ao estabelecido no artigo 26 da Lei Federal nº 8.666/93, </w:t>
      </w:r>
      <w:r>
        <w:rPr>
          <w:rFonts w:cs="Calibri"/>
          <w:i/>
          <w:color w:val="000000"/>
        </w:rPr>
        <w:t>in verbis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Art. 26. As dispensas previstas nos §§ 2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e 4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do art. 17 e no inciso III e seguintes do art. 24, as situações de inexigibilidade referidas no art. 25, necessariamente justificadas, e o retardamento previsto no final do parágrafo único do art. 8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bookmarkStart w:id="2" w:name="art26p"/>
      <w:bookmarkStart w:id="3" w:name="art26p"/>
      <w:bookmarkEnd w:id="3"/>
    </w:p>
    <w:p>
      <w:pPr>
        <w:pStyle w:val="NormalWeb"/>
        <w:spacing w:before="0" w:after="12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spacing w:before="0" w:after="12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bookmarkStart w:id="4" w:name="art26pi."/>
      <w:bookmarkEnd w:id="4"/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I -  </w:t>
      </w:r>
      <w:r>
        <w:rPr>
          <w:rFonts w:cs="Calibri" w:ascii="Calibri" w:hAnsi="Calibri"/>
          <w:i/>
          <w:color w:val="000000"/>
          <w:sz w:val="22"/>
          <w:szCs w:val="22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spacing w:before="0" w:after="12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I - razão da escolha do fornecedor ou executante;</w:t>
      </w:r>
    </w:p>
    <w:p>
      <w:pPr>
        <w:pStyle w:val="NormalWeb"/>
        <w:spacing w:before="0" w:after="12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II - justificativa do preç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color w:val="000000"/>
        </w:rPr>
      </w:pPr>
      <w:bookmarkStart w:id="5" w:name="art26iv"/>
      <w:bookmarkEnd w:id="5"/>
      <w:r>
        <w:rPr>
          <w:rFonts w:cs="Calibri"/>
          <w:i/>
          <w:color w:val="000000"/>
        </w:rPr>
        <w:t>IV - documento de aprovação dos projetos de pesquisa aos quais os bens serão alocado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t-BR"/>
        </w:rPr>
        <w:t>O SESI se caracteriza como entidade sem fins lucrativos, instituída por lei c</w:t>
      </w:r>
      <w:r>
        <w:rPr>
          <w:rFonts w:cs="Calibri"/>
          <w:color w:val="000000"/>
          <w:shd w:fill="FFFFFF" w:val="clear"/>
        </w:rPr>
        <w:t>om a finalidade de estudar, planejar e executar direta ou indiretamente, medidas que contribuam para o bem estar social dos trabalhadores na indústria e nas atividades assemelhadas, concorrendo para a melhoria do padrão geral de vida no país, e bem assim, para o aperfeiçoamento moral e cívico e o desenvolvimento do espírito de solidariedade entre as classes.</w:t>
      </w:r>
      <w:r>
        <w:rPr>
          <w:rFonts w:cs="Calibri"/>
          <w:color w:val="00000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pt-BR"/>
        </w:rPr>
      </w:pPr>
      <w:r>
        <w:rPr>
          <w:rFonts w:cs="Calibri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>Por conseguinte, opta-se pela contratação direta da entidade acima referida, em razão desta estar instituída desde 1946 (</w:t>
      </w:r>
      <w:r>
        <w:rPr>
          <w:rFonts w:cs="Calibri"/>
          <w:bCs/>
          <w:color w:val="000000"/>
          <w:lang w:eastAsia="pt-BR"/>
        </w:rPr>
        <w:t>Decreto-Lei nº 9.403, de 25 de junho de 1946 e Decreto 57.375 de 02 de dezembro de 1965</w:t>
      </w:r>
      <w:r>
        <w:rPr>
          <w:rFonts w:cs="Calibri"/>
          <w:color w:val="000000"/>
          <w:lang w:eastAsia="pt-BR"/>
        </w:rPr>
        <w:t>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lang w:eastAsia="pt-BR"/>
        </w:rPr>
        <w:t xml:space="preserve">atuando no aprimoramento profissional de milhares de pessoas, o que sem dúvida é um dos objetivos do </w:t>
      </w:r>
      <w:r>
        <w:rPr>
          <w:rFonts w:cs="Calibri"/>
          <w:color w:val="000000"/>
        </w:rPr>
        <w:t>projeto “Maker Mentors Adults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pt-BR"/>
        </w:rPr>
      </w:pPr>
      <w:r>
        <w:rPr>
          <w:rFonts w:cs="Calibri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Ademais, todos os recursos do SESI são aplicados em prol das finalidades da instituição, de seus beneficiários ou de seus servidores, conforme regulamento da entidade. </w:t>
      </w:r>
      <w:r>
        <w:rPr>
          <w:rFonts w:cs="Calibri"/>
          <w:bCs/>
          <w:color w:val="000000"/>
        </w:rPr>
        <w:t>Logo, trata-se de instituição consolidada no mercado, sendo uma das mais completas instituições educacionais de caráter privado do país, com notória especialização e qualidade nos projetos de formação, capacitação, cursos e treinamentos oferecidos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valor unitário e total para contratação dos serviços ora pretendidos, é aquele previsto no quadro de preços acima, no item (1) deste Edital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Em relação ao(s) objeto(s) do presente processo de Dispensa de Licitação, o pagamento será efetuado mensalmente ATÉ O 15º DIA DO MÊS SUBSEQUENTE AO DA PRESTAÇÃO DOS SERVIÇOS, pagos periodicamente conforme a quantidade de horas/trabalho realizadas, efetuado através de depósito bancário na Conta Corrente nº 68284, Agência nº 3425-8, do Banco do Brasil, de titularidade da contratada, mediante apresentação do respectivo documento fiscal (emitido de acordo com as orientações do TCE/SC), acompanhada do relatório detalhado dos serviços realizados, devidamente atestado pelo Gestor/Fiscal do Contrato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</w:rPr>
        <w:t xml:space="preserve">O valor proposto pela </w:t>
      </w:r>
      <w:r>
        <w:rPr>
          <w:rFonts w:cs="Calibri"/>
          <w:color w:val="000000"/>
        </w:rPr>
        <w:t>Instituição</w:t>
      </w:r>
      <w:r>
        <w:rPr>
          <w:rFonts w:cs="Calibri"/>
        </w:rPr>
        <w:t xml:space="preserve"> encontra-se juntado aos autos do processo</w:t>
      </w:r>
      <w:r>
        <w:rPr>
          <w:rFonts w:cs="Calibri"/>
          <w:color w:val="000000"/>
        </w:rPr>
        <w:t>, guardando pertinência e uniformidade com outros trabalhos desta natureza prestados para órgão públicos ou entidades privadas da regiã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om efeito, em pesquisa no Diário Oficial dos Municípios – DOM/SC (in </w:t>
      </w:r>
      <w:hyperlink r:id="rId2">
        <w:r>
          <w:rPr>
            <w:rStyle w:val="InternetLink"/>
            <w:rFonts w:cs="Calibri"/>
            <w:color w:val="000000"/>
          </w:rPr>
          <w:t>www.diariomunicipal.sc.gov.br</w:t>
        </w:r>
      </w:hyperlink>
      <w:r>
        <w:rPr>
          <w:rFonts w:cs="Calibri"/>
        </w:rPr>
        <w:t>) com o argumento “Maker Mentors Adults”, se verificam procedimentos para contratação deste tipo de serviço pelos Órgão Públicos, donde se destaca, a título exemplificativo, o seguinte preç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unicípio de São Bento do Sul/SC: </w:t>
      </w:r>
      <w:r>
        <w:rPr/>
        <w:t xml:space="preserve">Dispensa de Licitação nº 210/2021 / Contrato Administrativo nº 152/2021 = valor de </w:t>
      </w:r>
      <w:r>
        <w:rPr>
          <w:rFonts w:cs="Calibri"/>
        </w:rPr>
        <w:t>R$ 6.995,00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color w:val="FF0000"/>
        </w:rPr>
        <w:t xml:space="preserve">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9 – DA PUBLICAÇÃ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completa instrução processual, foram carreados aos autos, a proposta de preços da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da mais havendo a tratar, e tendo em vista todas as condições apresentadas, encerra-se o presente Termo, sendo assinado pelo responsável da unidade </w:t>
      </w:r>
      <w:r>
        <w:rPr>
          <w:rFonts w:cs="Calibri"/>
          <w:color w:val="000000"/>
        </w:rPr>
        <w:t>requisitante, pelos membros da Comissão de Licitações (ata em anexo), pela Assessoria Jurídica e autoridade superior, p</w:t>
      </w:r>
      <w:r>
        <w:rPr>
          <w:rFonts w:cs="Calibri"/>
        </w:rPr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PATRICIA GESSNER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  <w:t>Secretária Municipal de Educação e Promoção Socia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u w:val="single"/>
        </w:rPr>
        <w:t>ASSESSORIA JURÍDICA</w:t>
      </w:r>
      <w:r>
        <w:rPr>
          <w:rFonts w:cs="Calibri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libri"/>
        </w:rPr>
        <w:t>ADVOGADO - OAB/SC 17.69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</w:rPr>
        <w:t>12 – DA RATIFICAÇÃO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DA AUTORIDADE SUPERIOR:</w:t>
      </w:r>
      <w:r>
        <w:rPr>
          <w:rFonts w:cs="Calibri"/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15 de julh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RI AURÉLIO BUZZ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refeito de Doutor Pedrinho/SC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Em Exercício)</w:t>
      </w:r>
    </w:p>
    <w:p>
      <w:pPr>
        <w:pStyle w:val="PargrafodaList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2269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43:00Z</dcterms:created>
  <dc:creator>Usuario</dc:creator>
  <dc:description/>
  <cp:keywords/>
  <dc:language>en-US</dc:language>
  <cp:lastModifiedBy>Dr Pedrinho</cp:lastModifiedBy>
  <cp:lastPrinted>2022-03-01T09:20:00Z</cp:lastPrinted>
  <dcterms:modified xsi:type="dcterms:W3CDTF">2022-07-15T19:47:00Z</dcterms:modified>
  <cp:revision>3</cp:revision>
  <dc:subject/>
  <dc:title>PROCESSO LICITATÓRIO N° 008/2010</dc:title>
</cp:coreProperties>
</file>