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37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37/2022</w:t>
      </w:r>
      <w:r>
        <w:rPr>
          <w:rFonts w:cs="Calibri"/>
        </w:rPr>
        <w:t xml:space="preserve">, a </w:t>
      </w:r>
      <w:bookmarkStart w:id="0" w:name="_Hlk110261135"/>
      <w:bookmarkStart w:id="1" w:name="_Hlk89156234"/>
      <w:bookmarkStart w:id="2" w:name="_Hlk89156738"/>
      <w:r>
        <w:rPr>
          <w:rFonts w:cs="Calibri"/>
          <w:color w:val="000000"/>
          <w:shd w:fill="FFFFFF" w:val="clear"/>
        </w:rPr>
        <w:t>aquisição de boneco de vestir, modelo ipê humanizado, para utilização na 16ª Edição da Festa da Natureza</w:t>
      </w:r>
      <w:bookmarkEnd w:id="1"/>
      <w:bookmarkEnd w:id="2"/>
      <w:r>
        <w:rPr>
          <w:rFonts w:cs="Calibri"/>
        </w:rPr>
        <w:t>, que será realizada no período de 23 a 25 de setembro de 2022, pela Secretaria de Turismo, Cultura e Esportes desta municipalidade</w:t>
      </w:r>
      <w:bookmarkEnd w:id="0"/>
      <w:r>
        <w:rPr>
          <w:rFonts w:cs="Calibri"/>
        </w:rPr>
        <w:t>, com fulcro no Artigo 24, Inciso II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aquisição do objeto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4224"/>
        <w:gridCol w:w="1332"/>
        <w:gridCol w:w="1362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iCs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lang w:eastAsia="pt-BR"/>
              </w:rPr>
              <w:t>QUANT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DO OBJETO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TÁ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BONECO DE VESTIR, MODELO IPÊ HUMANIZADO, COM AS SEGUINTES ESPECIFICAÇÕES: ALTURA DE 160CM A 170CM, RESULTANDO EM UMA DIMENSÃO MÉDIA DE 190CM A 200CM, ESTRUTURADO EM ESPUMA DS33, FORRADO COM TNT, REVESTIDO POR TECIDO RENO 0,10MM, COMPOSTO POR: CORPO, CALÇA, CAMISA, LUVAS, SAPATOS E SACOLA LON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R$ 6.7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R$ 6.780,00</w:t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highlight w:val="red"/>
              </w:rPr>
            </w:pPr>
            <w:r>
              <w:rPr>
                <w:rFonts w:cs="Calibri"/>
                <w:b/>
              </w:rPr>
              <w:t>R$ 6.7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t-BR"/>
        </w:rPr>
      </w:pPr>
      <w:r>
        <w:rPr>
          <w:rFonts w:cs="Calibri"/>
          <w:color w:val="000000"/>
        </w:rPr>
        <w:t>08 – SECRETARIA MUNICIPAL DE TURISMO, CULTURA E ESPORTES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001 – FUNDO MUNICIPAL DE CULTURA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042– MANUTENÇÃO DE EVENTOS CULTURAIS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3903015 – MATERIAL PARA FESTIVIDADES E HOMENAGEN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 – DA IDENTIFICAÇÃO DO FORNECEDOR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:</w:t>
      </w:r>
      <w:r>
        <w:rPr>
          <w:rFonts w:cs="Calibri"/>
          <w:bCs/>
        </w:rPr>
        <w:t xml:space="preserve"> INDUSTRIA DOS BONECOS ARTESANAIS FERREIRA LTD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NPJ: 11.145.239/0001-76</w:t>
      </w:r>
      <w:r>
        <w:rPr>
          <w:rFonts w:cs="Calibri"/>
          <w:bCs/>
        </w:rPr>
        <w:t xml:space="preserve">.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ndereço: Rua Zeferino Pelegrini, nº 244, Bairro Mina do Mato, Cidade de Criciúma/SC, CEP: 88.810-60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presentante legal: SERGIO FERREIRA</w:t>
      </w:r>
      <w:r>
        <w:rPr>
          <w:rFonts w:cs="Calibri"/>
          <w:color w:val="000000"/>
        </w:rPr>
        <w:t xml:space="preserve">.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PF: 693.735.319-72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 de Licita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Município de Doutor Pedrinho realizará no período de 23 a 25 de setembro de 2022 a 16ª Edição da Festa da Natureza. O evento que teve sua última edição no ano de 2013 e que originalmente é realizado a cada ano, tem por objetivo promover e incentivar o lazer dos cidadãos</w:t>
      </w:r>
      <w:r>
        <w:rPr>
          <w:rFonts w:cs="Calibri"/>
        </w:rPr>
        <w:t>, sendo uma alternativa de entretenimento e integração da população, visto que essa comemoração é tradicional nesta municipalidad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ntudo, no intuito de dispor de mais um atrativo para este evento, a Secretaria de Turismo, Cultura e Esportes pretende adquirir um boneco de vestir com a aparência de um ipê humanizado, que receberá o nome de “Zé Toquinho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O boneco será utilizado </w:t>
      </w:r>
      <w:r>
        <w:rPr>
          <w:rFonts w:cs="Calibri"/>
          <w:color w:val="1D2129"/>
          <w:shd w:fill="FFFFFF" w:val="clear"/>
        </w:rPr>
        <w:t xml:space="preserve">com o objetivo de proporcionar maior envolvimento da comunidade, </w:t>
      </w:r>
      <w:r>
        <w:rPr>
          <w:rFonts w:eastAsia="Times New Roman" w:cs="Calibri"/>
          <w:lang w:eastAsia="pt-BR"/>
        </w:rPr>
        <w:t>interagindo com o público em geral durante todo o ev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esta forma, para que se cumpra com o objetivo, faz-se necessária a aquisição do objeto supracitado.</w:t>
      </w:r>
    </w:p>
    <w:p>
      <w:pPr>
        <w:pStyle w:val="SemEspaamento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Style w:val="StrongEmphasis"/>
          <w:rFonts w:cs="Calibri"/>
          <w:b w:val="false"/>
          <w:shd w:fill="FFFFFF" w:val="clear"/>
        </w:rPr>
        <w:t xml:space="preserve">Assim, entende-se que as justificativas apresentadas para fundamentar a referida contratação são adequadas, e se ajustam aos ditames da lei, pois como dito, ficou plenamente demonstrada a necessidade de aquisição do objeto aqui exposto, atendendo assim o interesse público pretendido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 w:before="120" w:after="20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</w:rPr>
      </w:pPr>
      <w:r>
        <w:rPr>
          <w:rFonts w:cs="Calibri"/>
          <w:i/>
        </w:rPr>
        <w:t xml:space="preserve"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 </w:t>
      </w:r>
      <w:r>
        <w:rPr>
          <w:rFonts w:cs="Calibri"/>
          <w:i/>
          <w:iCs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3" w:name="art26pi."/>
      <w:bookmarkStart w:id="4" w:name="art26pi."/>
      <w:bookmarkEnd w:id="4"/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6 – DA RAZÃO DA ESCOLH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Em análise aos orçamentos realizados, observamos que, a empresa INDUSTRIA DOS BONECOS ARTESANAIS FERREIRA LTDA,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valor unitário e total para aquisição dos objetos ora pretendidos, é aquele previsto no quadro de preços acima, no item (1) deste Edital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m relação ao(s) objeto(s) do presente processo de Dispensa de Licitação, o pagamento será efetuado ATÉ O 15º DIA DO MÊS SUBSEQUENTE AO DA SUA AQUISIÇÃO, através de depósito bancário na Conta Corrente nº 70706-6, Agência nº 0407-3 do Banco do Brasil de titularidade da contratada, mediante apresentação do respectivo documento fiscal (emitido de acordo com as orientações do TCE/SC), devidamente atestado pelo Gestor/Fiscal do Contrato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A base de valores para aquisição dos materiais objeto deste processo de Dispensa de Licitação, foi o melhor preço apresentado entre os orçamentos realizados, os quais se encontram anexados nos autos do processo, estando compatíveis com os valores praticados pelo mercado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9 – DA PUBLICAÇÃO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completa instrução processual, foram carreados aos autos, a proposta de preços da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da mais havendo a tratar, e tendo em vista todas as condições apresentadas, encerra-se o presente Termo, sendo assinado pelo responsável da unidade </w:t>
      </w:r>
      <w:r>
        <w:rPr>
          <w:rFonts w:cs="Calibri"/>
          <w:color w:val="000000"/>
        </w:rPr>
        <w:t>requisitante, pelos membros da Comissão de Licitações (ata em anexo), pela Assessoria Jurídica e autoridade superior, p</w:t>
      </w:r>
      <w:r>
        <w:rPr>
          <w:rFonts w:cs="Calibri"/>
        </w:rPr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ILENA LENFER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  <w:t xml:space="preserve">Secretária Municipal de Turismo, Cultura e Esportes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u w:val="single"/>
        </w:rPr>
        <w:t>ASSESSORIA JURÍDICA</w:t>
      </w:r>
      <w:r>
        <w:rPr>
          <w:rFonts w:cs="Calibri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MARCOS GADOTT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Advogado - OAB/SC 9.390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</w:rPr>
        <w:t>12 – DA RATIFICAÇÃO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DA AUTORIDADE SUPERIOR:</w:t>
      </w:r>
      <w:r>
        <w:rPr>
          <w:rFonts w:cs="Calibri"/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10 de agost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refeito de Doutor Pedri</w:t>
      </w:r>
      <w:r>
        <w:rPr/>
        <w:t>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2268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2:00Z</dcterms:created>
  <dc:creator>Usuario</dc:creator>
  <dc:description/>
  <cp:keywords/>
  <dc:language>en-US</dc:language>
  <cp:lastModifiedBy>Dr Pedrinho</cp:lastModifiedBy>
  <cp:lastPrinted>2022-08-10T08:28:00Z</cp:lastPrinted>
  <dcterms:modified xsi:type="dcterms:W3CDTF">2022-08-10T11:28:00Z</dcterms:modified>
  <cp:revision>21</cp:revision>
  <dc:subject/>
  <dc:title>PROCESSO LICITATÓRIO N° 008/2010</dc:title>
</cp:coreProperties>
</file>