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PROCESSO LICITATÓRIO N° 45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ODALIDADE: INEXIGIBILIDADE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 que está </w:t>
      </w:r>
      <w:bookmarkStart w:id="0" w:name="_Hlk114037612"/>
      <w:r>
        <w:rPr>
          <w:rFonts w:cs="Calibri"/>
          <w:sz w:val="20"/>
          <w:szCs w:val="20"/>
        </w:rPr>
        <w:t xml:space="preserve">contratando através do </w:t>
      </w:r>
      <w:r>
        <w:rPr>
          <w:rFonts w:cs="Calibri"/>
          <w:b/>
          <w:sz w:val="20"/>
          <w:szCs w:val="20"/>
        </w:rPr>
        <w:t>PROCESSO DE INEXIGIBILIDADE DE LICITAÇÃO Nº 45/2022</w:t>
      </w:r>
      <w:r>
        <w:rPr>
          <w:rFonts w:cs="Calibri"/>
          <w:sz w:val="20"/>
          <w:szCs w:val="20"/>
        </w:rPr>
        <w:t>, empresa que detém representação e exclusividade para contratação de show artístico da banda típica alemã, Die Brandt’s, para apresentação na 16ª Edição da Festa da Natureza, a realizar-se no período de 23 à 25 de setembro de 2022, no Centro de Eventos Cidade de Doutor Pedrinho, realizado pela Secretaria de Turismo, Cultura e Esportes desta municipalidade</w:t>
      </w:r>
      <w:bookmarkEnd w:id="0"/>
      <w:r>
        <w:rPr>
          <w:rFonts w:cs="Calibri"/>
          <w:sz w:val="20"/>
          <w:szCs w:val="20"/>
        </w:rPr>
        <w:t>, com fulcro no Artigo 25, Inciso I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Inexigibilidade de Licitação</w:t>
      </w:r>
      <w:r>
        <w:rPr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3375"/>
        <w:gridCol w:w="1559"/>
        <w:gridCol w:w="1701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ONTRATAÇÃO DE BANDA TÍPICA ALEMÃ, DIE BRANDT’S, PARA APRESENTAÇÃO NA 16ª EDIÇÃO DA FESTA DA NATUREZA, DO MUNICÍPIO DE DOUTOR PEDRINHO/SC, QUE ACONTECERÁ NO PERÍODO DE 23 À 25 DE SETEMB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ONOGRAMA DO SHO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 23/09/2022 - 3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5.000,00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 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</w:rPr>
        <w:t>08 – SECRETARIA MUNICIPAL DE TURISMO, CULTURA E ESPORT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– FUNDO MUNICIPAL DE CULTUR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42 – MANUTENÇÃO DE EVENTOS CULTURAI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923 – FESTIVIDADES E HOMENAGE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89075823"/>
      <w:r>
        <w:rPr>
          <w:rFonts w:cs="Calibri"/>
          <w:color w:val="000000"/>
          <w:sz w:val="20"/>
          <w:szCs w:val="20"/>
        </w:rPr>
        <w:t>1000000 – RECURSOS ORDINÁRIOS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2" w:name="_Hlk113279854"/>
      <w:r>
        <w:rPr>
          <w:rFonts w:cs="Calibri"/>
          <w:sz w:val="20"/>
          <w:szCs w:val="20"/>
          <w:shd w:fill="FFFFFF" w:val="clear"/>
        </w:rPr>
        <w:t>ASSOCIACAO DOS MÚSICOS PROFISSIONAIS DE POMERODE - AMUSPE</w:t>
      </w:r>
      <w:bookmarkEnd w:id="2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 07.453.253/0001-60</w:t>
      </w:r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Rua XV de Novembro, nº 2219, Bairro Fortaleza Alta, CEP: 89.107-000, Cidade de Pomerode/S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sz w:val="20"/>
          <w:szCs w:val="20"/>
          <w:shd w:fill="FFFFFF" w:val="clear"/>
        </w:rPr>
        <w:t>VENDELINO KONEL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PF: </w:t>
      </w:r>
      <w:r>
        <w:rPr>
          <w:rFonts w:cs="Calibri"/>
          <w:sz w:val="20"/>
          <w:szCs w:val="20"/>
          <w:shd w:fill="FFFFFF" w:val="clear"/>
        </w:rPr>
        <w:t>294.513.459-49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a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Inexigibilidade de Licitação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sz w:val="20"/>
          <w:szCs w:val="20"/>
        </w:rPr>
        <w:t>Considerando que a Secretaria Municipal de Turismo, Cultura e Esportes desta Municipalidade irá realizar no período de 23 à 25 de setembro de 2022 a 16ª Edição da Festa da Natureza, evento tradicional do Município de Doutor Pedrinho/SC,</w:t>
      </w:r>
      <w:r>
        <w:rPr>
          <w:rFonts w:eastAsia="Times New Roman" w:cs="Calibri"/>
          <w:sz w:val="20"/>
          <w:szCs w:val="20"/>
          <w:lang w:eastAsia="pt-BR"/>
        </w:rPr>
        <w:t xml:space="preserve"> que tem por objetivo promover e incentivar o desenvolvimento da cultura e lazer dos cidadãos</w:t>
      </w:r>
      <w:r>
        <w:rPr>
          <w:rFonts w:cs="Calibri"/>
          <w:sz w:val="20"/>
          <w:szCs w:val="20"/>
        </w:rPr>
        <w:t xml:space="preserve">, sendo uma alternativa de entretenimento e integração da população, </w:t>
      </w:r>
      <w:r>
        <w:rPr>
          <w:sz w:val="20"/>
          <w:szCs w:val="20"/>
        </w:rPr>
        <w:t xml:space="preserve">proporcionando momentos de riqueza cultural, lazer e diversão, </w:t>
      </w:r>
      <w:r>
        <w:rPr>
          <w:rFonts w:cs="Calibri"/>
          <w:sz w:val="20"/>
          <w:szCs w:val="20"/>
        </w:rPr>
        <w:t xml:space="preserve">onde </w:t>
      </w:r>
      <w:r>
        <w:rPr>
          <w:sz w:val="20"/>
          <w:szCs w:val="20"/>
        </w:rPr>
        <w:t>contará com diversas atrações, dentre elas, bailes, apresentações culturais, exposições agrícolas, desfile cultural, entre outros.</w:t>
      </w:r>
    </w:p>
    <w:p>
      <w:pPr>
        <w:pStyle w:val="SemEspaamento"/>
        <w:jc w:val="both"/>
        <w:rPr>
          <w:rFonts w:eastAsia="Times New Roman" w:cs="Calibri"/>
          <w:color w:val="000000"/>
          <w:sz w:val="16"/>
          <w:szCs w:val="16"/>
          <w:lang w:eastAsia="pt-BR"/>
        </w:rPr>
      </w:pPr>
      <w:r>
        <w:rPr>
          <w:rFonts w:eastAsia="Times New Roman" w:cs="Calibri"/>
          <w:color w:val="000000"/>
          <w:sz w:val="16"/>
          <w:szCs w:val="16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  <w:highlight w:val="yellow"/>
        </w:rPr>
      </w:pPr>
      <w:r>
        <w:rPr>
          <w:sz w:val="20"/>
          <w:szCs w:val="20"/>
        </w:rPr>
        <w:t>Considerando contratar atrações artísticas que remetam às origens dos imigrantes alemães que colonizaram a região, promovendo um momento de cultura e patrimônio histórico imaterial através das canções típicas popularmente conhecidas.</w:t>
      </w:r>
    </w:p>
    <w:p>
      <w:pPr>
        <w:pStyle w:val="SemEspaamento"/>
        <w:jc w:val="both"/>
        <w:rPr>
          <w:rFonts w:cs="Calibri"/>
          <w:bCs/>
          <w:color w:val="000000"/>
          <w:sz w:val="16"/>
          <w:szCs w:val="16"/>
          <w:highlight w:val="yellow"/>
        </w:rPr>
      </w:pPr>
      <w:r>
        <w:rPr>
          <w:rFonts w:cs="Calibri"/>
          <w:bCs/>
          <w:color w:val="000000"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udo, </w:t>
      </w:r>
      <w:r>
        <w:rPr>
          <w:rFonts w:eastAsia="Times New Roman" w:cs="Calibri"/>
          <w:sz w:val="20"/>
          <w:szCs w:val="20"/>
          <w:lang w:eastAsia="pt-BR"/>
        </w:rPr>
        <w:t xml:space="preserve">para que se cumpra com o objetivo e </w:t>
      </w:r>
      <w:r>
        <w:rPr>
          <w:sz w:val="20"/>
          <w:szCs w:val="20"/>
        </w:rPr>
        <w:t xml:space="preserve">o sucesso do evento, visando aumentar a expectativa de público e o entretenimento dos presentes, </w:t>
      </w:r>
      <w:r>
        <w:rPr>
          <w:rFonts w:eastAsia="Times New Roman" w:cs="Calibri"/>
          <w:sz w:val="20"/>
          <w:szCs w:val="20"/>
          <w:lang w:eastAsia="pt-BR"/>
        </w:rPr>
        <w:t xml:space="preserve">faz-se necessária </w:t>
      </w:r>
      <w:bookmarkStart w:id="3" w:name="_Hlk95383667"/>
      <w:r>
        <w:rPr>
          <w:sz w:val="20"/>
          <w:szCs w:val="20"/>
        </w:rPr>
        <w:t xml:space="preserve">a contratação de bandas para os bailes que ocorrerão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ste modo, caracterizada a necessidade da contratação, ressaltamos que o show da banda supracitada, a qual é consagrada perante a opinião pública da região, é contratado exclusivamente com a empresa Associação dos Músicos Profissionais de Pomerode - AMUSPE, a qual é representante exclusiva, conforme declaração em anexo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</w:r>
    </w:p>
    <w:p>
      <w:pPr>
        <w:pStyle w:val="SemEspaamento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Por outro lado, tem-se que o objetivo de um processo licitatório é contratar a proposta mais vantajosa, primando pelos princípios da legalidade, impessoalidade, igualdade, moralidade e publicidade, bem como que licitar é regra. Entretanto, há aquisições e contratações que possuem caracterizações específicas tornando legalmente inexigíveis ou dispensáveis as licitações nos trâmites usuais, tal qual é a situação ora evidenciada.</w:t>
      </w:r>
    </w:p>
    <w:p>
      <w:pPr>
        <w:pStyle w:val="SemEspaamen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>Desta forma, entende-se que as justificativas apresentadas para fundamentar a referida contratação por inexigibilidade são adequadas, e se ajustam aos ditames da lei, pois como dito, ficou plenamente demonstrada a necessidade de aquisição do objeto aqui exposto e a exclusividade de fornecimen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A pretendida contratação por Inexigibilidade de Licitação</w:t>
      </w:r>
      <w:r>
        <w:rPr>
          <w:rFonts w:cs="Calibri"/>
          <w:sz w:val="20"/>
          <w:szCs w:val="20"/>
        </w:rPr>
        <w:t xml:space="preserve"> fundamenta-se na hipótese prevista no art. 25, inciso I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/>
      </w:pPr>
      <w:r>
        <w:rPr>
          <w:rFonts w:cs="Calibri"/>
          <w:i/>
          <w:color w:val="000000"/>
          <w:sz w:val="20"/>
          <w:szCs w:val="20"/>
          <w:shd w:fill="FFFFFF" w:val="clear"/>
        </w:rPr>
        <w:t>Art. 25.  É inexigível a licitação quando houver inviabilidade de competição, em especial: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(...)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/>
      </w:pPr>
      <w:r>
        <w:rPr>
          <w:rFonts w:cs="Calibri"/>
          <w:i/>
          <w:iCs/>
          <w:color w:val="000000"/>
          <w:sz w:val="20"/>
          <w:szCs w:val="20"/>
          <w:shd w:fill="FFFFFF" w:val="clear"/>
        </w:rPr>
        <w:t>III -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Calibri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art26pi."/>
      <w:bookmarkEnd w:id="4"/>
      <w:r>
        <w:rPr>
          <w:rFonts w:cs="Calibri"/>
          <w:color w:val="000000"/>
          <w:sz w:val="20"/>
          <w:szCs w:val="20"/>
        </w:rPr>
        <w:t xml:space="preserve">Assim sendo, busca-se no presente processo o atendimento ao estabelecido no artigo 26 da Lei Federal nº 8.666/93, </w:t>
      </w:r>
      <w:r>
        <w:rPr>
          <w:rFonts w:cs="Calibri"/>
          <w:i/>
          <w:color w:val="000000"/>
          <w:sz w:val="20"/>
          <w:szCs w:val="20"/>
        </w:rPr>
        <w:t>in verbis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rt. 26. As dispensas previstas nos §§ 2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e 4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o art. 17 e no inciso III e seguintes do art. 24, as situações de inexigibilidade referidas no art. 25, necessariamente justificadas, e o retardamento previsto no final do parágrafo único do art. 8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bookmarkStart w:id="5" w:name="art26p"/>
      <w:bookmarkStart w:id="6" w:name="art26p"/>
      <w:bookmarkEnd w:id="6"/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>I -  </w:t>
      </w:r>
      <w:r>
        <w:rPr>
          <w:rFonts w:cs="Calibri" w:ascii="Calibri" w:hAnsi="Calibri"/>
          <w:i/>
          <w:color w:val="000000"/>
          <w:sz w:val="20"/>
          <w:szCs w:val="20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I - razão da escolha do fornecedor ou executante;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II - justificativa do preç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bookmarkStart w:id="7" w:name="art26iv"/>
      <w:bookmarkEnd w:id="7"/>
      <w:r>
        <w:rPr>
          <w:rFonts w:cs="Calibri"/>
          <w:i/>
          <w:color w:val="000000"/>
          <w:sz w:val="20"/>
          <w:szCs w:val="20"/>
        </w:rPr>
        <w:t>IV - documento de aprovação dos projetos de pesquisa aos quais os bens serão alocados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>A escolha da banda supracitada se deve em razão da consagração da mesma pela opinião pública e crítica especializada, conforme atestados e planilha em anex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16"/>
          <w:szCs w:val="16"/>
          <w:highlight w:val="yellow"/>
        </w:rPr>
      </w:pPr>
      <w:r>
        <w:rPr>
          <w:rFonts w:cs="Calibri"/>
          <w:bCs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mportante destacar que a banda Die Brandt’s é especializada em músicas alemãs com notória especialização e reconhecimento na região, além de ter realizado excelentes apresentações em outras edições da Festa da Natureza, as quais agradaram a todos os presentes, objetivo principal da contrataçã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16"/>
          <w:szCs w:val="16"/>
          <w:highlight w:val="yellow"/>
        </w:rPr>
      </w:pPr>
      <w:r>
        <w:rPr>
          <w:rFonts w:cs="Calibri"/>
          <w:bCs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Deste modo, a empresa supracitada possui a “exclusividade” para o gerenciamento do show da banda Die Brandt’s, de forma que satisfez todos os requisitos necessários para a sua efetiva contratação, ficando esta escolha também vinculada aos </w:t>
      </w:r>
      <w:r>
        <w:rPr>
          <w:rFonts w:cs="Calibri"/>
          <w:color w:val="000000"/>
          <w:sz w:val="20"/>
          <w:szCs w:val="20"/>
          <w:shd w:fill="FFFFFF" w:val="clear"/>
        </w:rPr>
        <w:t>princípios da legalidade, impessoalidade, moralidade, igualdade, publicidade, probidade administrativa, vinculação ao instrumento convocatório, julgamento objetivo e dos demais que lhes são correlato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 valor unitário e total para contrata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, o pagamento será efetuado ATÉ O 15º DIA DO MÊS SUBSEQUENTE AO DA SUA CONTRATAÇÃO, através de depósito bancário na Conta Corrente nº 13887-8, Agência nº </w:t>
      </w:r>
      <w:r>
        <w:rPr>
          <w:sz w:val="20"/>
          <w:szCs w:val="20"/>
        </w:rPr>
        <w:t xml:space="preserve">1854-6 </w:t>
      </w:r>
      <w:r>
        <w:rPr>
          <w:rFonts w:cs="Calibri"/>
          <w:sz w:val="20"/>
          <w:szCs w:val="20"/>
        </w:rPr>
        <w:t xml:space="preserve"> do Banco Bradesco, de titularidade do fornecedor, mediante apresentação do respectivo documento fiscal (emitido de acordo com as orientações do TCE/SC), devidamente atestado e/ou liquidado pelo Gestor da Unidade Administrativa que detém o maquinário/equipamento que será consert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Os valores foram propostos pela </w:t>
      </w:r>
      <w:r>
        <w:rPr>
          <w:rFonts w:cs="Calibri"/>
          <w:color w:val="000000"/>
          <w:sz w:val="20"/>
          <w:szCs w:val="20"/>
        </w:rPr>
        <w:t>empresa a ser contratada</w:t>
      </w:r>
      <w:r>
        <w:rPr>
          <w:rFonts w:cs="Calibri"/>
          <w:sz w:val="20"/>
          <w:szCs w:val="20"/>
        </w:rPr>
        <w:t xml:space="preserve"> e o orçamento encontra-se juntado aos autos do processo</w:t>
      </w:r>
      <w:r>
        <w:rPr>
          <w:rFonts w:cs="Calibri"/>
          <w:color w:val="000000"/>
          <w:sz w:val="20"/>
          <w:szCs w:val="20"/>
        </w:rPr>
        <w:t>, guardando pertinência e uniformidade com outros trabalhos desta natureza prestados para órgão públicos ou entidades privadas da região, conforme nota anexada ao process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go, para a presente contratação, se entende que o preço proposto é compatível com o serviço a ser executado e as condições gerais do evento e de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fornecedora exclusiv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Nada mais havendo a tratar, e tendo em vista todas as condições apresentadas, encerra-se o presente Termo, sendo assinado pelo responsável da unidade </w:t>
      </w:r>
      <w:r>
        <w:rPr>
          <w:color w:val="000000"/>
          <w:sz w:val="20"/>
          <w:szCs w:val="20"/>
        </w:rPr>
        <w:t>requisitante, pelos membros da Comissão de Licitações (ata em anexo), pela Assessoria Jurídica e autoridade superior, p</w:t>
      </w:r>
      <w:r>
        <w:rPr>
          <w:sz w:val="20"/>
          <w:szCs w:val="20"/>
        </w:rPr>
        <w:t>ara que produzam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NA LENFER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cretária Municipal de Turismo, Cultura e Esportes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SESSORIA JURÍDICA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8" w:name="_Hlk111714956"/>
      <w:bookmarkStart w:id="9" w:name="_Hlk111714956"/>
      <w:bookmarkEnd w:id="9"/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10" w:name="_Hlk111714956"/>
      <w:bookmarkEnd w:id="10"/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12 – DA RATIFICAÇÃ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A AUTORIDADE SUPERIOR:</w:t>
      </w:r>
      <w:r>
        <w:rPr>
          <w:b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Considerando-se as manifestações carreadas, a fundamentação jurídica apresentada e a instrução do presente processo, ratifico a presente contratação por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sz w:val="20"/>
          <w:szCs w:val="20"/>
        </w:rPr>
        <w:t xml:space="preserve">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9 de setembro de 2022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rt. 26. As dispensas previstas nos §§ 2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e 4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6"/>
          <w:szCs w:val="16"/>
          <w:u w:val="single"/>
        </w:rPr>
        <w:t>necessariamente justificadas</w:t>
      </w:r>
      <w:r>
        <w:rPr>
          <w:rFonts w:cs="Calibri"/>
          <w:i/>
          <w:sz w:val="16"/>
          <w:szCs w:val="16"/>
        </w:rPr>
        <w:t>, e o retardamento previsto no final do parágrafo único do art. 8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11:00Z</dcterms:created>
  <dc:creator>Usuario</dc:creator>
  <dc:description/>
  <cp:keywords/>
  <dc:language>en-US</dc:language>
  <cp:lastModifiedBy>Dr Pedrinho</cp:lastModifiedBy>
  <cp:lastPrinted>2022-09-19T09:42:00Z</cp:lastPrinted>
  <dcterms:modified xsi:type="dcterms:W3CDTF">2022-09-19T13:22:00Z</dcterms:modified>
  <cp:revision>7</cp:revision>
  <dc:subject/>
  <dc:title>PROCESSO LICITATÓRIO N° 008/2010</dc:title>
</cp:coreProperties>
</file>