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53/202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ALIDADE: DISPENSA DE LICITA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 xml:space="preserve"> MUNICÍPIO DE DOUTOR PEDRINHO, </w:t>
      </w:r>
      <w:r>
        <w:rPr>
          <w:rFonts w:cs="Calibri"/>
          <w:sz w:val="20"/>
          <w:szCs w:val="20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  <w:sz w:val="20"/>
          <w:szCs w:val="20"/>
        </w:rPr>
        <w:t xml:space="preserve">, torna PÚBLICO, para conhecimento dos interessados que está contratando através do </w:t>
      </w:r>
      <w:r>
        <w:rPr>
          <w:rFonts w:cs="Calibri"/>
          <w:b/>
          <w:sz w:val="20"/>
          <w:szCs w:val="20"/>
        </w:rPr>
        <w:t>PROCESSO DE DISPENSA DE LICITAÇÃO Nº 53/2022</w:t>
      </w:r>
      <w:r>
        <w:rPr>
          <w:rFonts w:cs="Calibri"/>
          <w:sz w:val="20"/>
          <w:szCs w:val="20"/>
        </w:rPr>
        <w:t xml:space="preserve">, empresa </w:t>
      </w:r>
      <w:bookmarkStart w:id="0" w:name="_Hlk117773433"/>
      <w:r>
        <w:rPr>
          <w:rFonts w:cs="Calibri"/>
          <w:sz w:val="20"/>
          <w:szCs w:val="20"/>
        </w:rPr>
        <w:t xml:space="preserve">para </w:t>
      </w:r>
      <w:bookmarkStart w:id="1" w:name="_Hlk117772111"/>
      <w:r>
        <w:rPr>
          <w:rFonts w:cs="Calibri"/>
          <w:sz w:val="20"/>
          <w:szCs w:val="20"/>
        </w:rPr>
        <w:t xml:space="preserve">prestação </w:t>
      </w:r>
      <w:bookmarkStart w:id="2" w:name="_Hlk114231636"/>
      <w:r>
        <w:rPr>
          <w:rFonts w:cs="Calibri"/>
          <w:sz w:val="20"/>
          <w:szCs w:val="20"/>
        </w:rPr>
        <w:t>de serviços especializados de segurança desarmada, para atuar no campeonato municipal de futsal</w:t>
      </w:r>
      <w:bookmarkEnd w:id="1"/>
      <w:r>
        <w:rPr>
          <w:rFonts w:cs="Calibri"/>
          <w:sz w:val="20"/>
          <w:szCs w:val="20"/>
        </w:rPr>
        <w:t xml:space="preserve">, </w:t>
      </w:r>
      <w:bookmarkStart w:id="3" w:name="_Hlk117772137"/>
      <w:r>
        <w:rPr>
          <w:rFonts w:cs="Calibri"/>
          <w:sz w:val="20"/>
          <w:szCs w:val="20"/>
        </w:rPr>
        <w:t>realizado pela Secretaria de Turismo, Cultura e Esportes desta municipalidade</w:t>
      </w:r>
      <w:bookmarkEnd w:id="0"/>
      <w:bookmarkEnd w:id="2"/>
      <w:bookmarkEnd w:id="3"/>
      <w:r>
        <w:rPr>
          <w:rFonts w:cs="Calibri"/>
          <w:sz w:val="20"/>
          <w:szCs w:val="20"/>
        </w:rPr>
        <w:t>, com fulcro no Artigo 24, Inciso II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 Lei Federal nº 8.666, de 21 de junho de 1993, e suas respectivas alterações, entre outros dispositivos legais aplicados a espéci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itui objeto do presente Processo de Dispensa de Licitação, conforme descrito abaixo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4110"/>
        <w:gridCol w:w="1332"/>
        <w:gridCol w:w="1362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I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ind w:left="-70" w:right="-7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ind w:left="-70" w:right="-7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 xml:space="preserve">DESCRIÇÃO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DO OBJETO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</w:rPr>
              <w:t>PRESTAÇÃO DE SERVIÇOS DE SEGURANÇA DESARMADA PARA ATUAR EM CAMPEONATO MUNICIPAL DE FUTSAL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 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$ 3.300,00 </w:t>
            </w:r>
          </w:p>
        </w:tc>
      </w:tr>
      <w:tr>
        <w:trPr>
          <w:trHeight w:val="340" w:hRule="atLeast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 GERAL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z w:val="20"/>
                <w:szCs w:val="20"/>
              </w:rPr>
              <w:t>R$ 3.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2 – DA DOTAÇÃO ORÇAMENTÁR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pesa a ser suportada pelas dotações do Orçamento-Programa 2022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bookmarkStart w:id="4" w:name="_Hlk117772294"/>
      <w:bookmarkEnd w:id="4"/>
      <w:r>
        <w:rPr>
          <w:rFonts w:cs="Calibri"/>
          <w:color w:val="000000"/>
          <w:sz w:val="20"/>
          <w:szCs w:val="20"/>
        </w:rPr>
        <w:t>08 – SECRETARIA MUNICIPAL DE TURISMO, CULTURA E ESPORTE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02 – DESPORTO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018 – MANUTENÇÃO DAS ATIVIDADES DO DESPORTO AMADOR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3903977 – VIGILÂNCIA OSTENSIVA/MONITORAD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highlight w:val="yellow"/>
        </w:rPr>
      </w:pPr>
      <w:r>
        <w:rPr>
          <w:rFonts w:cs="Calibri"/>
          <w:color w:val="000000"/>
          <w:sz w:val="20"/>
          <w:szCs w:val="20"/>
          <w:highlight w:val="yellow"/>
        </w:rPr>
      </w:r>
      <w:bookmarkStart w:id="5" w:name="_Hlk117772294"/>
      <w:bookmarkStart w:id="6" w:name="_Hlk117772294"/>
      <w:bookmarkEnd w:id="6"/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highlight w:val="yellow"/>
        </w:rPr>
      </w:pPr>
      <w:r>
        <w:rPr>
          <w:rFonts w:cs="Calibri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 – DA IDENTIFICAÇÃO DO FORNECEDOR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:</w:t>
      </w:r>
      <w:r>
        <w:rPr>
          <w:rFonts w:cs="Calibri"/>
          <w:bCs/>
          <w:sz w:val="20"/>
          <w:szCs w:val="20"/>
        </w:rPr>
        <w:t xml:space="preserve"> </w:t>
      </w:r>
      <w:bookmarkStart w:id="7" w:name="_Hlk117772186"/>
      <w:r>
        <w:rPr>
          <w:rFonts w:cs="Calibri"/>
          <w:bCs/>
          <w:sz w:val="20"/>
          <w:szCs w:val="20"/>
        </w:rPr>
        <w:t>BRASIL SUL SERVIÇOS DE SEGURANÇA EIRELI</w:t>
      </w:r>
      <w:bookmarkEnd w:id="7"/>
      <w:r>
        <w:rPr>
          <w:rFonts w:cs="Calibri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NPJ: </w:t>
      </w:r>
      <w:bookmarkStart w:id="8" w:name="_Hlk117772201"/>
      <w:r>
        <w:rPr>
          <w:rFonts w:cs="Calibri"/>
          <w:sz w:val="20"/>
          <w:szCs w:val="20"/>
        </w:rPr>
        <w:t>01.657.361/0001-78</w:t>
      </w:r>
      <w:bookmarkEnd w:id="8"/>
      <w:r>
        <w:rPr>
          <w:rFonts w:cs="Calibri"/>
          <w:bCs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dereço: </w:t>
      </w:r>
      <w:bookmarkStart w:id="9" w:name="_Hlk117772219"/>
      <w:r>
        <w:rPr>
          <w:rFonts w:cs="Calibri"/>
          <w:sz w:val="20"/>
          <w:szCs w:val="20"/>
        </w:rPr>
        <w:t>Rua Max Colin, nº 1980, Bairro América, CEP: 89.204-635, na cidade de Joinville/SC</w:t>
      </w:r>
      <w:bookmarkEnd w:id="9"/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sentante legal: ANDERSON LUIZ MACHAD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PF: 062.287.279-66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4 – DA JUSTIFICATIVA E/OU CARACTERIZAÇÃO DA NECESSIDADE DA CONTRATAÇÃO: </w:t>
      </w:r>
    </w:p>
    <w:p>
      <w:pPr>
        <w:pStyle w:val="SemEspaamento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SemEspaamento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rente ao disposto no art. 26</w:t>
      </w:r>
      <w:r>
        <w:rPr>
          <w:rStyle w:val="FootnoteCharacters"/>
          <w:rStyle w:val="FootnoteAnchor"/>
          <w:rFonts w:cs="Calibri"/>
          <w:color w:val="000000"/>
          <w:sz w:val="20"/>
          <w:szCs w:val="20"/>
        </w:rPr>
        <w:footnoteReference w:id="2"/>
      </w:r>
      <w:r>
        <w:rPr>
          <w:rFonts w:cs="Calibri"/>
          <w:color w:val="000000"/>
          <w:sz w:val="20"/>
          <w:szCs w:val="20"/>
        </w:rPr>
        <w:t xml:space="preserve"> da Lei Federal nº 8.666/93, temos por oportuno apresentar elementos para instruir o processo administrativo competente, em especial quanto </w:t>
      </w:r>
      <w:r>
        <w:rPr>
          <w:rFonts w:cs="Calibri"/>
          <w:color w:val="000000"/>
          <w:spacing w:val="-1"/>
          <w:sz w:val="20"/>
          <w:szCs w:val="20"/>
        </w:rPr>
        <w:t>a caracterização</w:t>
      </w:r>
      <w:r>
        <w:rPr>
          <w:rFonts w:cs="Calibri"/>
          <w:color w:val="000000"/>
          <w:sz w:val="20"/>
          <w:szCs w:val="20"/>
        </w:rPr>
        <w:t xml:space="preserve"> da necessidade pública que justifique a contratação por Dispensa de Licit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No caso, a Administração Municipal realizou Processo Licitatório na modalidade Pregão Presencial, identificado como nº 43/2022, para contratação de serviços especializados de segurança desarmada para atuar em eventos diversos do Município de Doutor Pedrinho/SC, onde não houve interessados para a prestação destes serviços, ou seja, restando deserta a licit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Da mesma forma, encontra-se novamente publicado o Processo Licitatório na modalidade Pregão Presencial, para contratação de serviços especializados de segurança desarmada para atuar em eventos diversos do Município de Doutor Pedrinho/SC, identificado como Processo Licitatório nº 52/2022, com a sessão de abertura marcada para o dia 09/11/2022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Style w:val="Emphasis"/>
          <w:rFonts w:cs="Calibri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Style w:val="Emphasis"/>
          <w:rFonts w:cs="Calibri"/>
          <w:i w:val="false"/>
          <w:color w:val="000000"/>
          <w:sz w:val="20"/>
          <w:szCs w:val="20"/>
          <w:shd w:fill="FFFFFF" w:val="clear"/>
        </w:rPr>
        <w:t>Entretanto, existe a necessidade da contratação dos serviços supracitados com data anterior ao Processo Licitatório nº 52/2022, tendo em vista o campeonato municipal de futsal previamente agendado na municipalidade</w:t>
      </w:r>
      <w:r>
        <w:rPr>
          <w:sz w:val="20"/>
          <w:szCs w:val="20"/>
        </w:rPr>
        <w:t>, uma vez que a prestação dos serviços é obrigatória e essencial, visando proporcionar segurança a todos os envolvidos.</w:t>
      </w:r>
    </w:p>
    <w:p>
      <w:pPr>
        <w:pStyle w:val="SemEspaamento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be-se que o objetivo de um processo licitatório é contratar a proposta mais vantajosa, primando pelos princípios da legalidade, impessoalidade, igualdade, moralidade e publicidade. Licitar é regra. Entretanto, há aquisições e contratações que possuem caracterizações específicas tornando legalmente inexigíveis ou dispensáveis as licitações nos trâmites usuais.</w:t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Tal situação se verifica nos autos, visto que o valor da contratação é inferior a </w:t>
      </w:r>
      <w:r>
        <w:rPr>
          <w:rFonts w:cs="Calibri"/>
          <w:iCs/>
          <w:sz w:val="20"/>
          <w:szCs w:val="20"/>
        </w:rPr>
        <w:t>10% (dez por cento) do limite previsto na alínea "a", do inciso II do artigo 23 da Lei nº 8.666/93, atualizado pelo Decreto nº 9.412, de 18/06/2018, ou seja, inferior ao valor de R$ 17.600,00. Além disso, embora dispensável pelo valor da contratação, também não existe tempo suficiente para realização do processo licitatório.</w:t>
      </w:r>
    </w:p>
    <w:p>
      <w:pPr>
        <w:pStyle w:val="SemEspaamento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  <w:shd w:fill="FFFFFF" w:val="clear"/>
        </w:rPr>
        <w:t>Assim, entende-se que as justificativas apresentadas para fundamentar a referida contratação são adequadas, e se ajustam aos ditames da lei, pois como dito, ficou plenamente demonstrada a necessidade de contratação do objeto aqui exposto, atendendo assim o interesse público pretendido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 – DA FUNDAMENTAÇÃO LEGAL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 pretendida contratação por Dispensa de Licitação</w:t>
      </w:r>
      <w:r>
        <w:rPr>
          <w:rFonts w:cs="Calibri"/>
          <w:sz w:val="20"/>
          <w:szCs w:val="20"/>
        </w:rPr>
        <w:t xml:space="preserve"> fundamenta-se na hipótese prevista no art. 24, inciso II, da Lei Federal nº 8.666/93, o qual aduz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Art. 24 – É dispensável a licitação: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10"/>
          <w:szCs w:val="10"/>
        </w:rPr>
      </w:pPr>
      <w:r>
        <w:rPr>
          <w:rFonts w:cs="Calibri"/>
          <w:i/>
          <w:iCs/>
          <w:sz w:val="10"/>
          <w:szCs w:val="10"/>
        </w:rPr>
      </w:r>
    </w:p>
    <w:p>
      <w:pPr>
        <w:pStyle w:val="Default"/>
        <w:ind w:left="2268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en-US"/>
        </w:rPr>
        <w:t>[...]</w:t>
      </w:r>
    </w:p>
    <w:p>
      <w:pPr>
        <w:pStyle w:val="Default"/>
        <w:ind w:left="2268" w:hanging="0"/>
        <w:jc w:val="both"/>
        <w:rPr>
          <w:rFonts w:ascii="Calibri" w:hAnsi="Calibri" w:cs="Calibri"/>
          <w:i/>
          <w:i/>
          <w:iCs/>
          <w:color w:val="000000"/>
          <w:sz w:val="10"/>
          <w:szCs w:val="10"/>
          <w:lang w:eastAsia="en-US"/>
        </w:rPr>
      </w:pPr>
      <w:r>
        <w:rPr>
          <w:rFonts w:cs="Calibri" w:ascii="Calibri" w:hAnsi="Calibri"/>
          <w:i/>
          <w:iCs/>
          <w:color w:val="000000"/>
          <w:sz w:val="10"/>
          <w:szCs w:val="10"/>
          <w:lang w:eastAsia="en-US"/>
        </w:rPr>
      </w:r>
    </w:p>
    <w:p>
      <w:pPr>
        <w:pStyle w:val="Default"/>
        <w:ind w:left="2268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en-US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Em análise aos orçamentos realizados, observamos que, a empresa BRASIL SUL SERVIÇOS DE SEGURANÇA EIRELI apresentou o menor preço, sendo, portanto, o mais vantajoso para esta municipalidade. O objeto ofertado pela empresa supracitada é compatível e não apresenta diferença que venha a influenciar na escolha, ficando esta vinculada apenas à verificação do critério do menor preç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 – DO PREÇO E FORMA DE PAGAMENTO: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unitário e total para aquisição dos objetos ora pretendidos, é aquele previsto no quadro de preços acima, no item (1) deste Edital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 relação ao(s) objeto(s) do presente processo de Dispensa de Licitação, o pagamento será efetuado ATÉ O 15º DIA DO MÊS SUBSEQUENTE AO DA SUA AQUISIÇÃO, através de depósito bancário na Conta Corrente nº 59771-6, Agência nº 3155-0 do Banco do Brasil, de titularidade da contratada, mediante apresentação do respectivo documento fiscal (emitido de acordo com as orientações do TCE/SC), devidamente atestado pelo Gestor/Fiscal do Contrato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 xml:space="preserve">A base de valores para aquisição dos serviços objeto deste processo de Dispensa de Licitação, foi o melhor preço apresentado entre os orçamentos realizados, os quais se encontram </w:t>
      </w:r>
      <w:r>
        <w:rPr>
          <w:rFonts w:cs="Calibri"/>
          <w:sz w:val="20"/>
          <w:szCs w:val="20"/>
        </w:rPr>
        <w:t>anexados nos autos do processo</w:t>
      </w:r>
      <w:r>
        <w:rPr>
          <w:sz w:val="20"/>
          <w:szCs w:val="20"/>
        </w:rPr>
        <w:t>, estando compatíveis com os valores praticados pelo mercado</w:t>
      </w:r>
      <w:r>
        <w:rPr>
          <w:rFonts w:cs="Calibri"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9 – DA PUBLICAÇÃO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 presente instrução do processo de Dispensa de Licitação será publicada nos locais de costume e naquele estabelecido na legislação municipal, </w:t>
      </w:r>
      <w:r>
        <w:rPr>
          <w:rFonts w:cs="Calibri"/>
          <w:color w:val="000000"/>
          <w:sz w:val="20"/>
          <w:szCs w:val="20"/>
        </w:rPr>
        <w:t>na forma do artigo 71 da Lei Orgânica Municipal e Lei nº 827, de 29 de novembro de 201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 consulta da publicação oficial poderá ser acessada pelo site </w:t>
      </w:r>
      <w:r>
        <w:rPr>
          <w:rFonts w:cs="Calibri"/>
          <w:i/>
          <w:color w:val="000000"/>
          <w:sz w:val="20"/>
          <w:szCs w:val="20"/>
          <w:u w:val="single"/>
        </w:rPr>
        <w:t>www.diariomunicipal.sc.gov.br</w:t>
      </w:r>
      <w:r>
        <w:rPr>
          <w:rFonts w:cs="Calibri"/>
          <w:color w:val="000000"/>
          <w:sz w:val="20"/>
          <w:szCs w:val="20"/>
        </w:rPr>
        <w:t xml:space="preserve">, com a disponibilização do site oficial da municipalidade </w:t>
      </w:r>
      <w:r>
        <w:rPr>
          <w:rFonts w:cs="Calibri"/>
          <w:i/>
          <w:color w:val="000000"/>
          <w:sz w:val="20"/>
          <w:szCs w:val="20"/>
          <w:u w:val="single"/>
        </w:rPr>
        <w:t>www.doutorpedrinho.sc.gov.br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0 – DOS DOCUMENTOS INTEGRANT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ra completa instrução processual, foram carreados aos autos, a proposta de preços da contratada, os documentos relativos à habilitação jurídica, regularidade fiscal e trabalhista e da qualificação econômico financeira estabelecidos em Lei, bem como os demais elementos pertinent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1 – DA DELIBERAÇÃO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Nada mais havendo a tratar, e tendo em vista todas as condições apresentadas, encerra-se o presente Termo, sendo assinado pelo responsável da unidade </w:t>
      </w:r>
      <w:r>
        <w:rPr>
          <w:rFonts w:cs="Calibri"/>
          <w:color w:val="000000"/>
          <w:sz w:val="20"/>
          <w:szCs w:val="20"/>
        </w:rPr>
        <w:t>requisitante, pelos membros da Comissão de Licitações (ata em anexo), pela Assessoria Jurídica e autoridade superior, p</w:t>
      </w:r>
      <w:r>
        <w:rPr>
          <w:rFonts w:cs="Calibri"/>
          <w:sz w:val="20"/>
          <w:szCs w:val="20"/>
        </w:rPr>
        <w:t>ara que produzam seus efeitos legai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IRTON DALPIAZ FILHO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retor de Esportes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  <w:u w:val="single"/>
        </w:rPr>
        <w:t>ASSESSORIA JURÍDICA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UIZ CLAUDIO KADES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>Advogado- OAB/SC 17.692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2 – DA RATIFICAÇÃO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DA AUTORIDADE SUPERIOR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27 de outubro de 2022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ARTWIG PERSU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Prefeito de Doutor Pedri</w:t>
      </w:r>
      <w:r>
        <w:rPr>
          <w:sz w:val="20"/>
          <w:szCs w:val="20"/>
        </w:rPr>
        <w:t>nho/SC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2268" w:footer="1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Art. 26. As dispensas previstas nos §§ 2</w:t>
      </w:r>
      <w:r>
        <w:rPr>
          <w:rFonts w:cs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/>
          <w:i/>
          <w:sz w:val="18"/>
          <w:szCs w:val="18"/>
        </w:rPr>
        <w:t xml:space="preserve"> e 4</w:t>
      </w:r>
      <w:r>
        <w:rPr>
          <w:rFonts w:cs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/>
          <w:i/>
          <w:sz w:val="18"/>
          <w:szCs w:val="18"/>
        </w:rPr>
        <w:t xml:space="preserve"> do art. 17 e no inciso III e seguintes do art. 24, as situações de inexigibilidade referidas no art. 25, </w:t>
      </w:r>
      <w:r>
        <w:rPr>
          <w:rFonts w:cs="Calibri"/>
          <w:i/>
          <w:sz w:val="18"/>
          <w:szCs w:val="18"/>
          <w:u w:val="single"/>
        </w:rPr>
        <w:t>necessariamente justificadas</w:t>
      </w:r>
      <w:r>
        <w:rPr>
          <w:rFonts w:cs="Calibri"/>
          <w:i/>
          <w:sz w:val="18"/>
          <w:szCs w:val="18"/>
        </w:rPr>
        <w:t>, e o retardamento previsto no final do parágrafo único do art. 8</w:t>
      </w:r>
      <w:r>
        <w:rPr>
          <w:rFonts w:cs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/>
          <w:i/>
          <w:sz w:val="18"/>
          <w:szCs w:val="18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10160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720" w:right="-7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33:00Z</dcterms:created>
  <dc:creator>Usuario</dc:creator>
  <dc:description/>
  <cp:keywords/>
  <dc:language>en-US</dc:language>
  <cp:lastModifiedBy>Dr Pedrinho</cp:lastModifiedBy>
  <cp:lastPrinted>2022-10-27T16:20:00Z</cp:lastPrinted>
  <dcterms:modified xsi:type="dcterms:W3CDTF">2022-10-27T19:20:00Z</dcterms:modified>
  <cp:revision>4</cp:revision>
  <dc:subject/>
  <dc:title>PROCESSO LICITATÓRIO N° 008/2010</dc:title>
</cp:coreProperties>
</file>