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73/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, que está contratando através do </w:t>
      </w:r>
      <w:r>
        <w:rPr>
          <w:rFonts w:cs="Calibri"/>
          <w:b/>
          <w:sz w:val="20"/>
          <w:szCs w:val="20"/>
        </w:rPr>
        <w:t>PROCESSO DE DISPENSA DE LICITAÇÃO Nº 73/2022</w:t>
      </w:r>
      <w:r>
        <w:rPr>
          <w:rFonts w:cs="Calibri"/>
          <w:sz w:val="20"/>
          <w:szCs w:val="20"/>
        </w:rPr>
        <w:t xml:space="preserve">, a </w:t>
      </w:r>
      <w:bookmarkStart w:id="0" w:name="_Hlk120698968"/>
      <w:r>
        <w:rPr>
          <w:rFonts w:cs="Calibri"/>
          <w:sz w:val="20"/>
          <w:szCs w:val="20"/>
        </w:rPr>
        <w:t>aquisição</w:t>
      </w:r>
      <w:bookmarkEnd w:id="0"/>
      <w:r>
        <w:rPr>
          <w:rFonts w:cs="Calibri"/>
          <w:sz w:val="20"/>
          <w:szCs w:val="20"/>
        </w:rPr>
        <w:t xml:space="preserve"> de </w:t>
      </w:r>
      <w:r>
        <w:rPr>
          <w:rFonts w:cs="Calibri"/>
          <w:sz w:val="20"/>
          <w:szCs w:val="20"/>
          <w:shd w:fill="FFFFFF" w:val="clear"/>
        </w:rPr>
        <w:t>produtos do gênero alimentício</w:t>
      </w:r>
      <w:r>
        <w:rPr>
          <w:rFonts w:cs="Calibri"/>
          <w:sz w:val="20"/>
          <w:szCs w:val="20"/>
        </w:rPr>
        <w:t>, para concessão do "Benefício Natalino" aos agentes públicos municipais no ano de 2022, com fulcro no Artigo 24, Inciso 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 a aquisição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4224"/>
        <w:gridCol w:w="993"/>
        <w:gridCol w:w="1418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VE NATALINA, GRAN AVE MACEDO, COM APROXIMADAMENTE 3,6KG POR UN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8.584,7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MBO TEMPERADO FRICASA, COM APROXIMADAMENTE 2KG POR UN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6.076,20</w:t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 14.660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prevista neste processo será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</w:rPr>
        <w:t>03 – SECRETARIA MUNICIPAL DE ADMINISTRAÇÃO E FINANÇ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1 – ADMINISTRAÇÃO E FINANÇ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03 – MANUTENÇÃO DAS ATIVIDADES DE ADMINISTRAÇÃO E FINANÇ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203 – GÊNEROS ALIMENTÍC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SEGALAS ALIMENTOS LTD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 01.333.984/0001-95</w:t>
      </w:r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Rua Ingo Hering, nº 18370, Bairro Belchior Central, Município de Gaspar/SC, CEP: 89.117-54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r>
        <w:rPr>
          <w:rFonts w:cs="Calibri"/>
          <w:bCs/>
          <w:sz w:val="20"/>
          <w:szCs w:val="20"/>
        </w:rPr>
        <w:t>ALEXANDRO SEGAL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: 628.914.130-91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à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Dispensa de Licitação.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 que a Lei nº 971/2022 autorizou a concessão anual de “Benefício Natalino” aos agentes públicos municipais por ocasião das festividades natalinas, como política de valorização dos recursos humanos envolvidos na manutenção, prestação e/ou continuidade dos serviços público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a forma, a Secretaria Municipal de Administração e Finanças diligenciou junto aos fornecedores para aquisição de tais objetos, visto que a regulamentação prevê a distribuição do “Benefício Natalino” aos agentes beneficiados no dia 16 de dezembro de 2022, donde o valor encontrado possibilita a compra direta.</w:t>
      </w:r>
    </w:p>
    <w:p>
      <w:pPr>
        <w:pStyle w:val="SemEspaament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o que ocorre para tal objeto, pois o valor previsto fica abaixo do limite estabelecido na legislação, donde o parâmetro fixado, segundo o art. 24, II, da Lei nº 8.666/93, é de 10% (dez por cento) do limite previsto na alínea “a” do Inciso II do art. 23, atualizado pelo Decreto nº 9.412/18, na forma que segue:</w:t>
      </w:r>
    </w:p>
    <w:p>
      <w:pPr>
        <w:pStyle w:val="SemEspaamento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 - para compras e serviços não referidos no inciso anterior: 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 convite - até R$ 80.000,00 (oitenta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Decreto nº 9.412, de 18 de junho de 2018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 1º - Os valores estabelecidos nos incisos I e II do caput do art. 23 da Lei nº 8.666, de 21 de junho de 1993, ficam atualizados nos seguintes termos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 - para compras e serviços não incluídos no inciso I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 na modalidade convite - até R$ 176.000,00 (cento e setenta e seis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de aquisi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retendida contratação por Dispensa de Licitação</w:t>
      </w:r>
      <w:r>
        <w:rPr>
          <w:rFonts w:cs="Calibri"/>
          <w:sz w:val="20"/>
          <w:szCs w:val="20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rt. 24 – É dispensável a licitaçã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bookmarkStart w:id="1" w:name="art26pi."/>
      <w:bookmarkStart w:id="2" w:name="art26pi."/>
      <w:bookmarkEnd w:id="2"/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m análise aos orçamentos realizados, observamos que, a empresa SEGALAS ALIMENTOS LTDA, apresentou o menor preço, sendo, portanto, o mais vantajoso para esta municipalidade. O objeto ofertado pela empresa supracitada é compatível e não apresenta diferença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relação ao(s) objeto(s) do presente processo de Dispensa de Licitação, o pagamento será efetuado ATÉ O 15º DIA DO MÊS SUBSEQUENTE AO DA SUA AQUISIÇÃO, através de boleto bancário, emitido pela fornecedora a ser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A base de valores para aquisição dos materiais objeto deste processo de Dispensa de Licitação foi o melhor preço apresentado entre os orçamentos realizados, os quais se encontram anexados nos autos do processo, estando compatíveis com os valores praticados pelo merc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ara completa instrução processual, foram carreados aos autos, a proposta de preços </w:t>
      </w:r>
      <w:r>
        <w:rPr>
          <w:rFonts w:cs="Calibri"/>
          <w:sz w:val="20"/>
          <w:szCs w:val="20"/>
        </w:rPr>
        <w:t>da fornecedora a ser</w:t>
      </w:r>
      <w:r>
        <w:rPr>
          <w:rFonts w:cs="Calibri"/>
          <w:color w:val="000000"/>
          <w:sz w:val="20"/>
          <w:szCs w:val="20"/>
        </w:rPr>
        <w:t xml:space="preserve">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 – DA DELIBER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a mais havendo a tratar, e tendo em vista todas as condições apresentadas, encerra-se a presente instrução, solicitando a aquisição do objeto deste processo de dispensa de licitação, sendo assinado pela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NI DALABRID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Administração e Finança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5 de dezembro de 2022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680" w:top="243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rt. 26. As dispensas previstas nos §§ 2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e 4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6"/>
          <w:szCs w:val="16"/>
          <w:u w:val="single"/>
        </w:rPr>
        <w:t>necessariamente justificadas</w:t>
      </w:r>
      <w:r>
        <w:rPr>
          <w:rFonts w:cs="Calibri"/>
          <w:i/>
          <w:sz w:val="16"/>
          <w:szCs w:val="16"/>
        </w:rPr>
        <w:t>, e o retardamento previsto no final do parágrafo único do art. 8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9:00Z</dcterms:created>
  <dc:creator>Usuario</dc:creator>
  <dc:description/>
  <cp:keywords/>
  <dc:language>en-US</dc:language>
  <cp:lastModifiedBy>Dr Pedrinho</cp:lastModifiedBy>
  <cp:lastPrinted>2022-12-15T09:42:00Z</cp:lastPrinted>
  <dcterms:modified xsi:type="dcterms:W3CDTF">2022-12-15T13:10:00Z</dcterms:modified>
  <cp:revision>3</cp:revision>
  <dc:subject/>
  <dc:title>PROCESSO LICITATÓRIO N° 008/2010</dc:title>
</cp:coreProperties>
</file>