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77/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DADE: DISPENSA DE LIC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MUNICÍPIO DE DOUTOR PEDRINHO, </w:t>
      </w:r>
      <w:r>
        <w:rPr>
          <w:rFonts w:cs="Calibri"/>
          <w:sz w:val="20"/>
          <w:szCs w:val="20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  <w:sz w:val="20"/>
          <w:szCs w:val="20"/>
        </w:rPr>
        <w:t xml:space="preserve">, torna PÚBLICO, para conhecimento dos interessados, que está contratando através do </w:t>
      </w:r>
      <w:r>
        <w:rPr>
          <w:rFonts w:cs="Calibri"/>
          <w:b/>
          <w:sz w:val="20"/>
          <w:szCs w:val="20"/>
        </w:rPr>
        <w:t>PROCESSO DE DISPENSA DE LICITAÇÃO Nº 77/2022</w:t>
      </w:r>
      <w:r>
        <w:rPr>
          <w:rFonts w:cs="Calibri"/>
          <w:sz w:val="20"/>
          <w:szCs w:val="20"/>
        </w:rPr>
        <w:t xml:space="preserve">, a </w:t>
      </w:r>
      <w:bookmarkStart w:id="0" w:name="_Hlk120698968"/>
      <w:r>
        <w:rPr>
          <w:rFonts w:cs="Calibri"/>
          <w:sz w:val="20"/>
          <w:szCs w:val="20"/>
        </w:rPr>
        <w:t>aquisição</w:t>
      </w:r>
      <w:bookmarkEnd w:id="0"/>
      <w:r>
        <w:rPr>
          <w:rFonts w:cs="Calibri"/>
          <w:sz w:val="20"/>
          <w:szCs w:val="20"/>
        </w:rPr>
        <w:t xml:space="preserve"> de </w:t>
      </w:r>
      <w:r>
        <w:rPr>
          <w:rFonts w:cs="Calibri"/>
          <w:sz w:val="20"/>
          <w:szCs w:val="20"/>
          <w:shd w:fill="FFFFFF" w:val="clear"/>
        </w:rPr>
        <w:t>produtos do gênero alimentício</w:t>
      </w:r>
      <w:r>
        <w:rPr>
          <w:rFonts w:cs="Calibri"/>
          <w:sz w:val="20"/>
          <w:szCs w:val="20"/>
        </w:rPr>
        <w:t>, para concessão do "Benefício Natalino" aos agentes públicos municipais no ano de 2022, com fulcro no Artigo 24, Inciso II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 Lei Federal nº 8.666, de 21 de junho de 1993, e suas respectivas alterações, entre outros dispositivos legais aplicados a espécie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i objeto do presente Processo de Dispensa de Licitação a aquisição, conforme segue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"/>
        <w:gridCol w:w="850"/>
        <w:gridCol w:w="4224"/>
        <w:gridCol w:w="993"/>
        <w:gridCol w:w="1418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ITE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DO OBJETO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15,6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VE NATALINA, GRAN AVE MACEDO, COM APROXIMADAMENTE 3,6KG POR UN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9.225,2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OMBO TEMPERADO FRICASA, COM APROXIMADAMENTE 2KG POR UN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6.236,10</w:t>
            </w:r>
          </w:p>
        </w:tc>
      </w:tr>
      <w:tr>
        <w:trPr>
          <w:trHeight w:val="340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GERAL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 15.461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despesa prevista neste processo será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</w:rPr>
        <w:t>03 – SECRETARIA MUNICIPAL DE ADMINISTRAÇÃO E FINANÇA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01 – ADMINISTRAÇÃO E FINANÇA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003 – MANUTENÇÃO DAS ATIVIDADES DE ADMINISTRAÇÃO E FINANÇA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3903203 – GÊNEROS ALIMENTÍCI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 – DA IDENTIFICAÇÃO DO FORNECED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:</w:t>
      </w:r>
      <w:r>
        <w:rPr>
          <w:rFonts w:cs="Calibri"/>
          <w:bCs/>
          <w:sz w:val="20"/>
          <w:szCs w:val="20"/>
        </w:rPr>
        <w:t xml:space="preserve"> SEGALAS ALIMENTOS LTD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PJ: 01.333.984/0002-76</w:t>
      </w:r>
      <w:r>
        <w:rPr>
          <w:rFonts w:cs="Calibri"/>
          <w:bCs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: Rua Ingo Hering, nº 18370, Bairro Belchior Central, Município de Gaspar/SC, CEP: 89.117-540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sentante legal: </w:t>
      </w:r>
      <w:r>
        <w:rPr>
          <w:rFonts w:cs="Calibri"/>
          <w:bCs/>
          <w:sz w:val="20"/>
          <w:szCs w:val="20"/>
        </w:rPr>
        <w:t>ALEXANDRO SEGAL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PF: 628.914.130-91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4 – DA JUSTIFICATIVA E/OU CARACTERIZAÇÃO DA NECESSIDADE DA CONTRATAÇÃO:</w:t>
      </w:r>
    </w:p>
    <w:p>
      <w:pPr>
        <w:pStyle w:val="SemEspaamento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</w:rPr>
        <w:t xml:space="preserve"> da Lei Federal nº 8.666/93, tem por oportuno apresentar elementos para instruir o processo administrativo competente, em especial quanto </w:t>
      </w:r>
      <w:r>
        <w:rPr>
          <w:rFonts w:cs="Calibri"/>
          <w:color w:val="000000"/>
          <w:spacing w:val="-1"/>
          <w:sz w:val="20"/>
          <w:szCs w:val="20"/>
        </w:rPr>
        <w:t>à caracterização</w:t>
      </w:r>
      <w:r>
        <w:rPr>
          <w:rFonts w:cs="Calibri"/>
          <w:color w:val="000000"/>
          <w:sz w:val="20"/>
          <w:szCs w:val="20"/>
        </w:rPr>
        <w:t xml:space="preserve"> da necessidade pública que justifique a contratação por Dispensa de Licitação.</w:t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ndo que a Lei nº 971/2022 autorizou a concessão anual de “Benefício Natalino” aos agentes públicos municipais por ocasião das festividades natalinas, como política de valorização dos recursos humanos envolvidos na manutenção, prestação e/ou continuidade dos serviços público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a forma, a Secretaria Municipal de Administração e Finanças diligenciou junto aos fornecedores para aquisição de tais objetos, visto que a regulamentação prevê a distribuição do “Benefício Natalino” aos agentes beneficiados no dia 16 de dezembro de 2022, donde o valor encontrado possibilita a compra direta.</w:t>
      </w:r>
    </w:p>
    <w:p>
      <w:pPr>
        <w:pStyle w:val="SemEspaamento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>Por fim, tem-se que o objetivo de um processo licitatório é contratar a proposta mais vantajosa, primando pelos princípios da legalidade, impessoalidade, igualdade, moralidade e publicidade. Licitar é regra. Entretanto, há aquisições e contratações que possuem caracterizações específicas tornando legalmente inexigíveis ou dispensáveis as licitações nos trâmites usuai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É o que ocorre para tal objeto, pois o valor previsto fica abaixo do limite estabelecido na legislação, donde o parâmetro fixado, segundo o art. 24, II, da Lei nº 8.666/93, é de 10% (dez por cento) do limite previsto na alínea “a” do Inciso II do art. 23, atualizado pelo Decreto nº 9.412/18, na forma que segue:</w:t>
      </w:r>
    </w:p>
    <w:p>
      <w:pPr>
        <w:pStyle w:val="SemEspaamento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 23.  As modalidades de licitação a que se referem os incisos I a III do artigo anterior serão determinadas em função dos seguintes limites, tendo em vista o valor estimado da contratação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I - para compras e serviços não referidos no inciso anterior: 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 convite - até R$ 80.000,00 (oitenta mil reais);</w:t>
      </w:r>
    </w:p>
    <w:p>
      <w:pPr>
        <w:pStyle w:val="SemEspaamento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emEspaamento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Decreto nº 9.412, de 18 de junho de 2018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 1º - Os valores estabelecidos nos incisos I e II do caput do art. 23 da Lei nº 8.666, de 21 de junho de 1993, ficam atualizados nos seguintes termos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I - para compras e serviços não incluídos no inciso I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 na modalidade convite - até R$ 176.000,00 (cento e setenta e seis mil reais);</w:t>
      </w:r>
    </w:p>
    <w:p>
      <w:pPr>
        <w:pStyle w:val="SemEspaamento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  <w:shd w:fill="FFFFFF" w:val="clear"/>
        </w:rPr>
        <w:t>Assim, entende-se que as justificativas apresentadas para fundamentar a referida contratação são adequadas, e se ajustam aos ditames da lei, pois como dito, ficou plenamente demonstrada a necessidade de aquisição do objeto aqui exposto, atendendo assim o interesse público pretendi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pretendida contratação por Dispensa de Licitação</w:t>
      </w:r>
      <w:r>
        <w:rPr>
          <w:rFonts w:cs="Calibri"/>
          <w:sz w:val="20"/>
          <w:szCs w:val="20"/>
        </w:rPr>
        <w:t xml:space="preserve"> fundamenta-se na hipótese prevista no art. 24, inciso 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rt. 24 – É dispensável a licitação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sz w:val="20"/>
          <w:szCs w:val="20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  <w:bookmarkStart w:id="1" w:name="art26pi."/>
      <w:bookmarkStart w:id="2" w:name="art26pi."/>
      <w:bookmarkEnd w:id="2"/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m análise aos orçamentos realizados, observamos que, a empresa SEGALAS ALIMENTOS LTDA, apresentou o menor preço, sendo, portanto, o mais vantajoso para esta municipalidade. O objeto ofertado pela empresa supracitada é compatível e não apresenta diferença que venha a influenciar na escolha, ficando esta vinculada apenas à verificação do critério do menor preç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  <w:highlight w:val="yellow"/>
        </w:rPr>
      </w:pPr>
      <w:r>
        <w:rPr>
          <w:rFonts w:cs="Calibri"/>
          <w:b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unitário e total para aquisição dos objetos ora pretendidos, é aquele previsto no quadro de preços acima, no item (1) deste Edital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 relação ao(s) objeto(s) do presente processo de Dispensa de Licitação, o pagamento será efetuado ATÉ O 15º DIA DO MÊS SUBSEQUENTE AO DA SUA AQUISIÇÃO, através de boleto bancário, emitido pela fornecedora a ser contratada, mediante apresentação do respectivo documento fiscal (emitido de acordo com as orientações do TCE/SC), devidamente atestado pelo Gestor/Fiscal do Contrat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A base de valores para aquisição dos materiais objeto deste processo de Dispensa de Licitação foi o melhor preço apresentado entre os orçamentos realizados, os quais se encontram anexados nos autos do processo, estando compatíveis com os valores praticados pelo merca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9 – DA PUBLIC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  <w:sz w:val="20"/>
          <w:szCs w:val="2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consulta da publicação oficial poderá ser acessada pelo site </w:t>
      </w:r>
      <w:r>
        <w:rPr>
          <w:rFonts w:cs="Calibri"/>
          <w:i/>
          <w:color w:val="000000"/>
          <w:sz w:val="20"/>
          <w:szCs w:val="20"/>
          <w:u w:val="single"/>
        </w:rPr>
        <w:t>www.diariomunicipal.sc.gov.br</w:t>
      </w:r>
      <w:r>
        <w:rPr>
          <w:rFonts w:cs="Calibri"/>
          <w:color w:val="000000"/>
          <w:sz w:val="20"/>
          <w:szCs w:val="20"/>
        </w:rPr>
        <w:t xml:space="preserve">, com a disponibilização do site oficial da municipalidade </w:t>
      </w:r>
      <w:r>
        <w:rPr>
          <w:rFonts w:cs="Calibri"/>
          <w:i/>
          <w:color w:val="000000"/>
          <w:sz w:val="20"/>
          <w:szCs w:val="20"/>
          <w:u w:val="single"/>
        </w:rPr>
        <w:t>www.doutorpedrinho.sc.gov.br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 – DOS DOCUMENTOS INTEGRANTES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ara completa instrução processual, foram carreados aos autos, a proposta de preços </w:t>
      </w:r>
      <w:r>
        <w:rPr>
          <w:rFonts w:cs="Calibri"/>
          <w:sz w:val="20"/>
          <w:szCs w:val="20"/>
        </w:rPr>
        <w:t>da fornecedora a ser</w:t>
      </w:r>
      <w:r>
        <w:rPr>
          <w:rFonts w:cs="Calibri"/>
          <w:color w:val="000000"/>
          <w:sz w:val="20"/>
          <w:szCs w:val="20"/>
        </w:rPr>
        <w:t xml:space="preserve">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1 – DA DELIBER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a mais havendo a tratar, e tendo em vista todas as condições apresentadas, encerra-se a presente instrução, solicitando a aquisição do objeto deste processo de dispensa de licitação, sendo assinado pela responsável da unidade requisitante, com parecer pelos membros da Comissão de Licitações (ata em anexo) e pela Assessoria Jurídica, encaminhando-se à autoridade superior para manifestação, para que produza seus efeitos legai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NI DALABRIDA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retário Municipal de Administração e Finança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ASSESSORIA JURÍDICA</w:t>
      </w:r>
      <w:r>
        <w:rPr>
          <w:rFonts w:cs="Calibri"/>
          <w:sz w:val="20"/>
          <w:szCs w:val="20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ogado - OAB/SC 17.692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2 – DA RATIFICAÇÃO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DA AUTORIDADE SUPERI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19 de dezembro de 2022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HARTWIG PERSUHN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feito de Doutor Pedrinho/SC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680" w:top="243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Art. 26. As dispensas previstas nos §§ 2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e 4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do art. 17 e no inciso III e seguintes do art. 24, as situações de inexigibilidade referidas no art. 25, </w:t>
      </w:r>
      <w:r>
        <w:rPr>
          <w:rFonts w:cs="Calibri"/>
          <w:i/>
          <w:sz w:val="16"/>
          <w:szCs w:val="16"/>
          <w:u w:val="single"/>
        </w:rPr>
        <w:t>necessariamente justificadas</w:t>
      </w:r>
      <w:r>
        <w:rPr>
          <w:rFonts w:cs="Calibri"/>
          <w:i/>
          <w:sz w:val="16"/>
          <w:szCs w:val="16"/>
        </w:rPr>
        <w:t>, e o retardamento previsto no final do parágrafo único do art. 8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8255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59:00Z</dcterms:created>
  <dc:creator>Usuario</dc:creator>
  <dc:description/>
  <cp:keywords/>
  <dc:language>en-US</dc:language>
  <cp:lastModifiedBy>Dr Pedrinho</cp:lastModifiedBy>
  <cp:lastPrinted>2022-12-15T09:42:00Z</cp:lastPrinted>
  <dcterms:modified xsi:type="dcterms:W3CDTF">2022-12-16T17:53:00Z</dcterms:modified>
  <cp:revision>5</cp:revision>
  <dc:subject/>
  <dc:title>PROCESSO LICITATÓRIO N° 008/2010</dc:title>
</cp:coreProperties>
</file>