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CESSO LICITATÓRIO N° 78/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DALIDADE: DISPENSA DE LIC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 xml:space="preserve"> MUNICÍPIO DE DOUTOR PEDRINHO, </w:t>
      </w:r>
      <w:r>
        <w:rPr>
          <w:rFonts w:cs="Calibri"/>
          <w:sz w:val="20"/>
          <w:szCs w:val="20"/>
          <w:lang w:eastAsia="pt-BR"/>
        </w:rPr>
        <w:t>inscrito no CNPJ sob nº 79.373.775/0001-62, situado na Rua Brasília, nº 02, Centro, CEP: 89.126-000, na cidade de Doutor Pedrinho - SC</w:t>
      </w:r>
      <w:r>
        <w:rPr>
          <w:rFonts w:cs="Calibri"/>
          <w:sz w:val="20"/>
          <w:szCs w:val="20"/>
        </w:rPr>
        <w:t xml:space="preserve">, torna PÚBLICO, para conhecimento dos interessados, que está contratando através do </w:t>
      </w:r>
      <w:r>
        <w:rPr>
          <w:rFonts w:cs="Calibri"/>
          <w:b/>
          <w:sz w:val="20"/>
          <w:szCs w:val="20"/>
        </w:rPr>
        <w:t>PROCESSO DE DISPENSA DE LICITAÇÃO Nº 78/2022</w:t>
      </w:r>
      <w:r>
        <w:rPr>
          <w:rFonts w:cs="Calibri"/>
          <w:sz w:val="20"/>
          <w:szCs w:val="20"/>
        </w:rPr>
        <w:t xml:space="preserve">, a </w:t>
      </w:r>
      <w:bookmarkStart w:id="0" w:name="_Hlk120698968"/>
      <w:r>
        <w:rPr>
          <w:rFonts w:cs="Calibri"/>
          <w:sz w:val="20"/>
          <w:szCs w:val="20"/>
        </w:rPr>
        <w:t>aquisição de vigas de eucalipto para reconstrução de pontes danificadas, através da Secretaria de Obras, Estradas e Serviços Urbanos desta municipalidade</w:t>
      </w:r>
      <w:bookmarkEnd w:id="0"/>
      <w:r>
        <w:rPr>
          <w:rFonts w:cs="Calibri"/>
          <w:sz w:val="20"/>
          <w:szCs w:val="20"/>
        </w:rPr>
        <w:t>, com fulcro no Artigo 24, Inciso II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 Lei Federal nº 8.666, de 21 de junho de 1993, e suas respectivas alterações, entre outros dispositivos legais aplicados a espécie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 – DA DESCRIÇÃO DO OBJET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titui objeto do presente Processo de Dispensa de Licitação a aquisição de materiais, conforme segue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"/>
        <w:gridCol w:w="850"/>
        <w:gridCol w:w="4083"/>
        <w:gridCol w:w="1276"/>
        <w:gridCol w:w="1276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ITEM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DESCRIÇÃO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DO OBJET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VALO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GAS DE EUCALIPTO COM NO MÍNIMO 45 CENTÍMETROS DE DIÂMETRO E COM 18 METROS DE COMPRI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8.000,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VIGAS DE EUCALIPTO COM NO MÍNIMO 45 CENTÍMETROS DE DIÂMETRO E COM 22 METROS DE COMPRI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2.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$ 4.900,00</w:t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GERAL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 12.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2 – DA DOTAÇÃO ORÇAMENTÁR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despesa prevista neste processo será suportada pelas dotações do Orçamento-Programa 2022 do Município, com a seguinte descrição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t-BR"/>
        </w:rPr>
      </w:pPr>
      <w:r>
        <w:rPr>
          <w:rFonts w:cs="Calibri"/>
          <w:color w:val="000000"/>
          <w:sz w:val="20"/>
          <w:szCs w:val="20"/>
        </w:rPr>
        <w:t>04 – SECRETARIA MUNICIPAL DE OBRAS, ESTRADAS E SERVIÇOS URBANO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01 –SECRETARIA MUNICIPAL DE OBRAS, ESTRADAS E SERVIÇOS URBANOS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06 – MANUTENÇÃO DO SETOR RODOVIÁRIO MUNICIPAL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3903051 – MATERIAL DE CONSERVAÇÃO E MANUTENÇÃO BENS USO COMUM POVO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000000 – RECURSOS ORDINÁRIO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 – DA IDENTIFICAÇÃO DO FORNECED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:</w:t>
      </w:r>
      <w:r>
        <w:rPr>
          <w:rFonts w:cs="Calibri"/>
          <w:bCs/>
          <w:sz w:val="20"/>
          <w:szCs w:val="20"/>
        </w:rPr>
        <w:t xml:space="preserve"> ANITA FILIPPI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 Estrada Geral Ribeirão Pinheiro, s/nº, Bairro Ribeirão Pinheiro, Município de Benedito Novo/SC, CEP: 89.120-000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: 020.517.089-75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4 – DA JUSTIFICATIVA E/OU CARACTERIZAÇÃO DA NECESSIDADE DA CONTRATAÇÃO:</w:t>
      </w:r>
    </w:p>
    <w:p>
      <w:pPr>
        <w:pStyle w:val="SemEspaamento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SemEspaamento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m atendimento ao art. 26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da Lei Federal nº 8.666/93, tem por oportuno apresentar elementos para instruir o processo administrativo competente, em especial quanto </w:t>
      </w:r>
      <w:r>
        <w:rPr>
          <w:rFonts w:cs="Calibri"/>
          <w:color w:val="000000"/>
          <w:spacing w:val="-1"/>
          <w:sz w:val="20"/>
          <w:szCs w:val="20"/>
        </w:rPr>
        <w:t>à caracterização</w:t>
      </w:r>
      <w:r>
        <w:rPr>
          <w:rFonts w:cs="Calibri"/>
          <w:color w:val="000000"/>
          <w:sz w:val="20"/>
          <w:szCs w:val="20"/>
        </w:rPr>
        <w:t xml:space="preserve"> da necessidade pública que justifique a contratação por Dispensa de Licitação.</w:t>
      </w:r>
    </w:p>
    <w:p>
      <w:pPr>
        <w:pStyle w:val="SemEspaamento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Considerando que a localidade de Capivari </w:t>
      </w:r>
      <w:r>
        <w:rPr>
          <w:rFonts w:cs="Calibri"/>
          <w:sz w:val="20"/>
          <w:szCs w:val="20"/>
          <w:shd w:fill="FFFFFF" w:val="clear"/>
        </w:rPr>
        <w:t>foi muito afetada com os impactos das chuvas do mês de dezembro e que várias pontes foram danificadas e arrancadas, dificultando ou até mesmo impossibilitando o deslocamento dos moradores, sendo indispensável a aquisição de vigas de madeira para a reconstrução destas pontes, visando a acessibilidade, mobilidade e segurança dos moradores e usuarios.</w:t>
      </w:r>
    </w:p>
    <w:p>
      <w:pPr>
        <w:pStyle w:val="SemEspaamento"/>
        <w:jc w:val="both"/>
        <w:rPr>
          <w:rFonts w:cs="Calibri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shd w:fill="FFFFFF" w:val="clear"/>
        </w:rPr>
      </w:r>
    </w:p>
    <w:p>
      <w:pPr>
        <w:pStyle w:val="SemEspaamento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Considerando que a Lei nº 986/2022 alterou a Lei nº 946, de 07/07/2021, passando a prever que “</w:t>
      </w:r>
      <w:r>
        <w:rPr>
          <w:rFonts w:cs="Calibri"/>
          <w:i/>
          <w:sz w:val="20"/>
          <w:szCs w:val="20"/>
          <w:shd w:fill="FFFFFF" w:val="clear"/>
        </w:rPr>
        <w:t>Fica autorizado a intervenção em áreas particulares para restabelecimento de acesso das propriedades até a via pública em caso de desastres naturais, incluindo investimentos na construção de obras de arte</w:t>
      </w:r>
      <w:r>
        <w:rPr>
          <w:rFonts w:cs="Calibri"/>
          <w:sz w:val="20"/>
          <w:szCs w:val="20"/>
          <w:shd w:fill="FFFFFF" w:val="clear"/>
        </w:rPr>
        <w:t>” (Art. 1º-A).</w:t>
      </w:r>
    </w:p>
    <w:p>
      <w:pPr>
        <w:pStyle w:val="SemEspaamento"/>
        <w:jc w:val="both"/>
        <w:rPr>
          <w:rFonts w:cs="Calibri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shd w:fill="FFFFFF" w:val="clear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ta forma, a Secretaria Municipal de Obras, Estradas e Serviços Urbanos diligenciou junto aos fornecedores para aquisição de tais objetos, visto a urgência da aquisição, donde o valor encontrado possibilita a compra direta.</w:t>
      </w:r>
    </w:p>
    <w:p>
      <w:pPr>
        <w:pStyle w:val="SemEspaamento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Calibri"/>
          <w:sz w:val="20"/>
          <w:szCs w:val="20"/>
        </w:rPr>
        <w:t>Por fim, tem-se que o objetivo de um processo licitatório é contratar a proposta mais vantajosa, primando pelos princípios da legalidade, impessoalidade, igualdade, moralidade e publicidade. Licitar é regra. Entretanto, há aquisições e contratações que possuem caracterizações específicas tornando legalmente inexigíveis ou dispensáveis as licitações nos trâmites usuais.</w:t>
      </w:r>
    </w:p>
    <w:p>
      <w:pPr>
        <w:pStyle w:val="SemEspaamento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É o que ocorre para tal objeto, pois o valor previsto fica abaixo do limite estabelecido na legislação, donde o parâmetro fixado, segundo o art. 24, II, da Lei nº 8.666/93, é de 10% (dez por cento) do limite previsto na alínea “a” do Inciso II do art. 23, atualizado pelo Decreto nº 9.412/18, na forma que segue:</w:t>
      </w:r>
    </w:p>
    <w:p>
      <w:pPr>
        <w:pStyle w:val="SemEspaamento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 23.  As modalidades de licitação a que se referem os incisos I a III do artigo anterior serão determinadas em função dos seguintes limites, tendo em vista o valor estimado da contratação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 - para compras e serviços não referidos no inciso anterior: 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 convite - até R$ 80.000,00 (oitenta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Decreto nº 9.412, de 18 de junho de 2018</w:t>
      </w:r>
      <w:r>
        <w:rPr>
          <w:rFonts w:cs="Calibri"/>
          <w:b/>
          <w:bCs/>
          <w:sz w:val="18"/>
          <w:szCs w:val="18"/>
        </w:rPr>
        <w:t>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rt. 1º - Os valores estabelecidos nos incisos I e II do caput do art. 23 da Lei nº 8.666, de 21 de junho de 1993 , ficam atualizados nos seguintes termos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...)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I - para compras e serviços não incluídos no inciso I:</w:t>
      </w:r>
    </w:p>
    <w:p>
      <w:pPr>
        <w:pStyle w:val="SemEspaamento"/>
        <w:ind w:left="28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) na modalidade convite - até R$ 176.000,00 (cento e setenta e seis mil reais);</w:t>
      </w:r>
    </w:p>
    <w:p>
      <w:pPr>
        <w:pStyle w:val="SemEspaamento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SemEspaamento"/>
        <w:jc w:val="both"/>
        <w:rPr>
          <w:rFonts w:cs="Calibri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  <w:shd w:fill="FFFFFF" w:val="clear"/>
        </w:rPr>
        <w:t>Assim, entende-se que as justificativas apresentadas para fundamentar a referida contratação são adequadas, e se ajustam aos ditames da lei, pois como dito, ficou plenamente demonstrada a necessidade de aquisição do objeto aqui exposto, atendendo assim o interesse público pretendi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 – DA FUNDAMENTAÇÃO LEGAL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 pretendida contratação por Dispensa de Licitação</w:t>
      </w:r>
      <w:r>
        <w:rPr>
          <w:rFonts w:cs="Calibri"/>
          <w:sz w:val="20"/>
          <w:szCs w:val="20"/>
        </w:rPr>
        <w:t xml:space="preserve"> fundamenta-se na hipótese prevista no art. 24, inciso II, da Lei Federal nº 8.666/93, o qual aduz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rt. 24 – É dispensável a licitação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  <w:bookmarkStart w:id="1" w:name="art26pi."/>
      <w:bookmarkStart w:id="2" w:name="art26pi."/>
      <w:bookmarkEnd w:id="2"/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 – DA RAZÃO DA ESCOLHA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m análise aos orçamentos realizados, observamos que, a empresa ANITA FILIPPI, apresentou o menor preço, sendo, portanto, o mais vantajoso para esta municipalidade. O objeto ofertado pela empresa supracitada é compatível e não apresenta diferença que venha a influenciar na escolha, ficando esta vinculada apenas à verificação do critério do menor preç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 – DO PREÇO E FORMA DE PAGAMENT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  <w:highlight w:val="yellow"/>
        </w:rPr>
      </w:pPr>
      <w:r>
        <w:rPr>
          <w:rFonts w:cs="Calibri"/>
          <w:b/>
          <w:sz w:val="16"/>
          <w:szCs w:val="16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unitário e total para aquisição dos objetos ora pretendidos, é aquele previsto no quadro de preços acima, no item (1) deste Edital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 relação ao(s) objeto(s) do presente processo de Dispensa de Licitação, o pagamento será efetuado ATÉ O 15º DIA DO MÊS SUBSEQUENTE AO DA SUA AQUISIÇÃO, através de depósito bancário na Conta Corrente nº 7178-1, Agência nº 3087 do Banco do Brasil de titularidade da fornecedora a ser contratada, mediante apresentação do respectivo documento fiscal (emitido de acordo com as orientações do TCE/SC), devidamente atestado pelo Gestor/Fiscal do Contrat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8 – DA JUSTIFICATIVA DO PREÇ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A base de valores para aquisição dos materiais objeto deste processo de Dispensa de Licitação foi o melhor preço apresentado entre os orçamentos realizados, os quais se encontram anexados nos autos do processo, estando compatíveis com os valores praticados pelo mercad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 – DA PUBLIC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 xml:space="preserve">A presente instrução do processo de Dispensa de Licitação será publicada nos locais de costume e naquele estabelecido na legislação municipal, </w:t>
      </w:r>
      <w:r>
        <w:rPr>
          <w:rFonts w:cs="Calibri"/>
          <w:color w:val="000000"/>
          <w:sz w:val="20"/>
          <w:szCs w:val="20"/>
        </w:rPr>
        <w:t>na forma do artigo 71 da Lei Orgânica Municipal e Lei nº 827, de 29 de novembro de 2013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consulta da publicação oficial poderá ser acessada pelo site </w:t>
      </w:r>
      <w:r>
        <w:rPr>
          <w:rFonts w:cs="Calibri"/>
          <w:i/>
          <w:color w:val="000000"/>
          <w:sz w:val="20"/>
          <w:szCs w:val="20"/>
          <w:u w:val="single"/>
        </w:rPr>
        <w:t>www.diariomunicipal.sc.gov.br</w:t>
      </w:r>
      <w:r>
        <w:rPr>
          <w:rFonts w:cs="Calibri"/>
          <w:color w:val="000000"/>
          <w:sz w:val="20"/>
          <w:szCs w:val="20"/>
        </w:rPr>
        <w:t xml:space="preserve">, com a disponibilização do site oficial da municipalidade </w:t>
      </w:r>
      <w:r>
        <w:rPr>
          <w:rFonts w:cs="Calibri"/>
          <w:i/>
          <w:color w:val="000000"/>
          <w:sz w:val="20"/>
          <w:szCs w:val="20"/>
          <w:u w:val="single"/>
        </w:rPr>
        <w:t>www.doutorpedrinho.sc.gov.br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 – DOS DOCUMENTOS INTEGRANTES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ara completa instrução processual, foram carreados aos autos, a proposta de preços </w:t>
      </w:r>
      <w:r>
        <w:rPr>
          <w:rFonts w:cs="Calibri"/>
          <w:sz w:val="20"/>
          <w:szCs w:val="20"/>
        </w:rPr>
        <w:t>da fornecedora a ser</w:t>
      </w:r>
      <w:r>
        <w:rPr>
          <w:rFonts w:cs="Calibri"/>
          <w:color w:val="000000"/>
          <w:sz w:val="20"/>
          <w:szCs w:val="20"/>
        </w:rPr>
        <w:t xml:space="preserve"> contratada, os documentos relativos à habilitação jurídica, regularidade fiscal e trabalhista e da qualificação econômico financeira estabelecidos em Lei, bem como os demais elementos pertinente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1 – DA DELIBERAÇÃO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a mais havendo a tratar, e tendo em vista todas as condições apresentadas, encerra-se a presente instrução, solicitando a aquisição do objeto deste processo de dispensa de licitação, sendo assinado pela responsável da unidade requisitante, com parecer pelos membros da Comissão de Licitações (ata em anexo) e pela Assessoria Jurídica, encaminhando-se à autoridade superior para manifestação, para que produza seus efeitos legais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DRO CESAR MORAE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retário Municipal de Obras, Estradas e Serviços Urbanos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SSESSORIA JURÍDICA</w:t>
      </w:r>
      <w:r>
        <w:rPr>
          <w:rFonts w:cs="Calibri"/>
          <w:sz w:val="20"/>
          <w:szCs w:val="20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IZ CLAUDIO KAD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vogado - OAB/SC 17.692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2 – DA RATIFICAÇÃ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DA AUTORIDADE SUPERIOR: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utor Pedrinho/SC, 20 de dezembro de 2022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HARTWIG PERSUH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Prefeito de Doutor Pedrinho/SC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680" w:top="243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rt. 26. As dispensas previstas nos §§ 2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e 4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do art. 17 e no inciso III e seguintes do art. 24, as situações de inexigibilidade referidas no art. 25, </w:t>
      </w:r>
      <w:r>
        <w:rPr>
          <w:rFonts w:cs="Calibri"/>
          <w:i/>
          <w:sz w:val="16"/>
          <w:szCs w:val="16"/>
          <w:u w:val="single"/>
        </w:rPr>
        <w:t>necessariamente justificadas</w:t>
      </w:r>
      <w:r>
        <w:rPr>
          <w:rFonts w:cs="Calibri"/>
          <w:i/>
          <w:sz w:val="16"/>
          <w:szCs w:val="16"/>
        </w:rPr>
        <w:t>, e o retardamento previsto no final do parágrafo único do art. 8</w:t>
      </w:r>
      <w:r>
        <w:rPr>
          <w:rFonts w:cs="Calibri"/>
          <w:i/>
          <w:sz w:val="16"/>
          <w:szCs w:val="16"/>
          <w:u w:val="single"/>
          <w:vertAlign w:val="superscript"/>
        </w:rPr>
        <w:t>o</w:t>
      </w:r>
      <w:r>
        <w:rPr>
          <w:rFonts w:cs="Calibri"/>
          <w:i/>
          <w:sz w:val="16"/>
          <w:szCs w:val="16"/>
        </w:rPr>
        <w:t xml:space="preserve"> desta Lei deverão ser comunicados, dentro de 3 (três) dias, à autoridade superior, para ratificação e publicação na imprensa oficial, no prazo de 5 (cinco) dias, como condição para a eficácia dos 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8255</wp:posOffset>
          </wp:positionV>
          <wp:extent cx="47625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72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14:00Z</dcterms:created>
  <dc:creator>Usuario</dc:creator>
  <dc:description/>
  <cp:keywords/>
  <dc:language>en-US</dc:language>
  <cp:lastModifiedBy>Dr Pedrinho</cp:lastModifiedBy>
  <cp:lastPrinted>2022-12-06T15:29:00Z</cp:lastPrinted>
  <dcterms:modified xsi:type="dcterms:W3CDTF">2022-12-20T17:14:00Z</dcterms:modified>
  <cp:revision>2</cp:revision>
  <dc:subject/>
  <dc:title>PROCESSO LICITATÓRIO N° 008/2010</dc:title>
</cp:coreProperties>
</file>