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CESSO LICITATÓRIO N° 09/2015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ODALIDADE: Dispensa de Licitação nº 09/2015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</w:rPr>
        <w:t xml:space="preserve">Trata-se de procedimento instaurado para avaliar a dispensa de licitação para locação parcial de imóvel rural com jazida mineral </w:t>
      </w:r>
      <w:r>
        <w:rPr>
          <w:rFonts w:cs="Arial" w:ascii="Arial Narrow" w:hAnsi="Arial Narrow"/>
          <w:szCs w:val="20"/>
        </w:rPr>
        <w:t>destinado ao atendimento das finalidades precípuas da Secretaria de Obras do Município de Doutor Pedrinho - SC, na forma abaixo: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JUSTIFICATIVA DO PREÇO E RAZÃO DA ESCOLHA DO LOCADOR DO OBJETO DA DISPENSA DE LICITAÇÃO Nº 09/2015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 – DESCRIÇÃO DO OBJET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ção parcial de um terreno rural situado a 2.500 metros da Escola Leopoldo Koprowski no Município de Benedito Novo, contendo sobre este uma jazida mineral licenciada pela FATMA e registrada no DNPM, com cessão de parte do material existente na jazida (saibro, argila e/ou gnaisse) para aplicação no revestimento primário e/ou na macadamização de estradas e outros fins, pelo Município de Doutor Pedrinho, durante os meses de Março a Dezembro de 2015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2 – DA DOTAÇÃO ORÇAMENTÁRIA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pesa a ser suportada pelas dotações do Orçamento-Programa 2015 do Município, com a seguinte descrição: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04 - SEC MUN DE OBRAS ESTRADAS E SERV. URBANOS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01 - SEC MUN DE OBRAS ESTRADAS E SERV. URBANOS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2006 - MANUTENÇÃO DO SETOR RODOVIÁRIO MUNICIPAL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33903615 - LOCAÇÃO DE IMÓVEIS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000- RECURSOS ORDINÁRIOS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</w:rPr>
        <w:t>3 – DO PROPRIETÁRIO/LOCADOR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imóvel rural descrito no objeto acima, pertence ao Sr. Conrado Zickuhr, portador do CPF nº 046.136.849/86, residente e domiciliado na Ru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Holanda, s/nº, Alto Benedito, na cidade de Benedito Novo/SC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  <w:b/>
        </w:rPr>
        <w:t>04 – DAS RAZÕES DA ESCOLHA: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imóvel rural localiza-se no Município de Benedito Novo, próximo a divisa com Doutor Pedrinho, e dispõe de jazida mineral com material de boa qualidade (macadame vermelho) que não existe em outra área disponível e/ou licenciada. Além disso, este tipo de jazida mineral é próprio da região de Benedito Novo, onde a municipalidade local já possui direito de exploração nas demais áreas. Deste modo, a localização e característica única do imóvel rural e a qualidade do material existente e disponível, torna-o importante para locação parcial, garantindo o acesso e uso parcial com a cessão e emprego do material para o revestimento primário das estradas não pavimentadas e áreas afins no Município de Doutor Pedrinho, conforme já efetuado com êxito nos exercícios anteriores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  <w:b/>
        </w:rPr>
        <w:t>05 – DO PREÇO:</w:t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</w:rPr>
        <w:t>O valor total do contrato, para o exercício de 2015 (Março a Dezembro), corresponde a R$ 15.760,00 (quinze mil, setecentos e sessenta reais), pagáveis em 10 (dez) parcelas mensais de R$ 1.576,00 (um mil, quinhentos e setenta e seis reais), guardando conformidade com o preço praticado em outros exercícios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  <w:b/>
        </w:rPr>
        <w:t>06 – DA JUSTIFICATIVA DO PREÇO: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valor pago está compatível com a locação parcial de imóvel rural na região, bem como com a quantidade de material utilizado/extraído pela municipalidade, e segue o mesmo parâmetro de valor aplicado no exercício anterior ou mesmo pelos contratos correspondentes mantidos pelas Prefeituras da região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7 – DA PUBLICAÇÃO: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presente instrução do processo de Dispensa de Licitação será publicado nos locais de costume e naquele estabelecido na legislação municipal, incluindo</w:t>
      </w:r>
    </w:p>
    <w:p>
      <w:pPr>
        <w:pStyle w:val="PargrafodaLista"/>
        <w:ind w:left="0" w:hanging="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LOCAL PUBLICAÇÃO                                                 DATA PUBLICAÇÃO</w:t>
      </w:r>
    </w:p>
    <w:p>
      <w:pPr>
        <w:pStyle w:val="PargrafodaLista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Diário Oficial dos Municípios                                            conforme arquivo.</w:t>
      </w:r>
    </w:p>
    <w:p>
      <w:pPr>
        <w:pStyle w:val="PargrafodaLista"/>
        <w:ind w:left="0" w:firstLine="15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utor Pedrinho/SC, 05 de Março de 2015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           _______________________              _________________________</w:t>
      </w:r>
    </w:p>
    <w:p>
      <w:pPr>
        <w:pStyle w:val="PargrafodaLista"/>
        <w:tabs>
          <w:tab w:val="clear" w:pos="708"/>
          <w:tab w:val="center" w:pos="4393" w:leader="none"/>
          <w:tab w:val="left" w:pos="6222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 xml:space="preserve">Mario Benício Viviani </w:t>
        <w:tab/>
        <w:t xml:space="preserve">                 Paulo Andrey Vicente                              Juliana Purim</w:t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Presidente                                           Secretário                                              Membro</w:t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CESSO LICITATÓRIO N° 09/2015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ODALIDADE: Dispensa de Licitação nº 09/2015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  <w:b/>
          <w:u w:val="single"/>
        </w:rPr>
        <w:t>DO PARECER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objeto pretendido pela Administração se caracteriza em hipótese de dispensa de licitação, amparado no art. 24, X, da Lei nº 8.666/93, com as justificativas presente nos autos, condicionada a aplicação do art. 26 do mesmo diploma legal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instrumento contratual a ser firmado atende aos ditames da Lei nº 8.666/93, restando aprovado por esta Assessoria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utor Pedrinho/SC, 05 de Março de 2015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iz Claudio Kades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AB/SC 17692</w:t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CESSO LICITATÓRIO N° 09/2015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ODALIDADE: Dispensa de Licitação nº 09/2015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u w:val="single"/>
        </w:rPr>
        <w:t>DA HOMOLOGAÇÃO/RATIFICAÇÃO</w:t>
      </w:r>
      <w:r>
        <w:rPr>
          <w:rFonts w:cs="Arial Narrow" w:ascii="Arial Narrow" w:hAnsi="Arial Narrow"/>
        </w:rPr>
        <w:t>: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iante das informações e/ou justificativas presente nos autos, e na forma da Lei, ratifico o procedimento de dispensa de licitação, autorizando a formalização do contrato de locação parcial e uso do imóvel.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ublique-se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utor Pedrinho/SC, 05 de Março de 2015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JOSÉ ARILDO DE CASTILHO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refeito de Doutor Pedrinho/SC, em exercício.</w:t>
      </w:r>
    </w:p>
    <w:sectPr>
      <w:type w:val="nextPage"/>
      <w:pgSz w:w="11906" w:h="16838"/>
      <w:pgMar w:left="2268" w:right="851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03:00Z</dcterms:created>
  <dc:creator>Usuario</dc:creator>
  <dc:description/>
  <cp:keywords/>
  <dc:language>en-US</dc:language>
  <cp:lastModifiedBy>Win7</cp:lastModifiedBy>
  <cp:lastPrinted>2015-03-05T16:14:00Z</cp:lastPrinted>
  <dcterms:modified xsi:type="dcterms:W3CDTF">2015-03-05T19:56:00Z</dcterms:modified>
  <cp:revision>4</cp:revision>
  <dc:subject/>
  <dc:title>PROCESSO LICITATÓRIO N° 008/2010</dc:title>
</cp:coreProperties>
</file>