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OCESSO LICITATÓRIO N° 12/2015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ALIDADE: Dispensa de Licitação nº 12/2015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Trata-se de procedimento instaurado para avaliar a dispensa de licitação para contratação dos serviços da EMPRESA DE PESQUISA AGROPECUÁRIA E EXTENSÃO RURAL DE SANTA CATARINA - EPAGRI</w:t>
      </w:r>
      <w:r>
        <w:rPr>
          <w:rFonts w:cs="Arial"/>
          <w:sz w:val="20"/>
          <w:szCs w:val="20"/>
        </w:rPr>
        <w:t>, para o exercício de 2015, na forma abaix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O OBJETO DA DISPENSA DE LICITAÇÃO Nº 12/2015, DA DOTAÇÃO, DA IDENTIFICAÇÃO DO PRESTADOR, DA RAZÃO DE ESCOLHA, DO VALOR / FORMA DE PAGAMENTO E DA JUSTIFICATIVA DO PREÇO</w:t>
      </w:r>
      <w:r>
        <w:rPr>
          <w:b/>
          <w:sz w:val="20"/>
          <w:szCs w:val="20"/>
        </w:rPr>
        <w:t>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1 – DA DESCRIÇÃO DO OBJET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estação de serviços ao Município de Doutor Pedrinho - SC pela Empresa de Pesquisa Agropecuária e Extensão Rural de Santa Catarina - EPAGRI, objetivando a assistência técnica e extensão rural para o ano de 2015, de conformidade com a Lei nº 8.666/93 e alteraçõe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2 – DA DOTAÇÃO ORÇAMENTÁRI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despesa decorrente deste procedimento correrá a conta do Orçamento-Programa 2015 do Município de Doutor Pedrinho - SC, na seguinte dotação: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07 – SECRETARIA DE AGRICULTURA E MEIO AMBIENTE TURIS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701 – SECRETARIA DE AGRICULTURA E MEIO AMBIENTE TURIS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26 – MANUTENÇÃO DA ASSISTENCIA AO PRODUTOR RURAL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3903999 – OUTROS SERVICOS DE TERCEIROS - P. JURIDIC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00000 – RECURSOS ORDINÁRIO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3 – DO PRESTADOR DOS SERVIÇOS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me: EMPRESA DE PESQUISA AGROPECUÁRIA E EXTENSÃO RURAL DE SANTA CATARINA – EPAGR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NPJ nº 83.052.191/0038-5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dereço: Rua Braz Wanka, 238, Vila Nova, CEP 89035-160, Blumenau – SC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presentante legal: Gerente Regional de Blumenau, Marcos Cesar Nouals, CPF nº                                                                                                       563.205.159/53 e RG nº 1.625.085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 – DA RAZÃO DA ESCOLH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gundo o art. 2º, Inciso I, da Lei nº 12.188/2010, a Assistência Técnica de Extensão Rural - ATER é serviço de educação não formal, de caráter continuado, no meio rural, que promove processos de gestão, produção, beneficiamento e comercialização de serviços agropecuários e não agropecuários, inclusive das atividades agroextrativistas, florestais e artesanai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Neste aspecto, a EPAGRI é empresa pública estadual constituída com finalidade própria de pesquisa, assistência técnica e extensão rural, com longa experiência de atendimento aos agricultores e presença no Município com equipe de pessoal técnico, inclusive já apresentando experiência anterior nesta área no próprio Município, de forma que sua contratação possibilitará a continuidade dos serviços até então desenvolvid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05 – DO PREÇO E FORMA DE PAGAMENT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 valor total pela prestação dos serviços para o exercício de 2015 (Março a Dezembro) corresponde a R$ 20.006,00 (vinte mil e seis reais), com pagamento em 04 (quatro) parcelas iguais, como segue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93"/>
        <w:gridCol w:w="1509"/>
        <w:gridCol w:w="1624"/>
        <w:gridCol w:w="1225"/>
        <w:gridCol w:w="163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º Parce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Vencimen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 R$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 a reter (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F (1,5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Líquido R$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4/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0,7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5/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5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5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7/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5,00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 valores especificados será descontado o Imposto sobre Serviços de Qualquer Natureza (ISS), conforme legislação municipal, bem como o Imposto de Renda – Pessoa Jurídica, conforme legislação federal competent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06 – DA JUSTIFICATIVA DO PREÇ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 valor estabelecido para a prestação dos serviços está compatível com os valores cobrados dos demais Municípios da região, e segue o mesmo parâmetro de valor aplicado no exercício anterior. Além disso, o custo de manutenção da equipe técnica própria seria bem maior do que este estabelecido para contratação da EPAGRI/SC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7 – DA PUBLICAÇÃ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OCAL PUBLICAÇÃO                                                 DATA PUBLIC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ário Oficial dos Municípios – DOM/SC               conforme arquiv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utor Pedrinho/SC, 17 de Março de 2015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________________________               _______________________              _________________________</w:t>
      </w:r>
    </w:p>
    <w:p>
      <w:pPr>
        <w:pStyle w:val="PargrafodaLista"/>
        <w:tabs>
          <w:tab w:val="clear" w:pos="709"/>
          <w:tab w:val="center" w:pos="4393" w:leader="none"/>
          <w:tab w:val="left" w:pos="6222" w:leader="none"/>
        </w:tabs>
        <w:ind w:left="0" w:hanging="0"/>
        <w:rPr>
          <w:b/>
          <w:b/>
        </w:rPr>
      </w:pPr>
      <w:r>
        <w:rPr>
          <w:b/>
        </w:rPr>
        <w:t xml:space="preserve">Mario Benício Viviani   </w:t>
        <w:tab/>
        <w:t xml:space="preserve">                     Paulo Andrey Vicente                              Juliana Purim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Presidente                                                 Secretário                                                        Membr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CESSO LICITATÓRIO N° 12/2015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ALIDADE: Dispensa de Licitação nº 12/2015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  <w:u w:val="single"/>
        </w:rPr>
        <w:t>PARECER</w:t>
      </w:r>
      <w:r>
        <w:rPr>
          <w:sz w:val="20"/>
          <w:szCs w:val="20"/>
        </w:rPr>
        <w:t>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Analisado os autos, identifica-se que o objeto pretendido pela Administração se caracteriza em hipótese de dispensa de licitação, amparado no art. 24, VIII </w:t>
      </w:r>
      <w:r>
        <w:rPr>
          <w:i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 xml:space="preserve">para a aquisição, por pessoa jurídica de direito público interno, de bens produzidos ou </w:t>
      </w:r>
      <w:r>
        <w:rPr>
          <w:rFonts w:cs="Arial"/>
          <w:i/>
          <w:sz w:val="20"/>
          <w:szCs w:val="20"/>
          <w:u w:val="single"/>
        </w:rPr>
        <w:t>serviços prestados por órgão ou entidade que integre a Administração Pública e que tenha sido criado para esse fim específico em data anterior à vigência desta Lei</w:t>
      </w:r>
      <w:r>
        <w:rPr>
          <w:rFonts w:cs="Arial"/>
          <w:i/>
          <w:sz w:val="20"/>
          <w:szCs w:val="20"/>
        </w:rPr>
        <w:t>)</w:t>
      </w:r>
      <w:r>
        <w:rPr>
          <w:rFonts w:cs="Arial"/>
          <w:sz w:val="20"/>
          <w:szCs w:val="20"/>
        </w:rPr>
        <w:t xml:space="preserve"> ou XX </w:t>
      </w:r>
      <w:r>
        <w:rPr>
          <w:rFonts w:cs="Arial"/>
          <w:i/>
          <w:sz w:val="20"/>
          <w:szCs w:val="20"/>
        </w:rPr>
        <w:t>(</w:t>
      </w:r>
      <w:r>
        <w:rPr>
          <w:rFonts w:cs="Arial"/>
          <w:i/>
          <w:color w:val="000000"/>
          <w:sz w:val="20"/>
          <w:szCs w:val="20"/>
          <w:u w:val="single"/>
        </w:rPr>
        <w:t>na contratação de instituição ou organização, pública ou privada, com ou sem fins lucrativos, para a prestação de serviços de assistência técnica e extensão rural</w:t>
      </w:r>
      <w:r>
        <w:rPr>
          <w:rFonts w:cs="Arial"/>
          <w:i/>
          <w:color w:val="000000"/>
          <w:sz w:val="20"/>
          <w:szCs w:val="20"/>
        </w:rPr>
        <w:t xml:space="preserve"> no âmbito do Programa Nacional de Assistência Técnica e Extensão Rural na Agricultura Familiar e na Reforma Agrária, instituído por lei federal)</w:t>
      </w:r>
      <w:r>
        <w:rPr>
          <w:rFonts w:cs="Arial"/>
          <w:sz w:val="20"/>
          <w:szCs w:val="20"/>
        </w:rPr>
        <w:t>, da Lei nº 8.666/93, com as justificativas presentes nos autos, condicionada a aplicação do art. 26 do mesmo diploma legal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 mesma forma, tratando-se de relação jurídica que se estenderá por prazo razoável, necessária a formalização de instrumento contratual, sendo que a minuta apresentada atende aos ditames da Lei nº 8.666/93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lo exposto, nosso parecer é pelo enquadramento legal declinado e pela aprovação da minuta contratual a ser firmad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Doutor Pedrinho, SC, 17 de Março de 2015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z Claudio Kades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AB/SC 17692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CESSO LICITATÓRIO N° 12/2015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ALIDADE: Dispensa de Licitação nº 12/2015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  <w:u w:val="single"/>
        </w:rPr>
        <w:t>DA HOMOLOGAÇÃO/RATIFICAÇÃO</w:t>
      </w:r>
      <w:r>
        <w:rPr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ante das informações e/ou justificativas presente nos autos, e na forma da Lei, ratifico o procedimento de dispensa de licitação, autorizando a contratação.</w:t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ublique-s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utor Pedrinho, SC, 17 de Março de 2015.</w:t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osé Arildo de Castilho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>Prefeito de Doutor Pedrinho/SC, em exercício.</w:t>
      </w:r>
    </w:p>
    <w:sectPr>
      <w:type w:val="nextPage"/>
      <w:pgSz w:w="11906" w:h="16838"/>
      <w:pgMar w:left="2268" w:right="85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18:00Z</dcterms:created>
  <dc:creator>Usuario</dc:creator>
  <dc:description/>
  <cp:keywords/>
  <dc:language>en-US</dc:language>
  <cp:lastModifiedBy>Win7</cp:lastModifiedBy>
  <cp:lastPrinted>2015-03-17T08:24:00Z</cp:lastPrinted>
  <dcterms:modified xsi:type="dcterms:W3CDTF">2015-03-17T11:26:00Z</dcterms:modified>
  <cp:revision>5</cp:revision>
  <dc:subject/>
  <dc:title>PROCESSO LICITATÓRIO N° 008/2010</dc:title>
</cp:coreProperties>
</file>