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ESTADO DE SANTA CATARINA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DR. PEDRINHO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/>
        <w:t>SECRETARIA DE PLANEJAMENTO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TO BÁSICO DE PAVIMENTAÇÃO ASFALTICA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357"/>
        <w:jc w:val="center"/>
        <w:rPr/>
      </w:pPr>
      <w:r>
        <w:rPr>
          <w:b/>
          <w:sz w:val="28"/>
          <w:szCs w:val="28"/>
        </w:rPr>
        <w:t>RUA SANTA CATARINA (TRECHO 01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. 800,00 m. - Área 8.800,00 m²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MORIAL DE CALCULO DOS QUANTITATIV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OSIÇÃO DO BD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IMATIVAS DE CUST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ONOGRAMA FÍSICO FINANCEIRO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ONHA E LEDRA ENGENHARIA LT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A SC 053136-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  <w:t>Dr. Pedrinho, 17/12/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8:00Z</dcterms:created>
  <dc:creator>Cliente</dc:creator>
  <dc:description/>
  <cp:keywords/>
  <dc:language>en-US</dc:language>
  <cp:lastModifiedBy>Posição</cp:lastModifiedBy>
  <cp:lastPrinted>2013-08-29T15:15:00Z</cp:lastPrinted>
  <dcterms:modified xsi:type="dcterms:W3CDTF">2013-12-17T11:40:00Z</dcterms:modified>
  <cp:revision>65</cp:revision>
  <dc:subject/>
  <dc:title/>
</cp:coreProperties>
</file>