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DOUTOR PEDRINHO/SC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xtrato do Edital de Pregão Presencial nº. 12/2016</w:t>
      </w:r>
    </w:p>
    <w:p>
      <w:pPr>
        <w:pStyle w:val="Heading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MUNICÍPIO de DOUTOR PEDRINHO, Estado de Santa Catarina, torna público que está aberto a LICITAÇÃO, na modalidade PREGÃO PRESENCIAL, tipo “Menor Preço” por item, objetivando a </w:t>
      </w:r>
      <w:r>
        <w:rPr>
          <w:b/>
          <w:sz w:val="16"/>
          <w:szCs w:val="16"/>
        </w:rPr>
        <w:t>AQUISIÇÃO DE MATERIAIS DE HIGIENE E LIMPEZA PARA ATENDER ÀS SECRETARIAS DO MUNICÍPIO DE DOUTOR PEDRINHO</w:t>
      </w:r>
      <w:r>
        <w:rPr>
          <w:sz w:val="16"/>
          <w:szCs w:val="16"/>
        </w:rPr>
        <w:t xml:space="preserve">, conforme anexo do edital, atendendo a Lei Federal 10.520/2002, a Lei Federal nº. 8.666/93, o Decreto Municipal nº. 56/2015, a Lei Complementar nº. 123/2006 e demais legislações aplicáveis. Recebimento dos envelopes de propostas e dos envelopes de habilitação: Data: 24/03/2016, Hora: 09h30min. Início da Sessão Pública e abertura dos envelopes: Data: 24/03/2016, Hora: 10h00min. Informações serão prestadas na sede da municipalidade durante o expediente normal ou através do e-mail: </w:t>
      </w:r>
      <w:hyperlink r:id="rId2">
        <w:r>
          <w:rPr>
            <w:rStyle w:val="InternetLink"/>
            <w:sz w:val="16"/>
            <w:szCs w:val="16"/>
          </w:rPr>
          <w:t>compras@doutorpedrinho.sc.gov.br</w:t>
        </w:r>
      </w:hyperlink>
      <w:r>
        <w:rPr>
          <w:sz w:val="16"/>
          <w:szCs w:val="16"/>
        </w:rPr>
        <w:t xml:space="preserve"> e do telefone 0xx47 3388-014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utor Pedrinho/SC, 10 de março de 2016.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HARTWIG PERSUHN</w:t>
      </w:r>
    </w:p>
    <w:p>
      <w:pPr>
        <w:pStyle w:val="Tex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efeito Municipal de Doutor Pedrinh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doutorpedrinh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3:00Z</dcterms:created>
  <dc:creator>Grazi</dc:creator>
  <dc:description/>
  <cp:keywords/>
  <dc:language>en-US</dc:language>
  <cp:lastModifiedBy>Win7</cp:lastModifiedBy>
  <dcterms:modified xsi:type="dcterms:W3CDTF">2016-03-10T17:59:00Z</dcterms:modified>
  <cp:revision>3</cp:revision>
  <dc:subject/>
  <dc:title>Extrato do Edital de Pregão Presencial nº</dc:title>
</cp:coreProperties>
</file>